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肆宠宠物养成与日常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选择的重要性</w:t>
      </w:r>
      <w:r>
        <w:rPr>
          <w:sz w:val="32"/>
          <w:szCs w:val="32"/>
        </w:rPr>
        <w:t>&lt;/p&gt;&lt;p&gt;&lt;img src="/static-img/LjKWzvYEZd5M80_P4hja25zynrPb5tNaz6Dm3ZXGhXS7jGKjOIu2wtsXxpA0ozay.jpg"&gt;&lt;/p&gt;&lt;p&gt;</w:t>
      </w:r>
      <w:r>
        <w:rPr>
          <w:sz w:val="32"/>
          <w:szCs w:val="32"/>
        </w:rPr>
        <w:t>掌心肆宠，指的是在生活中给予宠物足够的关注和照顾，让它们成为家庭不可或缺的一部分。首先，要对宠物的品种、性格进行深入了解，这样可以确保新加入的成员能够融入现有的家庭环境。例如，对于那些活泼好动的小狗来说，需要有足够的活动空间和体力消耗，而对于那些内向温顺的小猫，则需要提供舒适安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顾基础：饮食与健康</w:t>
      </w:r>
      <w:r>
        <w:rPr>
          <w:sz w:val="32"/>
          <w:szCs w:val="32"/>
        </w:rPr>
        <w:t>&lt;/p&gt;&lt;p&gt;&lt;img src="/static-img/56tzbJ5YkVB7SAYVuQxJuZzynrPb5tNaz6Dm3ZXGhXR8FMSEdtEdTRinEWCxfAAAmUTgar4gsfklR-xEZprcqb-P7ve-ROPIM-_b-ZOtKijyLVrYO4WTQ1-Z5ZegOQNbQ6mN5S-uBoXW0X-DTm_RNvje_rwbQcnCnkQR-cmytO8.jpg"&gt;&lt;/p&gt;&lt;p&gt;</w:t>
      </w:r>
      <w:r>
        <w:rPr>
          <w:sz w:val="32"/>
          <w:szCs w:val="32"/>
        </w:rPr>
        <w:t>为掌心肆宠提供均衡营养是维持其健康最基本的手段。在喂食时，应根据不同的年龄和活动水平调整饲料类型，并注意定时定量。此外，定期进行体检，不仅能及早发现疾病，还能及时采取预防措施，如疫苗接种、寄生虫治疗等，以保证宠物长时间保持良好的身体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礼仪：训练与社交化</w:t>
      </w:r>
      <w:r>
        <w:rPr>
          <w:sz w:val="32"/>
          <w:szCs w:val="32"/>
        </w:rPr>
        <w:t>&lt;/p&gt;&lt;p&gt;&lt;img src="/static-img/IqzWJ9qhTPghPq9wb0h26JzynrPb5tNaz6Dm3ZXGhXR8FMSEdtEdTRinEWCxfAAAmUTgar4gsfklR-xEZprcqb-P7ve-ROPIM-_b-ZOtKijyLVrYO4WTQ1-Z5ZegOQNbQ6mN5S-uBoXW0X-DTm_RNvje_rwbQcnCnkQR-cmytO8.jpg"&gt;&lt;/p&gt;&lt;p&gt;</w:t>
      </w:r>
      <w:r>
        <w:rPr>
          <w:sz w:val="32"/>
          <w:szCs w:val="32"/>
        </w:rPr>
        <w:t>培养良好的宫廷礼仪对于掌心肆宠至关重要。这包括从小开始训练遵守基本命令，如“坐”、“站”、“来”等，以及社交化教育，使其能够正确地处理人际关系和环境刺激。这样做不仅提升了主人与宠物之间的情感联系，也提高了公众场合中的可见度和尊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所之美：居住环境设计</w:t>
      </w:r>
      <w:r>
        <w:rPr>
          <w:sz w:val="32"/>
          <w:szCs w:val="32"/>
        </w:rPr>
        <w:t>&lt;/p&gt;&lt;p&gt;&lt;img src="/static-img/Da3pgaHmR2pFPfGasLoG1JzynrPb5tNaz6Dm3ZXGhXR8FMSEdtEdTRinEWCxfAAAmUTgar4gsfklR-xEZprcqb-P7ve-ROPIM-_b-ZOtKijyLVrYO4WTQ1-Z5ZegOQNbQ6mN5S-uBoXW0X-DTm_RNvje_rwbQcnCnkQR-cmytO8.jpg"&gt;&lt;/p&gt;&lt;p&gt;</w:t>
      </w:r>
      <w:r>
        <w:rPr>
          <w:sz w:val="32"/>
          <w:szCs w:val="32"/>
        </w:rPr>
        <w:t>为掌心肆宠创造一个温馨舒适的居住空间也是十分必要的。在设计家具布局时要考虑到动物移动自由以及清洁方便。此外，可以利用植物增添室内绿意，同时还能起到空气净化作用，为主人带来更加自然而然的心情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：情感沟通与陪伴</w:t>
      </w:r>
      <w:r>
        <w:rPr>
          <w:sz w:val="32"/>
          <w:szCs w:val="32"/>
        </w:rPr>
        <w:t>&lt;/p&gt;&lt;p&gt;&lt;img src="/static-img/7gLP6C3Ok0O8_K-8D0MpUpzynrPb5tNaz6Dm3ZXGhXR8FMSEdtEdTRinEWCxfAAAmUTgar4gsfklR-xEZprcqb-P7ve-ROPIM-_b-ZOtKijyLVrYO4WTQ1-Z5ZegOQNbQ6mN5S-uBoXW0X-DTm_RNvje_rwbQcnCnkQR-cmytO8.jpg"&gt;&lt;/p&gt;&lt;p&gt;</w:t>
      </w:r>
      <w:r>
        <w:rPr>
          <w:sz w:val="32"/>
          <w:szCs w:val="32"/>
        </w:rPr>
        <w:t>除了肉体上的关怀，更重要的是精神上的陪伴。通过大量亲密互动，比如拥抱抚摸、游戏玩耍等方式，与宠物建立起深厚的情感联系，让它们感到被爱，被理解，从而获得幸福满足感。同时，当主人的情绪低落或焦虑时，靠近自己的忠实伙伴也许会带来意想不到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：责任共享与义务履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动物护理者，我们还有责任去推广正面的看待动物角色的文化观念，并积极参与社区服务项目，如领养未来的朋友，或是组织环保清洁活动，以此传递爱护生命、保护地球这一共同价值观。在这样的过程中，我们不仅是在照顾我们的“孩子”，更是在培育下一代社会的人文主义者。</w:t>
      </w:r>
      <w:r>
        <w:rPr>
          <w:sz w:val="32"/>
          <w:szCs w:val="32"/>
        </w:rPr>
        <w:t>&lt;/p&gt;&lt;p&gt;&lt;a href = "/doc/638551-</w:t>
      </w:r>
      <w:r>
        <w:rPr>
          <w:sz w:val="32"/>
          <w:szCs w:val="32"/>
        </w:rPr>
        <w:t>掌心肆宠宠物养成与日常管理</w:t>
      </w:r>
      <w:r>
        <w:rPr>
          <w:sz w:val="32"/>
          <w:szCs w:val="32"/>
        </w:rPr>
        <w:t>.doc" rel="alternate" download="638551-</w:t>
      </w:r>
      <w:r>
        <w:rPr>
          <w:sz w:val="32"/>
          <w:szCs w:val="32"/>
        </w:rPr>
        <w:t>掌心肆宠宠物养成与日常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