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自由之身一代奴隶的逃离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自由之身：一代奴隶的逃离与反思</w:t>
      </w:r>
      <w:r>
        <w:rPr>
          <w:sz w:val="32"/>
          <w:szCs w:val="32"/>
        </w:rPr>
        <w:t>&lt;/p&gt;&lt;p&gt;&lt;img src="/static-img/R1hHbCCfW7e89xRbSJ3JmeuKyRzqvMbu4Gu-0yGOh7eukRdnD3CzTx7oxXbsKCiJ.jpg"&gt;&lt;/p&gt;&lt;p&gt;</w:t>
      </w:r>
      <w:r>
        <w:rPr>
          <w:sz w:val="32"/>
          <w:szCs w:val="32"/>
        </w:rPr>
        <w:t>在一个偏远的小镇上，有个名叫约翰的黑人男子，自幼便被迫成为农场主家的奴隶。他的日子里充满了无尽的劳作和不公正的对待，但他从未放弃过希望。在一次偶然间，他听到了关于解放奴隶的声音，那是来自北方的一个组织，他们致力于结束南方种植园制度下的苦难。</w:t>
      </w:r>
      <w:r>
        <w:rPr>
          <w:sz w:val="32"/>
          <w:szCs w:val="32"/>
        </w:rPr>
        <w:t>&lt;/p&gt;&lt;p&gt;</w:t>
      </w:r>
      <w:r>
        <w:rPr>
          <w:sz w:val="32"/>
          <w:szCs w:val="32"/>
        </w:rPr>
        <w:t>第一点：发现自由之路</w:t>
      </w:r>
      <w:r>
        <w:rPr>
          <w:sz w:val="32"/>
          <w:szCs w:val="32"/>
        </w:rPr>
        <w:t>&lt;/p&gt;&lt;p&gt;&lt;img src="/static-img/xcqnH6DfmfufCGRcMF110-uKyRzqvMbu4Gu-0yGOh7dHqGcNZvglvRIeBoJZjlLd_JioA-8pjS4kR2Ma72miuF-DgaxjBZxrJ8wFNKk2ugcR5IHG97aPxHRv7666SRaC5v6iszb2f7NvKHZhaPi1DN5fwhW8JziW6m-drTDlb9J-3BFIZOzj2xX6qqgBNfJ4m-1DzU02A3cLLURHW5D695RopASsuN5liLvKK5aWTiA.jpg"&gt;&lt;/p&gt;&lt;p&gt;</w:t>
      </w:r>
      <w:r>
        <w:rPr>
          <w:sz w:val="32"/>
          <w:szCs w:val="32"/>
        </w:rPr>
        <w:t>约翰意识到这是他摆脱困境唯一机会，他开始秘密地学习阅读和写作，这些技能将为他后续逃亡提供必要工具。他通过各种方式获取信息，比如偷偷看主人书本上的字句，甚至是在夜晚下雨时悄悄接近小镇边缘传教士们留下的废纸堆中寻找有用的文字。</w:t>
      </w:r>
      <w:r>
        <w:rPr>
          <w:sz w:val="32"/>
          <w:szCs w:val="32"/>
        </w:rPr>
        <w:t>&lt;/p&gt;&lt;p&gt;</w:t>
      </w:r>
      <w:r>
        <w:rPr>
          <w:sz w:val="32"/>
          <w:szCs w:val="32"/>
        </w:rPr>
        <w:t>第二点：制定逃跑计划</w:t>
      </w:r>
      <w:r>
        <w:rPr>
          <w:sz w:val="32"/>
          <w:szCs w:val="32"/>
        </w:rPr>
        <w:t>&lt;/p&gt;&lt;p&gt;&lt;img src="/static-img/7ZYZlAUW9-FfpCmnGuNH3euKyRzqvMbu4Gu-0yGOh7dHqGcNZvglvRIeBoJZjlLd_JioA-8pjS4kR2Ma72miuF-DgaxjBZxrJ8wFNKk2ugcR5IHG97aPxHRv7666SRaC5v6iszb2f7NvKHZhaPi1DN5fwhW8JziW6m-drTDlb9J-3BFIZOzj2xX6qqgBNfJ4m-1DzU02A3cLLURHW5D695RopASsuN5liLvKK5aWTiA.jpg"&gt;&lt;/p&gt;&lt;p&gt;</w:t>
      </w:r>
      <w:r>
        <w:rPr>
          <w:sz w:val="32"/>
          <w:szCs w:val="32"/>
        </w:rPr>
        <w:t>随着时间的推移，约翰渐渐学会了识别不同字母和单词，并且开始理解它们所代表的情感和思想。他知道，只要能够掌握足够多的话语，就能向人们讲述自己的故事并寻求帮助。于是，他决定利用这个新学到的能力来制定一个完善的逃跑计划。</w:t>
      </w:r>
      <w:r>
        <w:rPr>
          <w:sz w:val="32"/>
          <w:szCs w:val="32"/>
        </w:rPr>
        <w:t>&lt;/p&gt;&lt;p&gt;</w:t>
      </w:r>
      <w:r>
        <w:rPr>
          <w:sz w:val="32"/>
          <w:szCs w:val="32"/>
        </w:rPr>
        <w:t>第三点：克服心理障碍</w:t>
      </w:r>
      <w:r>
        <w:rPr>
          <w:sz w:val="32"/>
          <w:szCs w:val="32"/>
        </w:rPr>
        <w:t>&lt;/p&gt;&lt;p&gt;&lt;img src="/static-img/6k4vNymlAnGVEarfm9TOzOuKyRzqvMbu4Gu-0yGOh7dHqGcNZvglvRIeBoJZjlLd_JioA-8pjS4kR2Ma72miuF-DgaxjBZxrJ8wFNKk2ugcR5IHG97aPxHRv7666SRaC5v6iszb2f7NvKHZhaPi1DN5fwhW8JziW6m-drTDlb9J-3BFIZOzj2xX6qqgBNfJ4m-1DzU02A3cLLURHW5D695RopASsuN5liLvKK5aWTiA.jpg"&gt;&lt;/p&gt;&lt;p&gt;</w:t>
      </w:r>
      <w:r>
        <w:rPr>
          <w:sz w:val="32"/>
          <w:szCs w:val="32"/>
        </w:rPr>
        <w:t>在准备离开农场之前，约翰必须克服深层次的心理障碍。十二年来，他一直生活在恐惧中，对外界充满戒备，但同时也渴望改变自己的人生。为了找到勇气继续前行，他每天都会默念那些激励性的言论，并且尝试去想象自己站在自由之门前那种令人心动的情景。</w:t>
      </w:r>
      <w:r>
        <w:rPr>
          <w:sz w:val="32"/>
          <w:szCs w:val="32"/>
        </w:rPr>
        <w:t>&lt;/p&gt;&lt;p&gt;</w:t>
      </w:r>
      <w:r>
        <w:rPr>
          <w:sz w:val="32"/>
          <w:szCs w:val="32"/>
        </w:rPr>
        <w:t>第四点：执行撤离策略</w:t>
      </w:r>
      <w:r>
        <w:rPr>
          <w:sz w:val="32"/>
          <w:szCs w:val="32"/>
        </w:rPr>
        <w:t>&lt;/p&gt;&lt;p&gt;&lt;img src="/static-img/ntCdXoWytymjvcP5uVRViOuKyRzqvMbu4Gu-0yGOh7dHqGcNZvglvRIeBoJZjlLd_JioA-8pjS4kR2Ma72miuF-DgaxjBZxrJ8wFNKk2ugcR5IHG97aPxHRv7666SRaC5v6iszb2f7NvKHZhaPi1DN5fwhW8JziW6m-drTDlb9J-3BFIZOzj2xX6qqgBNfJ4m-1DzU02A3cLLURHW5D695RopASsuN5liLvKK5aWTiA.jpg"&gt;&lt;/p&gt;&lt;p&gt;</w:t>
      </w:r>
      <w:r>
        <w:rPr>
          <w:sz w:val="32"/>
          <w:szCs w:val="32"/>
        </w:rPr>
        <w:t>终于，在一段阴霾连绵不绝的冬季，一次突如其来的暴风雪给予了约翰最好的掩护。他迅速行动起来，将所有必需品装入背囊，然后静静地等待夜幕降临。一旦月亮升起，便匆忙赶往小镇边缘，与那个神秘组织取得联系，最终得到了他们长期梦寐以求的手中的那份“为奴十二年 下载”。</w:t>
      </w:r>
      <w:r>
        <w:rPr>
          <w:sz w:val="32"/>
          <w:szCs w:val="32"/>
        </w:rPr>
        <w:t>&lt;/p&gt;&lt;p&gt;</w:t>
      </w:r>
      <w:r>
        <w:rPr>
          <w:sz w:val="32"/>
          <w:szCs w:val="32"/>
        </w:rPr>
        <w:t>第五点：新的生活与挑战</w:t>
      </w:r>
      <w:r>
        <w:rPr>
          <w:sz w:val="32"/>
          <w:szCs w:val="32"/>
        </w:rPr>
        <w:t>&lt;/p&gt;&lt;p&gt;</w:t>
      </w:r>
      <w:r>
        <w:rPr>
          <w:sz w:val="32"/>
          <w:szCs w:val="32"/>
        </w:rPr>
        <w:t>成功逃脱后，约汗迎来了全新的生活阶段。这是一个充满希望但也极具挑战性的时期，因为他需要适应完全不同的社会环境、文化习俗以及法律体系。此外，由于缺乏正式教育背景，加上长时间内受到压抑，使得他的语言表达能力仍然存在一定程度上的局限性。但这并没有阻止他追求更高水平的人生目标，而是让他更加珍惜每一步进步，每一次成就。</w:t>
      </w:r>
      <w:r>
        <w:rPr>
          <w:sz w:val="32"/>
          <w:szCs w:val="32"/>
        </w:rPr>
        <w:t>&lt;/p&gt;&lt;p&gt;</w:t>
      </w:r>
      <w:r>
        <w:rPr>
          <w:sz w:val="32"/>
          <w:szCs w:val="32"/>
        </w:rPr>
        <w:t>第六点：回顾与展望未来</w:t>
      </w:r>
      <w:r>
        <w:rPr>
          <w:sz w:val="32"/>
          <w:szCs w:val="32"/>
        </w:rPr>
        <w:t>&lt;/p&gt;&lt;p&gt;</w:t>
      </w:r>
      <w:r>
        <w:rPr>
          <w:sz w:val="32"/>
          <w:szCs w:val="32"/>
        </w:rPr>
        <w:t>经过漫长岁月的一番努力，不仅个人状况有了显著改善，而且整个社会对于种族平等的问题也有了明显进步。当人们提及“为奴十二年 下载”，他们更多地指的是这种历史事件如何唤醒公众对残酷现实问题认识，以及如何激发力量去争取更美好的未来。而对于曾经作为此类下载文件的人物来说，他们成了历史变革过程中的重要见证者，也是不断探索自我价值、寻找归属感的人类典型形象。</w:t>
      </w:r>
      <w:r>
        <w:rPr>
          <w:sz w:val="32"/>
          <w:szCs w:val="32"/>
        </w:rPr>
        <w:t>&lt;/p&gt;&lt;p&gt;&lt;a href = "/doc/638515-</w:t>
      </w:r>
      <w:r>
        <w:rPr>
          <w:sz w:val="32"/>
          <w:szCs w:val="32"/>
        </w:rPr>
        <w:t>重铸自由之身一代奴隶的逃离与反思</w:t>
      </w:r>
      <w:r>
        <w:rPr>
          <w:sz w:val="32"/>
          <w:szCs w:val="32"/>
        </w:rPr>
        <w:t>.doc" rel="alternate" download="638515-</w:t>
      </w:r>
      <w:r>
        <w:rPr>
          <w:sz w:val="32"/>
          <w:szCs w:val="32"/>
        </w:rPr>
        <w:t>重铸自由之身一代奴隶的逃离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