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地下世界揭秘你下水好多下水道</w:t>
      </w:r>
      <w:r>
        <w:rPr>
          <w:sz w:val="48"/>
          <w:szCs w:val="48"/>
        </w:rPr>
        <w:t>BD</w:t>
      </w:r>
      <w:r>
        <w:rPr>
          <w:sz w:val="48"/>
          <w:szCs w:val="48"/>
        </w:rPr>
        <w:t>的奇妙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城市中，人们日常生活中的大部分时间都在地面上度过，很少有人会深入考虑那些隐藏于脚下的地下空间。然而，一部名为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的作品，却将这些潜藏在地下的世界带到了公众视野，让我们有机会一窥不透。</w:t>
      </w:r>
      <w:r>
        <w:rPr>
          <w:sz w:val="32"/>
          <w:szCs w:val="32"/>
        </w:rPr>
        <w:t>&lt;/p&gt;&lt;p&gt;&lt;img src="/static-img/3zahSkN7HdaQHtViVc-4qmGlNXVgUSd0KxpMlKRcIC5BlEPb5whtx1opATGFnihF.jpg"&gt;&lt;/p&gt;&lt;p&gt;</w:t>
      </w:r>
      <w:r>
        <w:rPr>
          <w:sz w:val="32"/>
          <w:szCs w:val="32"/>
        </w:rPr>
        <w:t>发现未知的地下世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部作品以其独特的视角和精湛的制作手法，让观众仿佛置身于一个完全不同的、与日常生活截然不同的环境中。在这个充满神秘感和冒险色彩的地方，每一条暗影笼罩的小巷，每一个被遗忘的隧道，都蕴含着故事和谜题等待解开。</w:t>
      </w:r>
      <w:r>
        <w:rPr>
          <w:sz w:val="32"/>
          <w:szCs w:val="32"/>
        </w:rPr>
        <w:t>&lt;/p&gt;&lt;p&gt;&lt;img src="/static-img/cbYyjG1hFpJyZMhaSn7CjmGlNXVgUSd0KxpMlKRcIC5_Ts5geZ6Lzbxh4cbSVV00QzbAYREIUX2DLXD1clpze79_OrDSNoSd_2gl00SHJH7PEdds1xhp2VSs0zNH3oHVHpaQJzoYFbCewiWPAdWbfA.jpg"&gt;&lt;/p&gt;&lt;p&gt;</w:t>
      </w:r>
      <w:r>
        <w:rPr>
          <w:sz w:val="32"/>
          <w:szCs w:val="32"/>
        </w:rPr>
        <w:t>追寻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次简单的地底探险，它更是对城市历史与文化的一次深入挖掘。每个被拍摄到的地下通道，都承载着它自己的故事，无论是古老建筑遗迹还是现代化设施，都成为了讲述过去与现在之间联系的一个桥梁。</w:t>
      </w:r>
      <w:r>
        <w:rPr>
          <w:sz w:val="32"/>
          <w:szCs w:val="32"/>
        </w:rPr>
        <w:t>&lt;/p&gt;&lt;p&gt;&lt;img src="/static-img/TSDVoKwYNnlCYGP3QVNTjWGlNXVgUSd0KxpMlKRcIC5_Ts5geZ6Lzbxh4cbSVV00QzbAYREIUX2DLXD1clpze79_OrDSNoSd_2gl00SHJH7PEdds1xhp2VSs0zNH3oHVHpaQJzoYFbCewiWPAdWbfA.jpg"&gt;&lt;/p&gt;&lt;p&gt;</w:t>
      </w:r>
      <w:r>
        <w:rPr>
          <w:sz w:val="32"/>
          <w:szCs w:val="32"/>
        </w:rPr>
        <w:t>展示技术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展现了前沿科技和创新的运用。不论是在拍摄设备、光学效果还是后期处理方面，这些都是现代电影行业难得见到的技术应用，使得整个影片看起来既生动又具有未来感。</w:t>
      </w:r>
      <w:r>
        <w:rPr>
          <w:sz w:val="32"/>
          <w:szCs w:val="32"/>
        </w:rPr>
        <w:t>&lt;/p&gt;&lt;p&gt;&lt;img src="/static-img/vyoDt0_JfByXP7_o1XeEh2GlNXVgUSd0KxpMlKRcIC5_Ts5geZ6Lzbxh4cbSVV00QzbAYREIUX2DLXD1clpze79_OrDSNoSd_2gl00SHJH7PEdds1xhp2VSs0zNH3oHVHpaQJzoYFbCewiWPAdWbfA.jpg"&gt;&lt;/p&gt;&lt;p&gt;</w:t>
      </w:r>
      <w:r>
        <w:rPr>
          <w:sz w:val="32"/>
          <w:szCs w:val="32"/>
        </w:rPr>
        <w:t>营造紧张刺激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巧妙编排镜头，导演成功地营造出了紧张刺激的情节，使观众在观看过程中也能体验到那种探索未知领域的心跳加速。无数转角背后的阴影、突如其来的声响，以及令人捉摸不定的光线变化，都是让人心跳加速的一种方式。</w:t>
      </w:r>
      <w:r>
        <w:rPr>
          <w:sz w:val="32"/>
          <w:szCs w:val="32"/>
        </w:rPr>
        <w:t>&lt;/p&gt;&lt;p&gt;&lt;img src="/static-img/yxS2EA3_qqVoH9MJDqGheWGlNXVgUSd0KxpMlKRcIC5_Ts5geZ6Lzbxh4cbSVV00QzbAYREIUX2DLXD1clpze79_OrDSNoSd_2gl00SHJH7PEdds1xhp2VSs0zNH3oHVHpaQJzoYFbCewiWPAdWbfA.jpg"&gt;&lt;/p&gt;&lt;p&gt;</w:t>
      </w:r>
      <w:r>
        <w:rPr>
          <w:sz w:val="32"/>
          <w:szCs w:val="32"/>
        </w:rPr>
        <w:t>反映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，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还隐喻地触及了社会问题，如环境污染、资源浪费以及城市规划失当等。通过对比上层市民们忙碌而高效的地面生活，与他们不知道存在于脚下的复杂网络，可以让人们更加珍惜目前拥有的条件，同时思考如何更好的共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发想象力与创意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鼓励观众去思考更多关于未知领域的问题，并且激发出一种对于可能性无限广阔的想象力。这部作品提醒我们，即使是最平凡的地方，也可能隐藏着不可预测甚至传奇般的事物，只要我们愿意去探寻，就没有什么是不可能发现的。</w:t>
      </w:r>
      <w:r>
        <w:rPr>
          <w:sz w:val="32"/>
          <w:szCs w:val="32"/>
        </w:rPr>
        <w:t>&lt;/p&gt;&lt;p&gt;&lt;a href = "/doc/638513-</w:t>
      </w:r>
      <w:r>
        <w:rPr>
          <w:sz w:val="32"/>
          <w:szCs w:val="32"/>
        </w:rPr>
        <w:t>探秘地下世界揭秘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奇妙面纱</w:t>
      </w:r>
      <w:r>
        <w:rPr>
          <w:sz w:val="32"/>
          <w:szCs w:val="32"/>
        </w:rPr>
        <w:t>.doc" rel="alternate" download="638513-</w:t>
      </w:r>
      <w:r>
        <w:rPr>
          <w:sz w:val="32"/>
          <w:szCs w:val="32"/>
        </w:rPr>
        <w:t>探秘地下世界揭秘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奇妙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