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通往不朽的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武帝丹神的人物，他以其卓绝的内力和超凡的修炼成就闻名于世。他的故事激励着无数人追求长生不老、超脱尘世的梦想。以下是探索武帝丹神修炼之路的一些关键点：</w:t>
      </w:r>
      <w:r>
        <w:rPr>
          <w:sz w:val="32"/>
          <w:szCs w:val="32"/>
        </w:rPr>
        <w:t>&lt;/p&gt;&lt;p&gt;&lt;img src="/static-img/Ra06MbbwvTGI1xSdSFB7qpkYkwe3efqbxqnhg1OJsaUZY9cTNuLy99ykFfBDFsOi.jpg"&gt;&lt;/p&gt;&lt;p&gt;</w:t>
      </w:r>
      <w:r>
        <w:rPr>
          <w:sz w:val="32"/>
          <w:szCs w:val="32"/>
        </w:rPr>
        <w:t>武帝丹神与天地合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认为，修炼者必须首先与自然界和谐相处，以此达到一种天地合一的状态。他通过深入研究宇宙间一切生命体之间的联系，以及它们对大自然产生影响的手段，从而掌握了如何调节自己的内外气。</w:t>
      </w:r>
      <w:r>
        <w:rPr>
          <w:sz w:val="32"/>
          <w:szCs w:val="32"/>
        </w:rPr>
        <w:t>&lt;/p&gt;&lt;p&gt;&lt;img src="/static-img/kmatCJ2ifRK7XBNzx1VUWJkYkwe3efqbxqnhg1OJsaW-OMv6JuvJ75A18Yxwd8gUF9OOy24ckaIWYg7Wa9SAHlKbvUjsG6i6zSzH6twHVwA5qtT4eVYwMeP8oudhvdhrQ5eEN5_8Qj63hNr7ZGVFOuCAIK6IIRofTVLwKumiG-c.jpg"&gt;&lt;/p&gt;&lt;p&gt;</w:t>
      </w:r>
      <w:r>
        <w:rPr>
          <w:sz w:val="32"/>
          <w:szCs w:val="32"/>
        </w:rPr>
        <w:t>内外双脉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坚信，在修练过程中，内外两脉（即肾脏和心脏）必须保持平衡。他通过专门的呼吸法和经络运动来调整身体内部气血流动，使得阴阳五行达到完美统一。</w:t>
      </w:r>
      <w:r>
        <w:rPr>
          <w:sz w:val="32"/>
          <w:szCs w:val="32"/>
        </w:rPr>
        <w:t>&lt;/p&gt;&lt;p&gt;&lt;img src="/static-img/e26TkZnQvbiurTaBQCEjjpkYkwe3efqbxqnhg1OJsaW-OMv6JuvJ75A18Yxwd8gUF9OOy24ckaIWYg7Wa9SAHlKbvUjsG6i6zSzH6twHVwA5qtT4eVYwMeP8oudhvdhrQ5eEN5_8Qj63hNr7ZGVFOuCAIK6IIRofTVLwKumiG-c.jpg"&gt;&lt;/p&gt;&lt;p&gt;</w:t>
      </w:r>
      <w:r>
        <w:rPr>
          <w:sz w:val="32"/>
          <w:szCs w:val="32"/>
        </w:rPr>
        <w:t>丹道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提倡的是“聚精会神”，他相信只有当意志清澈、精神集中时，才能真正触及到宇宙中的真理。在他的教导下，无数弟子学会了如何运用心意去感知周围环境，并且学会了如何将这种感知转化为实际操作上的力量。</w:t>
      </w:r>
      <w:r>
        <w:rPr>
          <w:sz w:val="32"/>
          <w:szCs w:val="32"/>
        </w:rPr>
        <w:t>&lt;/p&gt;&lt;p&gt;&lt;img src="/static-img/aHZFr8syJy4cYyfjrFzK3JkYkwe3efqbxqnhg1OJsaW-OMv6JuvJ75A18Yxwd8gUF9OOy24ckaIWYg7Wa9SAHlKbvUjsG6i6zSzH6twHVwA5qtT4eVYwMeP8oudhvdhrQ5eEN5_8Qj63hNr7ZGVFOuCAIK6IIRofTVLwKumiG-c.jpg"&gt;&lt;/p&gt;&lt;p&gt;</w:t>
      </w:r>
      <w:r>
        <w:rPr>
          <w:sz w:val="32"/>
          <w:szCs w:val="32"/>
        </w:rPr>
        <w:t>经络学说的发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对于经络系统有着深刻理解，他能准确地识别出每一个穴位在整个身体中的作用，并利用这些知识进行针灸、按摩等治疗方法来调整人体机能，从而使自己或他人的健康状况得到极大的提升。</w:t>
      </w:r>
      <w:r>
        <w:rPr>
          <w:sz w:val="32"/>
          <w:szCs w:val="32"/>
        </w:rPr>
        <w:t>&lt;/p&gt;&lt;p&gt;&lt;img src="/static-img/Rh1AJDZ-ooYIoBvRzaWGfpkYkwe3efqbxqnhg1OJsaW-OMv6JuvJ75A18Yxwd8gUF9OOy24ckaIWYg7Wa9SAHlKbvUjsG6i6zSzH6twHVwA5qtT4eVYwMeP8oudhvdhrQ5eEN5_8Qj63hNr7ZGVFOuCAIK6IIRofTVLwKumiG-c.jpg"&gt;&lt;/p&gt;&lt;p&gt;</w:t>
      </w:r>
      <w:r>
        <w:rPr>
          <w:sz w:val="32"/>
          <w:szCs w:val="32"/>
        </w:rPr>
        <w:t>丹药造诣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武帝时代，不仅是肉身强大，更重要的是精神境界。因此，他还特别注重培养自己的智慧，同时也研制出了许多珍贵药材，用以增强自身实力。在这方面，他显示出了非凡的大师水平，为后来的仙侠世界留下了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至尊，与众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为武帝丹神的人，是因为他能够不断突破自我限制，最终达到了仙家境界。他所拥有的力量不是简单加减，而是一种全新的存在形式，这让他在千年的时间里依然保持着令人敬畏的地位。</w:t>
      </w:r>
      <w:r>
        <w:rPr>
          <w:sz w:val="32"/>
          <w:szCs w:val="32"/>
        </w:rPr>
        <w:t>&lt;/p&gt;&lt;p&gt;&lt;a href = "/doc/638406-</w:t>
      </w:r>
      <w:r>
        <w:rPr>
          <w:sz w:val="32"/>
          <w:szCs w:val="32"/>
        </w:rPr>
        <w:t>武帝丹神通往不朽的修炼之路</w:t>
      </w:r>
      <w:r>
        <w:rPr>
          <w:sz w:val="32"/>
          <w:szCs w:val="32"/>
        </w:rPr>
        <w:t>.doc" rel="alternate" download="638406-</w:t>
      </w:r>
      <w:r>
        <w:rPr>
          <w:sz w:val="32"/>
          <w:szCs w:val="32"/>
        </w:rPr>
        <w:t>武帝丹神通往不朽的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