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变的美好后营露营第二季的宁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变的美好：后营露营第二季的宁静篇章</w:t>
      </w:r>
      <w:r>
        <w:rPr>
          <w:sz w:val="32"/>
          <w:szCs w:val="32"/>
        </w:rPr>
        <w:t>&lt;/p&gt;&lt;p&gt;&lt;img src="/static-img/5py1ZiL1dsJz6v89SouvGSESYSLtBEoJBIg3Ik5eyIODaVNS_3-w4YdcNQCODzxJ.jpg"&gt;&lt;/p&gt;&lt;p&gt;</w:t>
      </w:r>
      <w:r>
        <w:rPr>
          <w:sz w:val="32"/>
          <w:szCs w:val="32"/>
        </w:rPr>
        <w:t>在这个快节奏、高压力的时代，人们渴望逃离喧嚣，寻找一片安静的天地。后营露营第二季，无增无减，不仅是对自然的一次回归，也是对生活中简单美好的一次追求。在这片土地上，每个人都能找到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白领，他工作繁忙，一直没有时间和家人共度假期。但当他参加了后营露营第二季时，他发现自己竟然放松到了前所未有的程度。他说：“这里没有手机信号，我甚至忘记了时间。每天早晨醒来，看着那碧空如洗的大海，心情就平和多了。”</w:t>
      </w:r>
      <w:r>
        <w:rPr>
          <w:sz w:val="32"/>
          <w:szCs w:val="32"/>
        </w:rPr>
        <w:t>&lt;/p&gt;&lt;p&gt;&lt;img src="/static-img/N0-s14WQYVoADBMjLFXYciESYSLtBEoJBIg3Ik5eyINDwiNfnWW0jlSC3luZiAxRfBTEhHbRHU0YpxFgsXwAAEPCI1-dZbSOVILeW5mIDFFgnLiU47f-ugZ97EG02LBm-oj9an736ArvtjxtrzSrug.jpg"&gt;&lt;/p&gt;&lt;p&gt;</w:t>
      </w:r>
      <w:r>
        <w:rPr>
          <w:sz w:val="32"/>
          <w:szCs w:val="32"/>
        </w:rPr>
        <w:t>另一个例子是张华，她是一名学生，她参加的是学校组织的户外活动。当她在帐篷里躺下时，她感到一种与众不同的宁静。她说：“夜晚星光璀璨，我们围坐在火堆旁谈论梦想，这种氛围让我觉得我并不是一个人在战斗，而是一个团队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还有很多。小王是一位创业者，他经常面临市场竞争和资金短缺的问题。但是在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第二季，无论是独自一人还是与朋友们相聚，小王都能感受到一种超越现实世界的平静。他说：“这里没有股市波动，没有客户投诉，只有风吹过树叶的声音。我学会了如何放慢脚步，享受生活。”</w:t>
      </w:r>
      <w:r>
        <w:rPr>
          <w:sz w:val="32"/>
          <w:szCs w:val="32"/>
        </w:rPr>
        <w:t>&lt;/p&gt;&lt;p&gt;&lt;img src="/static-img/bPdb-WUdRm8rT4_GHRdbhiESYSLtBEoJBIg3Ik5eyINDwiNfnWW0jlSC3luZiAxRfBTEhHbRHU0YpxFgsXwAAEPCI1-dZbSOVILeW5mIDFFgnLiU47f-ugZ97EG02LBm-oj9an736ArvtjxtrzSrug.png"&gt;&lt;/p&gt;&lt;p&gt;</w:t>
      </w:r>
      <w:r>
        <w:rPr>
          <w:sz w:val="32"/>
          <w:szCs w:val="32"/>
        </w:rPr>
        <w:t>这种宁静，并非只有参与者才能体验，它也传递给了周边环境。在这里，每一棵树、每一朵花，都成为了自然画廊中的展品。而这些都是因为“后营露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二季无增减”，保持了一份纯粹和原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后營露營第二季無增減”不仅是一个标签，更是一种态度，它鼓励我们去寻找那些永远不会变老、永远不会被忽视的地方，那里的宁静，就像生命中最珍贵的一滴水一样宝贵。</w:t>
      </w:r>
      <w:r>
        <w:rPr>
          <w:sz w:val="32"/>
          <w:szCs w:val="32"/>
        </w:rPr>
        <w:t>&lt;/p&gt;&lt;p&gt;&lt;img src="/static-img/g6UIlsnIy81soX-v6qIjXyESYSLtBEoJBIg3Ik5eyINDwiNfnWW0jlSC3luZiAxRfBTEhHbRHU0YpxFgsXwAAEPCI1-dZbSOVILeW5mIDFFgnLiU47f-ugZ97EG02LBm-oj9an736ArvtjxtrzSrug.png"&gt;&lt;/p&gt;&lt;p&gt;&lt;a href = "/doc/638264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变的美好后营露营第二季的宁静篇章</w:t>
      </w:r>
      <w:r>
        <w:rPr>
          <w:sz w:val="32"/>
          <w:szCs w:val="32"/>
        </w:rPr>
        <w:t>.doc" rel="alternate" download="638264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变的美好后营露营第二季的宁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