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权谋交锋与爱恨纠葛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：权谋交锋与爱恨纠葛的宫廷斗争</w:t>
      </w:r>
      <w:r>
        <w:rPr>
          <w:sz w:val="32"/>
          <w:szCs w:val="32"/>
        </w:rPr>
        <w:t>&lt;/p&gt;&lt;p&gt;&lt;img src="/static-img/360KEG_ZTIrf1XHaMovKTgktFnVloYo-AiAxrxUKI7PpZ5oIxl2T0IyQU8b6vBWu.jpg"&gt;&lt;/p&gt;&lt;p&gt;</w:t>
      </w:r>
      <w:r>
        <w:rPr>
          <w:sz w:val="32"/>
          <w:szCs w:val="32"/>
        </w:rPr>
        <w:t>点一：权力博弈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揭开了一个关于权力的故事。这里没有简单的英雄与反派，而是一系列复杂的人物关系和利益冲突。每个人都试图通过各种手段占据有利地位，从而获得更大的影响力。</w:t>
      </w:r>
      <w:r>
        <w:rPr>
          <w:sz w:val="32"/>
          <w:szCs w:val="32"/>
        </w:rPr>
        <w:t>&lt;/p&gt;&lt;p&gt;&lt;img src="/static-img/1mdQsg2tPEbadJ5hg0Ht4gktFnVloYo-AiAxrxUKI7Mf4qUFpZAuBcjQZjQk7f4gxhJoSW940_r6D5y5pCpZJvItWtg7hZNDX5nll6A5A1sbe7KwBcEdvnWBegbHvoknQtXNS67gKDetm77x7WkVNOgmsLuef4_itWy4UIA_9uo.jpg"&gt;&lt;/p&gt;&lt;p&gt;</w:t>
      </w:r>
      <w:r>
        <w:rPr>
          <w:sz w:val="32"/>
          <w:szCs w:val="32"/>
        </w:rPr>
        <w:t>点二：策略与智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谋的世界里，每一步棋都是经过深思熟虑的结果。首辅大人不仅需要处理朝中的政治问题，还要应对来自外界的威胁。在这样的背景下，他们展现出了超凡脱俗的政治手腕和战略眼光。</w:t>
      </w:r>
      <w:r>
        <w:rPr>
          <w:sz w:val="32"/>
          <w:szCs w:val="32"/>
        </w:rPr>
        <w:t>&lt;/p&gt;&lt;p&gt;&lt;img src="/static-img/KZGt3ShBTd9m84SxVhWnwwktFnVloYo-AiAxrxUKI7Mf4qUFpZAuBcjQZjQk7f4gxhJoSW940_r6D5y5pCpZJvItWtg7hZNDX5nll6A5A1sbe7KwBcEdvnWBegbHvoknQtXNS67gKDetm77x7WkVNOgmsLuef4_itWy4UIA_9uo.jpg"&gt;&lt;/p&gt;&lt;p&gt;</w:t>
      </w:r>
      <w:r>
        <w:rPr>
          <w:sz w:val="32"/>
          <w:szCs w:val="32"/>
        </w:rPr>
        <w:t>点三：情感纠葛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追逐，首辅大人的心中还藏着许多情感。他们必须在公私之间做出艰难抉择，同时面对爱恨交织的情感考验。这一切都体现在他们日常生活中的小细节，以及那些看似微不足道却又极其重要的人际互动。</w:t>
      </w:r>
      <w:r>
        <w:rPr>
          <w:sz w:val="32"/>
          <w:szCs w:val="32"/>
        </w:rPr>
        <w:t>&lt;/p&gt;&lt;p&gt;&lt;img src="/static-img/EUuSZ1mNZ2wW8P70HRH-JQktFnVloYo-AiAxrxUKI7Mf4qUFpZAuBcjQZjQk7f4gxhJoSW940_r6D5y5pCpZJvItWtg7hZNDX5nll6A5A1sbe7KwBcEdvnWBegbHvoknQtXNS67gKDetm77x7WkVNOgmsLuef4_itWy4UIA_9uo.jpg"&gt;&lt;/p&gt;&lt;p&gt;</w:t>
      </w:r>
      <w:r>
        <w:rPr>
          <w:sz w:val="32"/>
          <w:szCs w:val="32"/>
        </w:rPr>
        <w:t>点四：忠诚与背叛的大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每个官员应该具备的一项品质，但是在这样复杂多变的情境下，忠诚往往成为了考验。一方可能会因为某种原因而背叛，而另一方则需从中寻找机会来巩固自己的立场，这样的剧烈波动让人不得不思考什么才是真正意义上的忠诚？</w:t>
      </w:r>
      <w:r>
        <w:rPr>
          <w:sz w:val="32"/>
          <w:szCs w:val="32"/>
        </w:rPr>
        <w:t>&lt;/p&gt;&lt;p&gt;&lt;img src="/static-img/D8zMkMQyKXt6laOBi7qziwktFnVloYo-AiAxrxUKI7Mf4qUFpZAuBcjQZjQk7f4gxhJoSW940_r6D5y5pCpZJvItWtg7hZNDX5nll6A5A1sbe7KwBcEdvnWBegbHvoknQtXNS67gKDetm77x7WkVNOgmsLuef4_itWy4UIA_9uo.jpg"&gt;&lt;/p&gt;&lt;p&gt;</w:t>
      </w:r>
      <w:r>
        <w:rPr>
          <w:sz w:val="32"/>
          <w:szCs w:val="32"/>
        </w:rPr>
        <w:t>点五：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事件层出不穷，每一次决策都会带来新的后果。而这些后果，有时候甚至会改变一个人的一生。这就是为什么说首辅大人的每一步，都仿佛是在操控着命运之轮，让它以一种不可预测且充满悬念的手法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历史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画上了句号时，我们看到的是一个被时间检验过、经历了无数风浪洗礼后的宫廷。在这过程中，无论是胜者还是败者，都留下了属于自己的印记，为那个时代增添了一份传奇色彩。而我们读者，也得以从这种宏大的视角去理解历史，是如何由一群人所塑造出来并传承至今。</w:t>
      </w:r>
      <w:r>
        <w:rPr>
          <w:sz w:val="32"/>
          <w:szCs w:val="32"/>
        </w:rPr>
        <w:t>&lt;/p&gt;&lt;p&gt;&lt;a href = "/doc/63821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权谋交锋与爱恨纠葛的宫廷斗争</w:t>
      </w:r>
      <w:r>
        <w:rPr>
          <w:sz w:val="32"/>
          <w:szCs w:val="32"/>
        </w:rPr>
        <w:t>.doc" rel="alternate" download="638218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权谋交锋与爱恨纠葛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