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王妃一场身份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替身王妃：一场身份的错综</w:t>
      </w:r>
      <w:r>
        <w:rPr>
          <w:sz w:val="32"/>
          <w:szCs w:val="32"/>
        </w:rPr>
        <w:t>&lt;/p&gt;&lt;p&gt;&lt;img src="/static-img/miex-x6pl7jt2B5KxfvvTZsUkBivy277vumLNfvkdtBCIVXCo2diXRv8aXbsCgzj.jpg"&gt;&lt;/p&gt;&lt;p&gt;</w:t>
      </w:r>
      <w:r>
        <w:rPr>
          <w:sz w:val="32"/>
          <w:szCs w:val="32"/>
        </w:rPr>
        <w:t>在这个世界里，存在着一种奇异的现象，那就是替身。一个普通人可以拥有另一个完全不同的身份，这种现象被称为“替身”。而我们今天要探讨的是这样一个人，她是一位名叫李华的普通女孩，但她却有着一副高贵非凡的“替身”——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身之谜</w:t>
      </w:r>
      <w:r>
        <w:rPr>
          <w:sz w:val="32"/>
          <w:szCs w:val="32"/>
        </w:rPr>
        <w:t>&lt;/p&gt;&lt;p&gt;&lt;img src="/static-img/bZd7e-mqWLdX-lWPgiuBfpsUkBivy277vumLNfvkdtC6azzlGbNnVbFCGhbTGTEskmEtQ5kltIlgwGeQJEisudksbmK4vBxHrm2ol6J4OGOiUHZg0B_gOo6f6_py4J2WaRIemSRxNy3jcm_rif_t9Q.jpg"&gt;&lt;/p&gt;&lt;p&gt;</w:t>
      </w:r>
      <w:r>
        <w:rPr>
          <w:sz w:val="32"/>
          <w:szCs w:val="32"/>
        </w:rPr>
        <w:t>替身之谜是这篇文章的起点。在这个故事中，李华不仅是一个平凡的人，更有着一个惊人的秘密。她能够通过某种方式变成一位王妃。这背后隐藏着什么样的力量？这是我们首先需要探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身份背后的秘密</w:t>
      </w:r>
      <w:r>
        <w:rPr>
          <w:sz w:val="32"/>
          <w:szCs w:val="32"/>
        </w:rPr>
        <w:t>&lt;/p&gt;&lt;p&gt;&lt;img src="/static-img/E93KCPuw2s-2g1Pb-EaafpsUkBivy277vumLNfvkdtC6azzlGbNnVbFCGhbTGTEskmEtQ5kltIlgwGeQJEisudksbmK4vBxHrm2ol6J4OGOiUHZg0B_gOo6f6_py4J2WaRIemSRxNy3jcm_rif_t9Q.jpg"&gt;&lt;/p&gt;&lt;p&gt;</w:t>
      </w:r>
      <w:r>
        <w:rPr>
          <w:sz w:val="32"/>
          <w:szCs w:val="32"/>
        </w:rPr>
        <w:t>王妃身份背后的秘密是本文第二个要探讨的话题。李华如何才能变成一位王妃？她的生活、她的经历都充满了悬疑和神秘。而这一切都是为了保护她真正的心意，不让外界干扰到她内心深处所珍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交织中的爱情与权力</w:t>
      </w:r>
      <w:r>
        <w:rPr>
          <w:sz w:val="32"/>
          <w:szCs w:val="32"/>
        </w:rPr>
        <w:t>&lt;/p&gt;&lt;p&gt;&lt;img src="/static-img/86xHLyCOmgtgtwKyD6BqY5sUkBivy277vumLNfvkdtC6azzlGbNnVbFCGhbTGTEskmEtQ5kltIlgwGeQJEisudksbmK4vBxHrm2ol6J4OGOiUHZg0B_gOo6f6_py4J2WaRIemSRxNy3jcm_rif_t9Q.jpg"&gt;&lt;/p&gt;&lt;p&gt;</w:t>
      </w:r>
      <w:r>
        <w:rPr>
          <w:sz w:val="32"/>
          <w:szCs w:val="32"/>
        </w:rPr>
        <w:t>身份交织中的爱情与权力是第三个值得关注的话题。在成为王妃之后，李华面临了前所未有的挑战。她必须学会如何运用自己的智慧和勇气来处理各种复杂的情感纠葛，同时也要应对宫廷斗争中的权谋算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重生活中的人性演绎</w:t>
      </w:r>
      <w:r>
        <w:rPr>
          <w:sz w:val="32"/>
          <w:szCs w:val="32"/>
        </w:rPr>
        <w:t>&lt;/p&gt;&lt;p&gt;&lt;img src="/static-img/wI1rZPC68LDI8BZit8oJRpsUkBivy277vumLNfvkdtC6azzlGbNnVbFCGhbTGTEskmEtQ5kltIlgwGeQJEisudksbmK4vBxHrm2ol6J4OGOiUHZg0B_gOo6f6_py4J2WaRIemSRxNy3jcm_rif_t9Q.jpg"&gt;&lt;/p&gt;&lt;p&gt;</w:t>
      </w:r>
      <w:r>
        <w:rPr>
          <w:sz w:val="32"/>
          <w:szCs w:val="32"/>
        </w:rPr>
        <w:t>两重生活中的人性演绎是第四个重要议题。作为普通人和王妃，她在两个不同身份下展现出了不同的性格和行为模式。这样的双重生活又给予了她什么样的机遇，也带来了怎样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归来的那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归来的那刻是故事的一个转折点。在这一部分，我们将看到李华如何最终揭开自己真实身份，并且利用自己的经验和知识重新赢得尊严，以及重新回到那个属于自己的位置上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寻找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：寻找真我，是本文最后一个要说的内容。在这里，我们将看到李华是否能够找到属于自己的幸福，以及她的选择会给整个世界带来怎样的影响。此时此刻，所有的事情似乎都指向了一条通往真我的道路，而这条路，又该由谁来走？</w:t>
      </w:r>
      <w:r>
        <w:rPr>
          <w:sz w:val="32"/>
          <w:szCs w:val="32"/>
        </w:rPr>
        <w:t>&lt;/p&gt;&lt;p&gt;&lt;a href = "/doc/638175-</w:t>
      </w:r>
      <w:r>
        <w:rPr>
          <w:sz w:val="32"/>
          <w:szCs w:val="32"/>
        </w:rPr>
        <w:t>替身王妃一场身份的错综</w:t>
      </w:r>
      <w:r>
        <w:rPr>
          <w:sz w:val="32"/>
          <w:szCs w:val="32"/>
        </w:rPr>
        <w:t>.doc" rel="alternate" download="638175-</w:t>
      </w:r>
      <w:r>
        <w:rPr>
          <w:sz w:val="32"/>
          <w:szCs w:val="32"/>
        </w:rPr>
        <w:t>替身王妃一场身份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