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-</w:t>
      </w:r>
      <w:r>
        <w:rPr>
          <w:sz w:val="48"/>
          <w:szCs w:val="48"/>
        </w:rPr>
        <w:t>爱的轮廓探索大型美女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轮廓：探索大型美女的魅力与挑战</w:t>
      </w:r>
      <w:r>
        <w:rPr>
          <w:sz w:val="32"/>
          <w:szCs w:val="32"/>
        </w:rPr>
        <w:t>&lt;/p&gt;&lt;p&gt;&lt;img src="/static-img/lABQAy0N6HWJHGecNA1U2dguYC4ycazYhi0rXGtagEriWZDooKwMMm6TzOeZxTLD.jpg"&gt;&lt;/p&gt;&lt;p&gt;</w:t>
      </w:r>
      <w:r>
        <w:rPr>
          <w:sz w:val="32"/>
          <w:szCs w:val="32"/>
        </w:rPr>
        <w:t>在这个多元化的世界里，体型并不是衡量一个人价值和能力的唯一标准。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，这个缩写代表了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（大美丽女性），她们以自己的独特方式展现着生命的精彩。今天，我们将一起探索这一群体中的魅力所在，以及它们面临的一些特殊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的定义。她们通常指的是那些身材较为丰满、有着优雅线条和充满活力的女性。这种类型的人物常见于电影、电视剧以及流行文化中，他们往往被赋予强烈的情感和深刻洞察力。</w:t>
      </w:r>
      <w:r>
        <w:rPr>
          <w:sz w:val="32"/>
          <w:szCs w:val="32"/>
        </w:rPr>
        <w:t>&lt;/p&gt;&lt;p&gt;&lt;img src="/static-img/T6s7svXr9b9CyORH3x0i8tguYC4ycazYhi0rXGtagEqhL81EjmsgkvsnOhXIWzRypFcPWHIw_J5cnep_DLOBc7n0c3X5XDQVoecfoU-SPP9RLyrnnPyqltXGizeFMfW5oIBBVp4-QtISZ09PKQ_H0g.jpg"&gt;&lt;/p&gt;&lt;p&gt;</w:t>
      </w:r>
      <w:r>
        <w:rPr>
          <w:sz w:val="32"/>
          <w:szCs w:val="32"/>
        </w:rPr>
        <w:t>然而，尽管她们在屏幕上闪耀着光芒，但现实生活中的这些女性可能会面临不同的困难。在日常生活中，她们可能会遇到肥胖歧视，即因为体重而受到不公正对待的情况。这包括职场上的偏见、社会上的排斥甚至是恋爱中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论外界如何看待，这些女性仍然拥有无可匹敌的心灵力量。比如，有一个名叫维多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赛克斯顿的大型美女，她通过社交媒体平台展示她的时尚穿搭和内心世界，吸引了大量粉丝，并成功打破了传统审美观念。她的事迹证明了一点：真正的美来自内而非外，它超越了任何人工制造出来的形象。</w:t>
      </w:r>
      <w:r>
        <w:rPr>
          <w:sz w:val="32"/>
          <w:szCs w:val="32"/>
        </w:rPr>
        <w:t>&lt;/p&gt;&lt;p&gt;&lt;img src="/static-img/LC_mP5BxM4SY-PjgY7XpQNguYC4ycazYhi0rXGtagEqhL81EjmsgkvsnOhXIWzRypFcPWHIw_J5cnep_DLOBc7n0c3X5XDQVoecfoU-SPP9RLyrnnPyqltXGizeFMfW5oIBBVp4-QtISZ09PKQ_H0g.jpg"&gt;&lt;/p&gt;&lt;p&gt;</w:t>
      </w:r>
      <w:r>
        <w:rPr>
          <w:sz w:val="32"/>
          <w:szCs w:val="32"/>
        </w:rPr>
        <w:t>此外，还有许多组织致力于推广积极健康生活方式，同时也为这类女性提供支持，比如国际肥胖患者协会等。这些建立不仅帮助成员实现身体健康，也鼓励人们重新思考对不同身材类型的人士应有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位演员、一位艺术家还是普通民众，大型美女都值得我们的尊重与欣赏。在他们身上，我们可以看到一种特别的声音，一种勇敢地迎接挑战并用自己的方式影响周围世界的声音。而对于那些想了解更多关于这一主题的小伙伴们来说，“凸凸凹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并不仅仅是一个标签，而是一个全新的视角，是一次向更广阔视野开放的大门。</w:t>
      </w:r>
      <w:r>
        <w:rPr>
          <w:sz w:val="32"/>
          <w:szCs w:val="32"/>
        </w:rPr>
        <w:t>&lt;/p&gt;&lt;p&gt;&lt;img src="/static-img/gn4YGbheeoyxHtMDrOHabdguYC4ycazYhi0rXGtagEqhL81EjmsgkvsnOhXIWzRypFcPWHIw_J5cnep_DLOBc7n0c3X5XDQVoecfoU-SPP9RLyrnnPyqltXGizeFMfW5oIBBVp4-QtISZ09PKQ_H0g.jpg"&gt;&lt;/p&gt;&lt;p&gt;&lt;a href = "/doc/637871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爱的轮廓探索大型美女的魅力与挑战</w:t>
      </w:r>
      <w:r>
        <w:rPr>
          <w:sz w:val="32"/>
          <w:szCs w:val="32"/>
        </w:rPr>
        <w:t>.doc" rel="alternate" download="637871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爱的轮廓探索大型美女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