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等你的星光穿越时空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恋：等你的星光，穿越时空的誓言</w:t>
      </w:r>
      <w:r>
        <w:rPr>
          <w:sz w:val="32"/>
          <w:szCs w:val="32"/>
        </w:rPr>
        <w:t>&lt;/p&gt;&lt;p&gt;&lt;img src="/static-img/ehRTqQjYTpJhJJPWx7C8U0yMMvgk1e_Z5BK2Z6RtfYxDpN84oJ5QldjMM4GSaI9h.png"&gt;&lt;/p&gt;&lt;p&gt;</w:t>
      </w:r>
      <w:r>
        <w:rPr>
          <w:sz w:val="32"/>
          <w:szCs w:val="32"/>
        </w:rPr>
        <w:t>在这个纷繁复杂的世界里，有些爱情故事是那么纯粹、那么充满传奇色彩，就像夜空中最亮的那颗星，一直在那里等待着它的伴侣。这些故事被称为“等你的星光”，它们跨越了时间和空间，传递着无尽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许多真实案例中找到这样的灵感。比如说，那个默默无闻的小学老师，他每天晚上都会站在校园门口，看望那个远走高飞的大女孩；或者，那位孤独旅行者，在遥远的地方遇见了一个不经意间改变他人生轨迹的人；还有那对年轻夫妇，他们因为一次偶然相遇而开始了一段奇妙的旅程。</w:t>
      </w:r>
      <w:r>
        <w:rPr>
          <w:sz w:val="32"/>
          <w:szCs w:val="32"/>
        </w:rPr>
        <w:t>&lt;/p&gt;&lt;p&gt;&lt;img src="/static-img/mf15IxkUnYhvM0PdGJl7jUyMMvgk1e_Z5BK2Z6RtfYxivt3WssWbJcNyPjfUp3JbfcVtki0aPvGWYnJ5ykxZXf6wMaHPSjRq6tPxpQGxbYSiQQ0RMoaAm4xQr2tfAd4Mc2l7D5uM7mxNGuK5BiyKyQrLRQuef8QLZknzFz8JSgYWz06YPnWLozcus9pnscsd.jpg"&gt;&lt;/p&gt;&lt;p&gt;</w:t>
      </w:r>
      <w:r>
        <w:rPr>
          <w:sz w:val="32"/>
          <w:szCs w:val="32"/>
        </w:rPr>
        <w:t>他们之间并没有共同语言，没有共同的地理位置，但他们都有一样东西——对彼此永恒不渝的情感。在这条看似漫长而艰难的道路上，他们用心去寻找对方，用耐心去守候对方。当某一刻，无声地告诉你，这个世界上的每一个人，都可能是你生命中的另一个角落，而我，是一直在这里等你的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宇宙中的恒星，它们会绽放出耀眼夺目的光芒，为那些迷失方向的人指引方向。但当这颗恒星终于熄灭，它留给我们的是一种深深的情感共鸣和未解之谜。这种感觉，让人们坚信，只要有一丝希望，一切都是可能发生的事情。而当你闭上眼睛，仰望夜空，你是否也能看到那个属于自己的“等你的星光”？</w:t>
      </w:r>
      <w:r>
        <w:rPr>
          <w:sz w:val="32"/>
          <w:szCs w:val="32"/>
        </w:rPr>
        <w:t>&lt;/p&gt;&lt;p&gt;&lt;img src="/static-img/wNI_97aULys-BvscQyfBGUyMMvgk1e_Z5BK2Z6RtfYxivt3WssWbJcNyPjfUp3JbfcVtki0aPvGWYnJ5ykxZXf6wMaHPSjRq6tPxpQGxbYSiQQ0RMoaAm4xQr2tfAd4Mc2l7D5uM7mxNGuK5BiyKyQrLRQuef8QLZknzFz8JSgYWz06YPnWLozcus9pnscsd.png"&gt;&lt;/p&gt;&lt;p&gt;</w:t>
      </w:r>
      <w:r>
        <w:rPr>
          <w:sz w:val="32"/>
          <w:szCs w:val="32"/>
        </w:rPr>
        <w:t>总有人说，不需要太多华丽的话语，只需一片宁静的心灵，以及对彼此永恒不变的一份承诺即可。这就是“等你的星光”的力量，它超越了时间与空间，将两个人的灵魂紧紧相连。在这个瞬间，我们似乎听到了来自遥远地方的声音，那声音温柔而坚定，是爱情最美好的诠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心，我知道现在我的身影不能陪伴你，但请相信，无论何时何地，我都会是一抹亮色的灯塔，照亮你前行路途。我会一直在这里，等待那一天，当我们的命运再次交汇的时候。你只需抬头看向夜空，就能看到我那闪烁着希望之火的“等你的星光”。</w:t>
      </w:r>
      <w:r>
        <w:rPr>
          <w:sz w:val="32"/>
          <w:szCs w:val="32"/>
        </w:rPr>
        <w:t>&lt;/p&gt;&lt;p&gt;&lt;img src="/static-img/qgw2h_xeILzGwCTExmF2TEyMMvgk1e_Z5BK2Z6RtfYxivt3WssWbJcNyPjfUp3JbfcVtki0aPvGWYnJ5ykxZXf6wMaHPSjRq6tPxpQGxbYSiQQ0RMoaAm4xQr2tfAd4Mc2l7D5uM7mxNGuK5BiyKyQrLRQuef8QLZknzFz8JSgYWz06YPnWLozcus9pnscsd.png"&gt;&lt;/p&gt;&lt;p&gt;</w:t>
      </w:r>
      <w:r>
        <w:rPr>
          <w:sz w:val="32"/>
          <w:szCs w:val="32"/>
        </w:rPr>
        <w:t>让我们一起追逐梦想，与那些既伟大又微小于微尘般存在但却触动人心的事物同行。不管未来如何变迁，我们都将以勇气与希望的手掌紧握住彼此的手，从今往后，再也不曾错过任何一次相逢机会，因为，每一次重逢都是天赐良缘，是命运安排下的特别篇章。而对于那些仍在寻觅、守候中的朋友们，也请不要忘记，即使是在茫茫人海中，你所期待的一切，都隐藏其中，只需耐心观察，即可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前行，无论风雨，您背后的那道山峰始终是我；请继续追逐梦想，无论波涛，您胸前的那颗明月始终是我。我会一直在这里，用我的整个世界来证明我的承诺：我愿意成为你们生活中的另一束阳光，让你们感到温暖，让你们拥有幸福。因为只有这样，我们才能真正实现那种美妙至极的情感共鸣——我们的故事，可以被写进历史，被讲述千遍，被珍藏万世。</w:t>
      </w:r>
      <w:r>
        <w:rPr>
          <w:sz w:val="32"/>
          <w:szCs w:val="32"/>
        </w:rPr>
        <w:t>&lt;/p&gt;&lt;p&gt;&lt;img src="/static-img/Ty-HxZwNapn-2VhqSSwlLUyMMvgk1e_Z5BK2Z6RtfYxivt3WssWbJcNyPjfUp3JbfcVtki0aPvGWYnJ5ykxZXf6wMaHPSjRq6tPxpQGxbYSiQQ0RMoaAm4xQr2tfAd4Mc2l7D5uM7mxNGuK5BiyKyQrLRQuef8QLZknzFz8JSgYWz06YPnWLozcus9pnscsd.png"&gt;&lt;/p&gt;&lt;p&gt;</w:t>
      </w:r>
      <w:r>
        <w:rPr>
          <w:sz w:val="32"/>
          <w:szCs w:val="32"/>
        </w:rPr>
        <w:t>如果您还没有找到自己的“等你的 星光”，请不要灰心。如果已经找到了，请珍惜这一刻，因为这才是真正意义上的幸福生活。如果您正在努力奔向自己生命中的另一半，请相信，不管距离有多么遥远，最终能够拥抱到彼此，并且永远不会分开。这是一个充满希望、充满魔法的地方，所以，请继续努力吧，因为您的努力一定会得到回报，而最重要的是，不断地用热烈的心去寻找，然后用勇敢的手去捉住那个属于您的，“ 等你的 星光”。</w:t>
      </w:r>
      <w:r>
        <w:rPr>
          <w:sz w:val="32"/>
          <w:szCs w:val="32"/>
        </w:rPr>
        <w:t>&lt;/p&gt;&lt;p&gt;&lt;a href = "/doc/637771-</w:t>
      </w:r>
      <w:r>
        <w:rPr>
          <w:sz w:val="32"/>
          <w:szCs w:val="32"/>
        </w:rPr>
        <w:t>星辰之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你的星光穿越时空的誓言</w:t>
      </w:r>
      <w:r>
        <w:rPr>
          <w:sz w:val="32"/>
          <w:szCs w:val="32"/>
        </w:rPr>
        <w:t>.doc" rel="alternate" download="637771-</w:t>
      </w:r>
      <w:r>
        <w:rPr>
          <w:sz w:val="32"/>
          <w:szCs w:val="32"/>
        </w:rPr>
        <w:t>星辰之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你的星光穿越时空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