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方微信版高品质社交互动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微信版？</w:t>
      </w:r>
      <w:r>
        <w:rPr>
          <w:sz w:val="32"/>
          <w:szCs w:val="32"/>
        </w:rPr>
        <w:t>&lt;/p&gt;&lt;p&gt;&lt;img src="/static-img/Uqsfvt05Z_TjaX5FkTu91owBl3cug-7L-veH8ymHwbwqQt0Pb-LlOsfZDhLcB-rp.jpg"&gt;&lt;/p&gt;&lt;p&gt;</w:t>
      </w:r>
      <w:r>
        <w:rPr>
          <w:sz w:val="32"/>
          <w:szCs w:val="32"/>
        </w:rPr>
        <w:t>在当今信息爆炸的时代，社交媒体和直播平台成为了人们生活中不可或缺的一部分。随着技术的不断进步，各种各样的应用程序层出不穷，但是在众多选择中，我们如何才能找到最适合自己的？今天，我将为大家介绍一款颇受欢迎的直播应用——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微信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微信版？</w:t>
      </w:r>
      <w:r>
        <w:rPr>
          <w:sz w:val="32"/>
          <w:szCs w:val="32"/>
        </w:rPr>
        <w:t>&lt;/p&gt;&lt;p&gt;&lt;img src="/static-img/gjSQbTFji_-7Hp9xins914wBl3cug-7L-veH8ymHwbzexrQb_HkBd_W6TLB1ALIKxYYeUa_xIdPXWnHdBhRFOkmLzmlSrA-TGFPi8TxLgwDhtE8PALJ4qwF7v9BNiWMq.jpg"&gt;&lt;/p&gt;&lt;p&gt;</w:t>
      </w:r>
      <w:r>
        <w:rPr>
          <w:sz w:val="32"/>
          <w:szCs w:val="32"/>
        </w:rPr>
        <w:t>首先，让我们来了解一下这个名词背后的含义。蜜爱直播是一个专注于提供高质量社交互动体验的平台，它通过与用户建立紧密联系，创造了一个充满热情、活跃且安全的社区环境。在这个社区里，不仅可以观看专业人士进行各种表演，还能参与到即时对话和互动游戏中去，使得观众能够更加深入地参与到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成功使用了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微信版？</w:t>
      </w:r>
      <w:r>
        <w:rPr>
          <w:sz w:val="32"/>
          <w:szCs w:val="32"/>
        </w:rPr>
        <w:t>&lt;/p&gt;&lt;p&gt;&lt;img src="/static-img/sZGNYRIgKs6ZpDd3Qpo7VYwBl3cug-7L-veH8ymHwbzexrQb_HkBd_W6TLB1ALIKxYYeUa_xIdPXWnHdBhRFOkmLzmlSrA-TGFPi8TxLgwDhtE8PALJ4qwF7v9BNiWMq.jpg"&gt;&lt;/p&gt;&lt;p&gt;</w:t>
      </w:r>
      <w:r>
        <w:rPr>
          <w:sz w:val="32"/>
          <w:szCs w:val="32"/>
        </w:rPr>
        <w:t>要想在蜜爱直播上取得成功，不仅需要具备一定的人气或者专业技能，更重要的是要知道如何有效地利用这款应用。以下是一些建议，可以帮助你更好地使用这款软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：确保你的内容既有趣又独特，这样才能吸引更多用户关注并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：积极与观众交流，你可以通过回复评论、回答问题或举行实时问答等方式来增加用户参与度。</w:t>
      </w:r>
      <w:r>
        <w:rPr>
          <w:sz w:val="32"/>
          <w:szCs w:val="32"/>
        </w:rPr>
        <w:t>&lt;/p&gt;&lt;p&gt;&lt;img src="/static-img/ibXfCEs5aMohvalNfMV4P4wBl3cug-7L-veH8ymHwbzexrQb_HkBd_W6TLB1ALIKxYYeUa_xIdPXWnHdBhRFOkmLzmlSrA-TGFPi8TxLgwDhtE8PALJ4qwF7v9BNiWMq.jpg"&gt;&lt;/p&gt;&lt;p&gt;</w:t>
      </w:r>
      <w:r>
        <w:rPr>
          <w:sz w:val="32"/>
          <w:szCs w:val="32"/>
        </w:rPr>
        <w:t>定期更新：保持频繁更新，以便让你的粉丝始终期待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设置：熟悉并调整相关设置，比如通知推送、隐私保护等，以提高使用体验。</w:t>
      </w:r>
      <w:r>
        <w:rPr>
          <w:sz w:val="32"/>
          <w:szCs w:val="32"/>
        </w:rPr>
        <w:t>&lt;/p&gt;&lt;p&gt;&lt;img src="/static-img/5iQewLMVmwxfq6P-I2RIcowBl3cug-7L-veH8ymHwbzexrQb_HkBd_W6TLB1ALIKxYYeUa_xIdPXWnHdBhRFOkmLzmlSrA-TGFPi8TxLgwDhtE8PALJ4qwF7v9BNiWMq.jpg"&gt;&lt;/p&gt;&lt;p&gt;</w:t>
      </w:r>
      <w:r>
        <w:rPr>
          <w:sz w:val="32"/>
          <w:szCs w:val="32"/>
        </w:rPr>
        <w:t>为什么应该选择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微信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市场上有很多其他类似的应用，但我认为选择正确的平台对于提升您的社交媒体经验至关重要。以下是我推荐您考虑一下原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：作为一个正规运营商提供的服务，我的账户和个人信息都受到保障，无需担心数据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全面：除了基本功能之外，还有一系列高级工具可供使用，比如视频编辑器、高级分析报告等，为我们的内容制作提供了强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区氛围：无论你是初学者还是老手，都能在这里找到志同道合的小伙伴，与他们一起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新的社交媒体世界时，请记住，一切开始于一个小小的心跳。在那扇打开门的大门后，有无限可能等待着你。如果你还没有加入，那就赶快点击“安装”吧！让我们一起见证未来的美好瞬间！</w:t>
      </w:r>
      <w:r>
        <w:rPr>
          <w:sz w:val="32"/>
          <w:szCs w:val="32"/>
        </w:rPr>
        <w:t>&lt;/p&gt;&lt;p&gt;&lt;a href = "/doc/637718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微信版高品质社交互动平台</w:t>
      </w:r>
      <w:r>
        <w:rPr>
          <w:sz w:val="32"/>
          <w:szCs w:val="32"/>
        </w:rPr>
        <w:t>.doc" rel="alternate" download="637718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微信版高品质社交互动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