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一起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精彩瞬间团队合作的美妙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队合作的开始：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</w:t>
      </w:r>
      <w:r>
        <w:rPr>
          <w:sz w:val="32"/>
          <w:szCs w:val="32"/>
        </w:rPr>
        <w:t>&lt;/p&gt;&lt;p&gt;&lt;img src="/static-img/SBOZsPz7V9FH7v41Z3LRl-5PiJ7COcBBZywhS4k5NqG4Q0L62-6g6FSvhewIAFFT.jpeg"&gt;&lt;/p&gt;&lt;p&gt;</w:t>
      </w:r>
      <w:r>
        <w:rPr>
          <w:sz w:val="32"/>
          <w:szCs w:val="32"/>
        </w:rPr>
        <w:t>在这个充满活力和创意的时代，团队合作不仅是工作中不可或缺的一部分，也成为了生活中的重要组成部分。无论是在学校、职场还是社交活动中，能够有效地与他人协作总能带来更多的乐趣和成功感。在这个故事里，我们将探索一个特别的情景——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选择共同行动？</w:t>
      </w:r>
      <w:r>
        <w:rPr>
          <w:sz w:val="32"/>
          <w:szCs w:val="32"/>
        </w:rPr>
        <w:t>&lt;/p&gt;&lt;p&gt;&lt;img src="/static-img/RdALr6cgUDT57yuLYrAL0-5PiJ7COcBBZywhS4k5NqFfGavdbJUwfwh13D16muDma-SxVe996AjWgZ_D0JR6n5AUMR98rZPfe09bzoLvQWqdpUZ45I88MaeCi91y6EfVEvmLOAikNaTpC3c79HVoB-2tb7p0X35Lba5bTZvE0esv0wJrbIm1A_5QeiBcXZ8m.jpeg"&gt;&lt;/p&gt;&lt;p&gt;</w:t>
      </w:r>
      <w:r>
        <w:rPr>
          <w:sz w:val="32"/>
          <w:szCs w:val="32"/>
        </w:rPr>
        <w:t>当我们遇到难以完成单独的事情时，寻求帮助通常是我们的第一反应。而在某些情况下，比如参加一场大型音乐节或者组织一次盛大的聚会，这些活动往往需要多人的力量才能真正实现。因此，当面临这样的挑战时，他们决定采取一种新颖而有趣的方式——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划阶段：梦想与实际相结合</w:t>
      </w:r>
      <w:r>
        <w:rPr>
          <w:sz w:val="32"/>
          <w:szCs w:val="32"/>
        </w:rPr>
        <w:t>&lt;/p&gt;&lt;p&gt;&lt;img src="/static-img/A_z0ksdMXKs6rlpgVgrhqe5PiJ7COcBBZywhS4k5NqFfGavdbJUwfwh13D16muDma-SxVe996AjWgZ_D0JR6n5AUMR98rZPfe09bzoLvQWqdpUZ45I88MaeCi91y6EfVEvmLOAikNaTpC3c79HVoB-2tb7p0X35Lba5bTZvE0esv0wJrbIm1A_5QeiBcXZ8m.jpeg"&gt;&lt;/p&gt;&lt;p&gt;</w:t>
      </w:r>
      <w:r>
        <w:rPr>
          <w:sz w:val="32"/>
          <w:szCs w:val="32"/>
        </w:rPr>
        <w:t>首先，他们需要明确目标和计划。这意味着必须仔细思考每个人的能力和兴趣，以及这些元素如何协同运作，以便达成最终目标。例如，如果他们想要组织一个音乐节，那么可能需要确定好歌手、地点、装饰以及其他必要的细节。此外，还需要考虑预算问题，因为这将直接影响到整个项目的实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阶段：紧密合作就是关键</w:t>
      </w:r>
      <w:r>
        <w:rPr>
          <w:sz w:val="32"/>
          <w:szCs w:val="32"/>
        </w:rPr>
        <w:t>&lt;/p&gt;&lt;p&gt;&lt;img src="/static-img/vS6va_2vxVyUg1tvzr9Jxu5PiJ7COcBBZywhS4k5NqFfGavdbJUwfwh13D16muDma-SxVe996AjWgZ_D0JR6n5AUMR98rZPfe09bzoLvQWqdpUZ45I88MaeCi91y6EfVEvmLOAikNaTpC3c79HVoB-2tb7p0X35Lba5bTZvE0esv0wJrbIm1A_5QeiBcXZ8m.jpg"&gt;&lt;/p&gt;&lt;p&gt;</w:t>
      </w:r>
      <w:r>
        <w:rPr>
          <w:sz w:val="32"/>
          <w:szCs w:val="32"/>
        </w:rPr>
        <w:t>一旦策划阶段结束了，他们就进入了执行阶段。这是一个全新的开始，每个人的角色都变得尤为重要。在这一过程中，他们学会了如何有效地沟通，如何分配任务，并且如何互相支持。当出现困难或挑战时，他们可以迅速找到解决方案，从而确保项目按计划进行。如果一个人感到疲惫或沮丧，他可以得到其他两位成员的大力支持，使得整个团队保持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学习：从失败中获得经验</w:t>
      </w:r>
      <w:r>
        <w:rPr>
          <w:sz w:val="32"/>
          <w:szCs w:val="32"/>
        </w:rPr>
        <w:t>&lt;/p&gt;&lt;p&gt;&lt;img src="/static-img/XYIhiE9drf25dZ_JDyCJ0O5PiJ7COcBBZywhS4k5NqFfGavdbJUwfwh13D16muDma-SxVe996AjWgZ_D0JR6n5AUMR98rZPfe09bzoLvQWqdpUZ45I88MaeCi91y6EfVEvmLOAikNaTpC3c79HVoB-2tb7p0X35Lba5bTZvE0esv0wJrbIm1A_5QeiBcXZ8m.jpg"&gt;&lt;/p&gt;&lt;p&gt;</w:t>
      </w:r>
      <w:r>
        <w:rPr>
          <w:sz w:val="32"/>
          <w:szCs w:val="32"/>
        </w:rPr>
        <w:t>尽管努力，但并非所有事情都会顺利。一旦完成了所有准备工作并启动项目后，有时候仍然会遇到一些意料之外的问题。但正是这些经历使他们更加坚强，也让他们学到了宝贵的一课，即在失败面前不要气馁，而应该勇于尝试不同的方法直至成功。在这种过程中学到的东西远比简单完成任务更有价值，因为它们涉及到了自我提升和团队精神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庆祝：共同喜悦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圆满结束后，无论结果如何，都值得庆祝。因为这不是单独一人完成的事业，而是一段集体经历，一次彼此支持、彼此鼓励、彼此成长的旅程。在这样的共享空间里，每个参与者都能感受到自己的贡献被认可，同时也为未来的挑战做好了准备。当大家围坐在一起回顾过去，与未来展望的时候，那份共同喜悦的心情，就像是那份无法言喻的情感，是最真实的人生美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只属于那些敢于尝试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事件，我们看到了什么？我们看到了三个不同的人汇聚成为一个强大的团队；我们看到了怎样通过不同的视角来理解事物；我们还看到了一种可能性——即使是在平凡生活中，也可以创造出不平凡的事迹。而这种可能性，只属于那些愿意去尝试，不畏惧新鲜事物的人们。</w:t>
      </w:r>
      <w:r>
        <w:rPr>
          <w:sz w:val="32"/>
          <w:szCs w:val="32"/>
        </w:rPr>
        <w:t>&lt;/p&gt;&lt;p&gt;&lt;a href = "/doc/637609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精彩瞬间团队合作的美妙时刻</w:t>
      </w:r>
      <w:r>
        <w:rPr>
          <w:sz w:val="32"/>
          <w:szCs w:val="32"/>
        </w:rPr>
        <w:t>.doc" rel="alternate" download="637609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精彩瞬间团队合作的美妙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