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这才几天没做水公交车宝贝的日常生活水泥城市交通公共汽车司机的忙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这才几天没做水公交车（火星上的交通）</w:t>
      </w:r>
      <w:r>
        <w:rPr>
          <w:sz w:val="32"/>
          <w:szCs w:val="32"/>
        </w:rPr>
        <w:t>&lt;/p&gt;&lt;p&gt;&lt;img src="/static-img/nFPNfAtqGind3pB6V1wurD3kImSfitt8Cgnf5lcaHsS-Odrbw6W0lRNhPHi63ncy.jpg"&gt;&lt;/p&gt;&lt;p&gt;</w:t>
      </w:r>
      <w:r>
        <w:rPr>
          <w:sz w:val="32"/>
          <w:szCs w:val="32"/>
        </w:rPr>
        <w:t>在火星上，水是生命的源泉，也是城市运输的重要组成部分。宝贝作为一名经验丰富的水公交车司机，在这个充满挑战和奇迹的地方，他每天都要面对不一样的环境和任务。</w:t>
      </w:r>
      <w:r>
        <w:rPr>
          <w:sz w:val="32"/>
          <w:szCs w:val="32"/>
        </w:rPr>
        <w:t>&lt;/p&gt;&lt;p&gt;</w:t>
      </w:r>
      <w:r>
        <w:rPr>
          <w:sz w:val="32"/>
          <w:szCs w:val="32"/>
        </w:rPr>
        <w:t>为什么宝贝选择了成为水公交车司机？</w:t>
      </w:r>
      <w:r>
        <w:rPr>
          <w:sz w:val="32"/>
          <w:szCs w:val="32"/>
        </w:rPr>
        <w:t>&lt;/p&gt;&lt;p&gt;&lt;img src="/static-img/ZwuIXaPjMbtWr3AizOrufz3kImSfitt8Cgnf5lcaHsRBvw8ib3lrl7Tmfugk4Nnp4KxGxFAiwn-j9fayr3OltpjloDb8YZibmd7yQrzGLdnfdYdAiZbhYzvyhiHqZuG9.jpg"&gt;&lt;/p&gt;&lt;p&gt;</w:t>
      </w:r>
      <w:r>
        <w:rPr>
          <w:sz w:val="32"/>
          <w:szCs w:val="32"/>
        </w:rPr>
        <w:t>为了回答这个问题，我们需要回顾一下宝贝的一生。他出生在一个普通家庭中，但自小就对机械和工程感兴趣。随着时间的推移，他逐渐展现出了自己的才能，并且最终决定投身于火星探索领域。在那里，他遇到了他的灵魂伴侣——一辆装有先进技术的大型潜望式公共汽车，这就是他后来的“水公交车”。</w:t>
      </w:r>
      <w:r>
        <w:rPr>
          <w:sz w:val="32"/>
          <w:szCs w:val="32"/>
        </w:rPr>
        <w:t>&lt;/p&gt;&lt;p&gt;</w:t>
      </w:r>
      <w:r>
        <w:rPr>
          <w:sz w:val="32"/>
          <w:szCs w:val="32"/>
        </w:rPr>
        <w:t>如何驾驶这样一辆特殊的车辆？</w:t>
      </w:r>
      <w:r>
        <w:rPr>
          <w:sz w:val="32"/>
          <w:szCs w:val="32"/>
        </w:rPr>
        <w:t>&lt;/p&gt;&lt;p&gt;&lt;img src="/static-img/GQUtEK9MFGpcy4HafetkAz3kImSfitt8Cgnf5lcaHsRBvw8ib3lrl7Tmfugk4Nnp4KxGxFAiwn-j9fayr3OltpjloDb8YZibmd7yQrzGLdnfdYdAiZbhYzvyhiHqZuG9.jpg"&gt;&lt;/p&gt;&lt;p&gt;</w:t>
      </w:r>
      <w:r>
        <w:rPr>
          <w:sz w:val="32"/>
          <w:szCs w:val="32"/>
        </w:rPr>
        <w:t>尽管“水公交车”看起来像是一台传统的地面汽车，但实际上，它是一个复杂而高科技的设备。它能够通过液压系统在火星的地表上移动，而不是使用轮胎。这意味着它可以穿过那些地面交通无法到达的地方，从而为行驶于此地区的人们提供服务。</w:t>
      </w:r>
      <w:r>
        <w:rPr>
          <w:sz w:val="32"/>
          <w:szCs w:val="32"/>
        </w:rPr>
        <w:t>&lt;/p&gt;&lt;p&gt;</w:t>
      </w:r>
      <w:r>
        <w:rPr>
          <w:sz w:val="32"/>
          <w:szCs w:val="32"/>
        </w:rPr>
        <w:t>驱动这种特殊设备并不容易，尤其是在没有重力或极端气候条件下。但对于宝贝来说，这已经变得习惯性了。他精通所有必要技能，不仅能够操作复杂设备，还能应对各种突发状况。此外，他还必须熟悉整个城市的地形，以确保安全有效地将乘客送达目的地。</w:t>
      </w:r>
      <w:r>
        <w:rPr>
          <w:sz w:val="32"/>
          <w:szCs w:val="32"/>
        </w:rPr>
        <w:t>&lt;/p&gt;&lt;p&gt;&lt;img src="/static-img/IHEb1QOoSTf1gMAqmANhmz3kImSfitt8Cgnf5lcaHsRBvw8ib3lrl7Tmfugk4Nnp4KxGxFAiwn-j9fayr3OltpjloDb8YZibmd7yQrzGLdnfdYdAiZbhYzvyhiHqZuG9.jpg"&gt;&lt;/p&gt;&lt;p&gt;</w:t>
      </w:r>
      <w:r>
        <w:rPr>
          <w:sz w:val="32"/>
          <w:szCs w:val="32"/>
        </w:rPr>
        <w:t>日常生活中的挑战是什么？</w:t>
      </w:r>
      <w:r>
        <w:rPr>
          <w:sz w:val="32"/>
          <w:szCs w:val="32"/>
        </w:rPr>
        <w:t>&lt;/p&gt;&lt;p&gt;</w:t>
      </w:r>
      <w:r>
        <w:rPr>
          <w:sz w:val="32"/>
          <w:szCs w:val="32"/>
        </w:rPr>
        <w:t>除了专业技能之外，生活在火星上的日常生活本身就是一种挑战。一方面，由于地球与火星之间相隔巨大距离，所以物资供应链长且脆弱；另一方面，环境恶劣也带来了诸多困难，比如极端温度、辐射暴露等因素都是司机们不可避免的问题。</w:t>
      </w:r>
      <w:r>
        <w:rPr>
          <w:sz w:val="32"/>
          <w:szCs w:val="32"/>
        </w:rPr>
        <w:t>&lt;/p&gt;&lt;p&gt;&lt;img src="/static-img/sGjorRHEsn1j9p3N8Lp7vD3kImSfitt8Cgnf5lcaHsRBvw8ib3lrl7Tmfugk4Nnp4KxGxFAiwn-j9fayr3OltpjloDb8YZibmd7yQrzGLdnfdYdAiZbhYzvyhiHqZuG9.jpg"&gt;&lt;/p&gt;&lt;p&gt;</w:t>
      </w:r>
      <w:r>
        <w:rPr>
          <w:sz w:val="32"/>
          <w:szCs w:val="32"/>
        </w:rPr>
        <w:t>然而，对于像宝贝这样的职业人士来说，他们并没有被这些困难所吓倒。相反，他们利用科学技术来克服这些障碍，为居民提供稳定可靠的服务。而对于那些新来的乘客来说，无论他们从哪里来，都会惊叹于这一切背后的坚韧不拔精神，以及由此产生的情感联系。</w:t>
      </w:r>
      <w:r>
        <w:rPr>
          <w:sz w:val="32"/>
          <w:szCs w:val="32"/>
        </w:rPr>
        <w:t>&lt;/p&gt;&lt;p&gt;</w:t>
      </w:r>
      <w:r>
        <w:rPr>
          <w:sz w:val="32"/>
          <w:szCs w:val="32"/>
        </w:rPr>
        <w:t>未来规划是什么样的？</w:t>
      </w:r>
      <w:r>
        <w:rPr>
          <w:sz w:val="32"/>
          <w:szCs w:val="32"/>
        </w:rPr>
        <w:t>&lt;/p&gt;&lt;p&gt;</w:t>
      </w:r>
      <w:r>
        <w:rPr>
          <w:sz w:val="32"/>
          <w:szCs w:val="32"/>
        </w:rPr>
        <w:t>虽然目前，“水公交车”仍然是太空时代里独特的一种交通工具，但随着科学技术不断进步，其功能可能会得到进一步发展。在未来的某个时刻，或许我们将看到更加先进、高效、环保甚至更适合人类居住环境下的交通方式。但无论何种形式出现，那些勇敢开启前沿的人，如同现在的小小英雄般，将继续承担起连接不同世界与梦想的手杖角色。</w:t>
      </w:r>
      <w:r>
        <w:rPr>
          <w:sz w:val="32"/>
          <w:szCs w:val="32"/>
        </w:rPr>
        <w:t>&lt;/p&gt;&lt;p&gt;&lt;a href = "/doc/637573-</w:t>
      </w:r>
      <w:r>
        <w:rPr>
          <w:sz w:val="32"/>
          <w:szCs w:val="32"/>
        </w:rPr>
        <w:t>宝贝这才几天没做水公交车宝贝的日常生活水泥城市交通公共汽车司机的忙碌</w:t>
      </w:r>
      <w:r>
        <w:rPr>
          <w:sz w:val="32"/>
          <w:szCs w:val="32"/>
        </w:rPr>
        <w:t>.doc" rel="alternate" download="637573-</w:t>
      </w:r>
      <w:r>
        <w:rPr>
          <w:sz w:val="32"/>
          <w:szCs w:val="32"/>
        </w:rPr>
        <w:t>宝贝这才几天没做水公交车宝贝的日常生活水泥城市交通公共汽车司机的忙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