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天我和你一起烤肉的那个傍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个夏天，阳光明媚，微风不燥，每一天都似乎在欢笑。人们穿着轻薄的衣物，步行在街头巷尾，而你却总是在我的心里。</w:t>
      </w:r>
      <w:r>
        <w:rPr>
          <w:sz w:val="32"/>
          <w:szCs w:val="32"/>
        </w:rPr>
        <w:t>&lt;/p&gt;&lt;p&gt;&lt;img src="/static-img/Wzk39ZkKU7Do1ENUe2hmGUxCR-lqaj0GE2804bZknws_X7WQi9Q7yCzGxoT5EqLJ.jpg"&gt;&lt;/p&gt;&lt;p&gt;</w:t>
      </w:r>
      <w:r>
        <w:rPr>
          <w:sz w:val="32"/>
          <w:szCs w:val="32"/>
        </w:rPr>
        <w:t>那是一个特别的夏天，它以你的名字被刻画在我的记忆中。每当我想起，那些午后的阳光、那些晚上的星辰，都会带着你的影子。我开始意识到，以你为名的夏天，不仅仅是季节，更是情感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计划，只是随意地决定去野餐。你提议我们找一个安静的地方，我同意了，因为那里可能会有更多属于我们的时光。那是一个傍晚，我们来到了郊外的一个小山丘上。一片绿色的草坪，是我们共同享受宁静与美好的地方。</w:t>
      </w:r>
      <w:r>
        <w:rPr>
          <w:sz w:val="32"/>
          <w:szCs w:val="32"/>
        </w:rPr>
        <w:t>&lt;/p&gt;&lt;p&gt;&lt;img src="/static-img/oHMBBAIkWukqSxpfl1O43kxCR-lqaj0GE2804bZknwtKy8kBSWo6PsXY4tPk5Rmq38JGByCja4sV8T1PTOy4fJZddj8bHvaw8pBtoQNfDeIPiwnRUFORV9hmaWPMjkC79z8qN1FVQvBj0tg7nZOKwtgb0x8o1_bG68bRd3RRTsw.png"&gt;&lt;/p&gt;&lt;p&gt;</w:t>
      </w:r>
      <w:r>
        <w:rPr>
          <w:sz w:val="32"/>
          <w:szCs w:val="32"/>
        </w:rPr>
        <w:t>你拿出烤肉工具和食材，我帮忙准备一些简单的小吃。在火堆旁，你开始调配香料，我则坐在旁边看着你的动作。这感觉就像过去一起旅行时那样，一切都是那么自然而然。你微笑着抬头，看向那浩瀚的蓝色天空，仿佛想要捕捉住那些飘逸的云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我们聊了一些无关紧要的话题，却又深入了彼此的心灵。当夕阳西下，你建议我们躺下来看星星。我点头，没有多言，因为这正是我期待已久的事情。夜幕降临后，我们俩躺在草地上，用手指拼凑出最亮的星座，那个叫做“北斗”的形状，让人心生敬畏和平静。</w:t>
      </w:r>
      <w:r>
        <w:rPr>
          <w:sz w:val="32"/>
          <w:szCs w:val="32"/>
        </w:rPr>
        <w:t>&lt;/p&gt;&lt;p&gt;&lt;img src="/static-img/NnEX6mRCUB4U6VMNVICeKUxCR-lqaj0GE2804bZknwtKy8kBSWo6PsXY4tPk5Rmq38JGByCja4sV8T1PTOy4fJZddj8bHvaw8pBtoQNfDeIPiwnRUFORV9hmaWPMjkC79z8qN1FVQvBj0tg7nZOKwtgb0x8o1_bG68bRd3RRTsw.png"&gt;&lt;/p&gt;&lt;p&gt;</w:t>
      </w:r>
      <w:r>
        <w:rPr>
          <w:sz w:val="32"/>
          <w:szCs w:val="32"/>
        </w:rPr>
        <w:t>回望过往，以你为名的夏天，就像是经历了一场温柔的情绪洗礼，让我明白了什么才是真正重要的事物——不是金钱或成就，而是一段真挚的情谊，以及那种让人忘却一切烦恼、只剩下快乐和满足感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问起关于那个夏日，我都会告诉他们：它不只是因为阳光灿烂或者炎热，也因为有了你，它才显得如此特别。以你为名的夏天，是一种珍贵的情感体验，它将永远存在于我的记忆里，无论何时何地，都能让我回味无穷。</w:t>
      </w:r>
      <w:r>
        <w:rPr>
          <w:sz w:val="32"/>
          <w:szCs w:val="32"/>
        </w:rPr>
        <w:t>&lt;/p&gt;&lt;p&gt;&lt;img src="/static-img/jTMptMWmUJ40Ac3SRjEqF0xCR-lqaj0GE2804bZknwtKy8kBSWo6PsXY4tPk5Rmq38JGByCja4sV8T1PTOy4fJZddj8bHvaw8pBtoQNfDeIPiwnRUFORV9hmaWPMjkC79z8qN1FVQvBj0tg7nZOKwtgb0x8o1_bG68bRd3RRTsw.png"&gt;&lt;/p&gt;&lt;p&gt;&lt;a href = "/doc/637512-</w:t>
      </w:r>
      <w:r>
        <w:rPr>
          <w:sz w:val="32"/>
          <w:szCs w:val="32"/>
        </w:rPr>
        <w:t>夏天我和你一起烤肉的那个傍晚</w:t>
      </w:r>
      <w:r>
        <w:rPr>
          <w:sz w:val="32"/>
          <w:szCs w:val="32"/>
        </w:rPr>
        <w:t>.doc" rel="alternate" download="637512-</w:t>
      </w:r>
      <w:r>
        <w:rPr>
          <w:sz w:val="32"/>
          <w:szCs w:val="32"/>
        </w:rPr>
        <w:t>夏天我和你一起烤肉的那个傍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