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家女儿的双生花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村里，有一户名叫苏家的家庭。他们平日里和善，生活得相当安逸。然而，今天这个家庭迎来了一个不寻常的变化：苏家的女儿们终于长大了。</w:t>
      </w:r>
      <w:r>
        <w:rPr>
          <w:sz w:val="32"/>
          <w:szCs w:val="32"/>
        </w:rPr>
        <w:t>&lt;/p&gt;&lt;p&gt;&lt;img src="/static-img/StTtwjrxBJyIHS3CAZtmzlnsCK678eq9jV_6xb2xloNfR0f4WWvMhrDIy8c6TEAR.png"&gt;&lt;/p&gt;&lt;p&gt;</w:t>
      </w:r>
      <w:r>
        <w:rPr>
          <w:sz w:val="32"/>
          <w:szCs w:val="32"/>
        </w:rPr>
        <w:t>这对双胞胎姐妹从小就非常特别，他们有着相同的面容、相同的声音，但每个人都拥有自己的个性。长大的她们更是各具特色，一人喜欢文学，一人热衷于艺术。这两位女孩仿佛是上天赐给苏家的一份特殊礼物，她们被称为“</w:t>
      </w:r>
      <w:r>
        <w:rPr>
          <w:sz w:val="32"/>
          <w:szCs w:val="32"/>
        </w:rPr>
        <w:t>2V2H”</w:t>
      </w:r>
      <w:r>
        <w:rPr>
          <w:sz w:val="32"/>
          <w:szCs w:val="32"/>
        </w:rPr>
        <w:t>，即二维二合，这个名字源自她们相似的外貌和不同的人格特点。</w:t>
      </w:r>
      <w:r>
        <w:rPr>
          <w:sz w:val="32"/>
          <w:szCs w:val="32"/>
        </w:rPr>
        <w:t>&lt;/p&gt;&lt;p&gt;</w:t>
      </w:r>
      <w:r>
        <w:rPr>
          <w:sz w:val="32"/>
          <w:szCs w:val="32"/>
        </w:rPr>
        <w:t>文艺少女</w:t>
      </w:r>
      <w:r>
        <w:rPr>
          <w:sz w:val="32"/>
          <w:szCs w:val="32"/>
        </w:rPr>
        <w:t>&lt;/p&gt;&lt;p&gt;&lt;img src="/static-img/Arbedf34thnsF-32pWNpolnsCK678eq9jV_6xb2xloPQ27ptZsLhfa7bGRynWVVCD3ZnH2qMx8rXJbeaVdqnmKLUSxpi84GUQHvUMYT8FXVosvT-Q3nLQKP4ml5r1uDvrYZ0CJ4dSENDvLVCPoynsaRvqIl9ldxoHul51yklcQob2YheIhDpRfiDUtE-vsE_.png"&gt;&lt;/p&gt;&lt;p&gt;</w:t>
      </w:r>
      <w:r>
        <w:rPr>
          <w:sz w:val="32"/>
          <w:szCs w:val="32"/>
        </w:rPr>
        <w:t>其中一位姐姐，对文学充满了热情。她总是在阅读各种书籍，无论是古典小说还是现代散文，都能找到她喜爱之处。在她的世界里，每一次翻阅都是心灵的旅行，每段文字都是美妙的心跳。她梦想成为一名作家，用自己的笔触去描绘这个世界，让更多的人感受到她所感受到的美好。</w:t>
      </w:r>
      <w:r>
        <w:rPr>
          <w:sz w:val="32"/>
          <w:szCs w:val="32"/>
        </w:rPr>
        <w:t>&lt;/p&gt;&lt;p&gt;</w:t>
      </w:r>
      <w:r>
        <w:rPr>
          <w:sz w:val="32"/>
          <w:szCs w:val="32"/>
        </w:rPr>
        <w:t>艺术奇才</w:t>
      </w:r>
      <w:r>
        <w:rPr>
          <w:sz w:val="32"/>
          <w:szCs w:val="32"/>
        </w:rPr>
        <w:t>&lt;/p&gt;&lt;p&gt;&lt;img src="/static-img/MGH3wl7tepjP75FayppWUFnsCK678eq9jV_6xb2xloPQ27ptZsLhfa7bGRynWVVCD3ZnH2qMx8rXJbeaVdqnmKLUSxpi84GUQHvUMYT8FXVosvT-Q3nLQKP4ml5r1uDvrYZ0CJ4dSENDvLVCPoynsaRvqIl9ldxoHul51yklcQob2YheIhDpRfiDUtE-vsE_.jpg"&gt;&lt;/p&gt;&lt;p&gt;</w:t>
      </w:r>
      <w:r>
        <w:rPr>
          <w:sz w:val="32"/>
          <w:szCs w:val="32"/>
        </w:rPr>
        <w:t>另一位姐妹则倾向于艺术，她对色彩和线条有着敏锐的洞察力，无论是在画布上绘制油画还是在纸张上勾勒草稿，她总能捕捉到周围环境中最精细的情感表达。她希望将自己内心深处那些无法用语言表达的情感通过画作来传递出去，以此来影响人们的心灵。</w:t>
      </w:r>
      <w:r>
        <w:rPr>
          <w:sz w:val="32"/>
          <w:szCs w:val="32"/>
        </w:rPr>
        <w:t>&lt;/p&gt;&lt;p&gt;</w:t>
      </w:r>
      <w:r>
        <w:rPr>
          <w:sz w:val="32"/>
          <w:szCs w:val="32"/>
        </w:rPr>
        <w:t>家庭支持</w:t>
      </w:r>
      <w:r>
        <w:rPr>
          <w:sz w:val="32"/>
          <w:szCs w:val="32"/>
        </w:rPr>
        <w:t>&lt;/p&gt;&lt;p&gt;&lt;img src="/static-img/bl8rDohZ_N22G9zSiTcdf1nsCK678eq9jV_6xb2xloPQ27ptZsLhfa7bGRynWVVCD3ZnH2qMx8rXJbeaVdqnmKLUSxpi84GUQHvUMYT8FXVosvT-Q3nLQKP4ml5r1uDvrYZ0CJ4dSENDvLVCPoynsaRvqIl9ldxoHul51yklcQob2YheIhDpRfiDUtE-vsE_.jpg"&gt;&lt;/p&gt;&lt;p&gt;</w:t>
      </w:r>
      <w:r>
        <w:rPr>
          <w:sz w:val="32"/>
          <w:szCs w:val="32"/>
        </w:rPr>
        <w:t xml:space="preserve">尽管 </w:t>
      </w:r>
      <w:r>
        <w:rPr>
          <w:sz w:val="32"/>
          <w:szCs w:val="32"/>
        </w:rPr>
        <w:t xml:space="preserve">sisters </w:t>
      </w:r>
      <w:r>
        <w:rPr>
          <w:sz w:val="32"/>
          <w:szCs w:val="32"/>
        </w:rPr>
        <w:t>有着不同的兴趣爱好，但他们始终保持着亲密无间。在他们成长过程中，父母始终给予了全面的支持与鼓励，无论是为文学少女提供丰富的书籍资源，还是为艺术奇才准备各种学习工具和课程，他们都尽力让孩子们能够实现自己的梦想。</w:t>
      </w:r>
      <w:r>
        <w:rPr>
          <w:sz w:val="32"/>
          <w:szCs w:val="32"/>
        </w:rPr>
        <w:t>&lt;/p&gt;&lt;p&gt;</w:t>
      </w:r>
      <w:r>
        <w:rPr>
          <w:sz w:val="32"/>
          <w:szCs w:val="32"/>
        </w:rPr>
        <w:t>社会参与</w:t>
      </w:r>
      <w:r>
        <w:rPr>
          <w:sz w:val="32"/>
          <w:szCs w:val="32"/>
        </w:rPr>
        <w:t>&lt;/p&gt;&lt;p&gt;&lt;img src="/static-img/nnIDgjFBL0S__D01WiLUt1nsCK678eq9jV_6xb2xloPQ27ptZsLhfa7bGRynWVVCD3ZnH2qMx8rXJbeaVdqnmKLUSxpi84GUQHvUMYT8FXVosvT-Q3nLQKP4ml5r1uDvrYZ0CJ4dSENDvLVCPoynsaRvqIl9ldxoHul51yklcQob2YheIhDpRfiDUtE-vsE_.jpg"&gt;&lt;/p&gt;&lt;p&gt;</w:t>
      </w:r>
      <w:r>
        <w:rPr>
          <w:sz w:val="32"/>
          <w:szCs w:val="32"/>
        </w:rPr>
        <w:t>随着时间的推移，这对双胞胎也开始积极参与社会活动。文学少女参加了一些写作比赛，而艺术奇才则展示了她的作品，在当地举办了一次小型画展。这两个活动不仅增强了她们在社区中的知名度，也帮助她们了解到了如何将个人才能转化为公众价值。</w:t>
      </w:r>
      <w:r>
        <w:rPr>
          <w:sz w:val="32"/>
          <w:szCs w:val="32"/>
        </w:rPr>
        <w:t>&lt;/p&gt;&lt;p&gt;</w:t>
      </w:r>
      <w:r>
        <w:rPr>
          <w:sz w:val="32"/>
          <w:szCs w:val="32"/>
        </w:rPr>
        <w:t>人生选择</w:t>
      </w:r>
      <w:r>
        <w:rPr>
          <w:sz w:val="32"/>
          <w:szCs w:val="32"/>
        </w:rPr>
        <w:t>&lt;/p&gt;&lt;p&gt;</w:t>
      </w:r>
      <w:r>
        <w:rPr>
          <w:sz w:val="32"/>
          <w:szCs w:val="32"/>
        </w:rPr>
        <w:t>现在，这两位“</w:t>
      </w:r>
      <w:r>
        <w:rPr>
          <w:sz w:val="32"/>
          <w:szCs w:val="32"/>
        </w:rPr>
        <w:t>2V2H”</w:t>
      </w:r>
      <w:r>
        <w:rPr>
          <w:sz w:val="32"/>
          <w:szCs w:val="32"/>
        </w:rPr>
        <w:t>正面临人生的重要抉择。虽然仍然保留一些共同的话题，比如对于未来教育计划或职业规划之间可能有的讨论，但是逐渐地，她们开始走向各自独立发展的小径。一方面，是为了探索更多可能性；另一方面，也是因为她们意识到，只有这样才能真正做到既追求个人的幸福，又不会忽视彼此之间深厚的情谊。</w:t>
      </w:r>
      <w:r>
        <w:rPr>
          <w:sz w:val="32"/>
          <w:szCs w:val="32"/>
        </w:rPr>
        <w:t>&lt;/p&gt;&lt;p&gt;</w:t>
      </w:r>
      <w:r>
        <w:rPr>
          <w:sz w:val="32"/>
          <w:szCs w:val="32"/>
        </w:rPr>
        <w:t>未来的展望</w:t>
      </w:r>
      <w:r>
        <w:rPr>
          <w:sz w:val="32"/>
          <w:szCs w:val="32"/>
        </w:rPr>
        <w:t>&lt;/p&gt;&lt;p&gt;</w:t>
      </w:r>
      <w:r>
        <w:rPr>
          <w:sz w:val="32"/>
          <w:szCs w:val="32"/>
        </w:rPr>
        <w:t>对于苏家来说，最大的快乐就是看到自己的孩子们成长，不管未来的道路是什么样子。而对于那对独特而又坚韧不拔的小伙伴来说，她们知道无论何时何地，只要记住那个简单却又充满意义的话语——“苏家有女</w:t>
      </w:r>
      <w:r>
        <w:rPr>
          <w:sz w:val="32"/>
          <w:szCs w:val="32"/>
        </w:rPr>
        <w:t>2V2H”</w:t>
      </w:r>
      <w:r>
        <w:rPr>
          <w:sz w:val="32"/>
          <w:szCs w:val="32"/>
        </w:rPr>
        <w:t>，那么任何困难都不足惧，因为它们携手前行，将永远是一支不可战胜的人生团队。</w:t>
      </w:r>
      <w:r>
        <w:rPr>
          <w:sz w:val="32"/>
          <w:szCs w:val="32"/>
        </w:rPr>
        <w:t>&lt;/p&gt;&lt;p&gt;&lt;a href = "/doc/637214-</w:t>
      </w:r>
      <w:r>
        <w:rPr>
          <w:sz w:val="32"/>
          <w:szCs w:val="32"/>
        </w:rPr>
        <w:t>苏家女儿的双生花开</w:t>
      </w:r>
      <w:r>
        <w:rPr>
          <w:sz w:val="32"/>
          <w:szCs w:val="32"/>
        </w:rPr>
        <w:t>.doc" rel="alternate" download="637214-</w:t>
      </w:r>
      <w:r>
        <w:rPr>
          <w:sz w:val="32"/>
          <w:szCs w:val="32"/>
        </w:rPr>
        <w:t>苏家女儿的双生花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