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w:t>
      </w:r>
      <w:r>
        <w:rPr>
          <w:sz w:val="48"/>
          <w:szCs w:val="48"/>
        </w:rPr>
        <w:t>-</w:t>
      </w:r>
      <w:r>
        <w:rPr>
          <w:sz w:val="48"/>
          <w:szCs w:val="48"/>
        </w:rPr>
        <w:t>让宝宝的笑容绽放解读腿开大背后的健康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宝宝的笑容绽放：解读“腿开大”背后的健康秘诀</w:t>
      </w:r>
      <w:r>
        <w:rPr>
          <w:sz w:val="32"/>
          <w:szCs w:val="32"/>
        </w:rPr>
        <w:t>&lt;/p&gt;&lt;p&gt;&lt;img src="/static-img/MKbWC_7PkkKon9bZNqHX8xXmPAvWspXKKjJOkd20pDMzasVpJvPBoRm54WDEXi64.jpg"&gt;&lt;/p&gt;&lt;p&gt;</w:t>
      </w:r>
      <w:r>
        <w:rPr>
          <w:sz w:val="32"/>
          <w:szCs w:val="32"/>
        </w:rPr>
        <w:t>在孩子成长的过程中，家长总是希望孩子能够健康快乐地成长。有时候，家长们会遇到一些困惑，比如“宝宝腿开大一点就不疼了免费阅读”，这句话听起来似乎有些奇怪，但它其实蕴含着对孩子生理发展的一种理解和期望。</w:t>
      </w:r>
      <w:r>
        <w:rPr>
          <w:sz w:val="32"/>
          <w:szCs w:val="32"/>
        </w:rPr>
        <w:t>&lt;/p&gt;&lt;p&gt;</w:t>
      </w:r>
      <w:r>
        <w:rPr>
          <w:sz w:val="32"/>
          <w:szCs w:val="32"/>
        </w:rPr>
        <w:t>首先，我们需要了解什么是“腿开大”。这个词语实际上描述的是婴幼儿在站立、走路的过程中，由于肌肉力量不足或骨骼结构尚未完全形成，导致小腿部位出现扁平或变形的情况。这种现象对于大多数父母来说，是正常的，因为这是新生的肌肉和骨骼逐渐适应重力的自然过程。</w:t>
      </w:r>
      <w:r>
        <w:rPr>
          <w:sz w:val="32"/>
          <w:szCs w:val="32"/>
        </w:rPr>
        <w:t>&lt;/p&gt;&lt;p&gt;&lt;img src="/static-img/8SGQxXeFoUP8nacOMOtR-hXmPAvWspXKKjJOkd20pDNPunXA5eNz4ZHw2pBYtL-sUxwD0_aJts9fNxh-71iRirn0c3X5XDQVoecfoU-SPP-P6uSDTtmVKCmweQW4C9vBfwjwRO63QbmaPtPhsGHvDA.jpg"&gt;&lt;/p&gt;&lt;p&gt;</w:t>
      </w:r>
      <w:r>
        <w:rPr>
          <w:sz w:val="32"/>
          <w:szCs w:val="32"/>
        </w:rPr>
        <w:t>然而，这并不意味着我们应该无所作为。正确处理这种情况，对于预防未来可能出现的问题至关重要。在此，我们可以参考以下几个方面：</w:t>
      </w:r>
      <w:r>
        <w:rPr>
          <w:sz w:val="32"/>
          <w:szCs w:val="32"/>
        </w:rPr>
        <w:t>&lt;/p&gt;&lt;p&gt;</w:t>
      </w:r>
      <w:r>
        <w:rPr>
          <w:sz w:val="32"/>
          <w:szCs w:val="32"/>
        </w:rPr>
        <w:t>增强肌力训练：通过日常活动，如抱起、摇摆等，可以帮助加强小孩的四肢尤其是下肢肌肉，使其更好地支撑身体。</w:t>
      </w:r>
      <w:r>
        <w:rPr>
          <w:sz w:val="32"/>
          <w:szCs w:val="32"/>
        </w:rPr>
        <w:t>&lt;/p&gt;&lt;p&gt;&lt;img src="/static-img/5YeSH7MdakBLmMTF-C-7QRXmPAvWspXKKjJOkd20pDNPunXA5eNz4ZHw2pBYtL-sUxwD0_aJts9fNxh-71iRirn0c3X5XDQVoecfoU-SPP-P6uSDTtmVKCmweQW4C9vBfwjwRO63QbmaPtPhsGHvDA.jpg"&gt;&lt;/p&gt;&lt;p&gt;</w:t>
      </w:r>
      <w:r>
        <w:rPr>
          <w:sz w:val="32"/>
          <w:szCs w:val="32"/>
        </w:rPr>
        <w:t>做正步运动：鼓励宝贝尽量站立并尝试走路，让他们习惯于自己的体重，并逐渐建立稳定的步态。</w:t>
      </w:r>
      <w:r>
        <w:rPr>
          <w:sz w:val="32"/>
          <w:szCs w:val="32"/>
        </w:rPr>
        <w:t>&lt;/p&gt;&lt;p&gt;</w:t>
      </w:r>
      <w:r>
        <w:rPr>
          <w:sz w:val="32"/>
          <w:szCs w:val="32"/>
        </w:rPr>
        <w:t>避免过度依赖坐式生活：不要让宝贝太早使用推车或者其他辅助工具，以便促进他们自己独立行走的能力。</w:t>
      </w:r>
      <w:r>
        <w:rPr>
          <w:sz w:val="32"/>
          <w:szCs w:val="32"/>
        </w:rPr>
        <w:t>&lt;/p&gt;&lt;p&gt;&lt;img src="/static-img/q35BjmSLj1U4_aa1ijTX1BXmPAvWspXKKjJOkd20pDNPunXA5eNz4ZHw2pBYtL-sUxwD0_aJts9fNxh-71iRirn0c3X5XDQVoecfoU-SPP-P6uSDTtmVKCmweQW4C9vBfwjwRO63QbmaPtPhsGHvDA.jpg"&gt;&lt;/p&gt;&lt;p&gt;</w:t>
      </w:r>
      <w:r>
        <w:rPr>
          <w:sz w:val="32"/>
          <w:szCs w:val="32"/>
        </w:rPr>
        <w:t>保持良好的姿势：当您的孩子开始学习如何站立时，请确保他们双脚并拢，膝盖微弯，以减少压力并促进骨骺融合（即骨头与软骨之间连接）。</w:t>
      </w:r>
      <w:r>
        <w:rPr>
          <w:sz w:val="32"/>
          <w:szCs w:val="32"/>
        </w:rPr>
        <w:t>&lt;/p&gt;&lt;p&gt;</w:t>
      </w:r>
      <w:r>
        <w:rPr>
          <w:sz w:val="32"/>
          <w:szCs w:val="32"/>
        </w:rPr>
        <w:t>定期检查：如果您发现您的孩子有明显的大腿部位扁平或疼痛，不要犹豫去咨询专业人士，比如儿科医生或物理治疗师，他们能提供专业建议，并帮助解决问题。</w:t>
      </w:r>
      <w:r>
        <w:rPr>
          <w:sz w:val="32"/>
          <w:szCs w:val="32"/>
        </w:rPr>
        <w:t>&lt;/p&gt;&lt;p&gt;&lt;img src="/static-img/BdlMqtoDTO4kocJgHB4uXBXmPAvWspXKKjJOkd20pDNPunXA5eNz4ZHw2pBYtL-sUxwD0_aJts9fNxh-71iRirn0c3X5XDQVoecfoU-SPP-P6uSDTtmVKCmweQW4C9vBfwjwRO63QbmaPtPhsGHvDA.jpg"&gt;&lt;/p&gt;&lt;p&gt;</w:t>
      </w:r>
      <w:r>
        <w:rPr>
          <w:sz w:val="32"/>
          <w:szCs w:val="32"/>
        </w:rPr>
        <w:t>最后，“宝宝腿开大一点就不疼了免费阅读”这一说法本身是一种误导性信息，它暗示了某些方法可以使孩子不再感到疼痛，而事实上，只有通过科学、系统且持之以恒的努力才能达到最佳效果。这也提醒我们，在网络上寻找信息时，要特别注意来源可靠性，不要轻易相信那些看似神奇但缺乏科学依据的话语。如果您对任何健康相关的问题都应该咨询专业人员而不是盲目相信网上的言论。此外，如果您想获取更多关于育儿知识及相关案例分析，您可以访问一些权威网站进行免费阅读，这将为您提供更加全面和准确的地面指引。</w:t>
      </w:r>
      <w:r>
        <w:rPr>
          <w:sz w:val="32"/>
          <w:szCs w:val="32"/>
        </w:rPr>
        <w:t>&lt;/p&gt;&lt;p&gt;&lt;a href = "/doc/637204-</w:t>
      </w:r>
      <w:r>
        <w:rPr>
          <w:sz w:val="32"/>
          <w:szCs w:val="32"/>
        </w:rPr>
        <w:t>宝宝腿开大一点就不疼了免费阅读</w:t>
      </w:r>
      <w:r>
        <w:rPr>
          <w:sz w:val="32"/>
          <w:szCs w:val="32"/>
        </w:rPr>
        <w:t>-</w:t>
      </w:r>
      <w:r>
        <w:rPr>
          <w:sz w:val="32"/>
          <w:szCs w:val="32"/>
        </w:rPr>
        <w:t>让宝宝的笑容绽放解读腿开大背后的健康秘诀</w:t>
      </w:r>
      <w:r>
        <w:rPr>
          <w:sz w:val="32"/>
          <w:szCs w:val="32"/>
        </w:rPr>
        <w:t>.doc" rel="alternate" download="637204-</w:t>
      </w:r>
      <w:r>
        <w:rPr>
          <w:sz w:val="32"/>
          <w:szCs w:val="32"/>
        </w:rPr>
        <w:t>宝宝腿开大一点就不疼了免费阅读</w:t>
      </w:r>
      <w:r>
        <w:rPr>
          <w:sz w:val="32"/>
          <w:szCs w:val="32"/>
        </w:rPr>
        <w:t>-</w:t>
      </w:r>
      <w:r>
        <w:rPr>
          <w:sz w:val="32"/>
          <w:szCs w:val="32"/>
        </w:rPr>
        <w:t>让宝宝的笑容绽放解读腿开大背后的健康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