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欢之夜下的醉美人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晚上，月光如水般洒满了大地。酒香与花香交织成一道亮丽的风景线，吸引着无数热爱生活的人们聚集在一起。这是一个特殊的夜晚，一种名为“醉琼枝狂上加狂”的盛会即将拉开帷幕。</w:t>
      </w:r>
      <w:r>
        <w:rPr>
          <w:sz w:val="32"/>
          <w:szCs w:val="32"/>
        </w:rPr>
        <w:t>&lt;/p&gt;&lt;p&gt;&lt;img src="/static-img/jBg9H2RGixlrgu1hKTQjlIPCaySJ-OeUJjWEWLoXHeL1o542Kq6c-FCznRk0VnOV.jpg"&gt;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场盛宴，每个人都要提前做好准备。男士们穿上了最精致的服装，而女士们则选择了最迷人的裙摆。他们知道，这是一场不仅仅是饮酒作乐，更是一次展示自己文化气质和艺术才华的舞台。而当所有人都到齐后，他们便开始了一场接力式的小吃小喝，让每个角落都充满了欢声笑语。</w:t>
      </w:r>
      <w:r>
        <w:rPr>
          <w:sz w:val="32"/>
          <w:szCs w:val="32"/>
        </w:rPr>
        <w:t>&lt;/p&gt;&lt;p&gt;&lt;img src="/static-img/8z8UeCjnrtSab42IfIcipIPCaySJ-OeUJjWEWLoXHeJqm8_N_RYBgHOkl577riFYU88UMorUTh0QJp5Idi7bIwAv4Noz-89x0sFECnuAbAbyp1vVM-29Nk550uD3TMRAKYL2ezuIBMYNpBRu6njHaQ.jpg"&gt;&lt;/p&gt;&lt;p&gt;</w:t>
      </w:r>
      <w:r>
        <w:rPr>
          <w:sz w:val="32"/>
          <w:szCs w:val="32"/>
        </w:rPr>
        <w:t>第二点：烹饪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厨房里也渐渐热闹起来。大师级别的厨师们带来了各种奇妙且难以忘怀的小吃，比如五彩斑斓的小龙虾、鲜嫩多汁的地黄鸡蛋、还有那令人垂涎欲滴的糖浆糕。在这个过程中，他们用自己的技术与心情，将食材变成了美味佳肴，为即将到来的盛会增添了一份不可思议的情趣。</w:t>
      </w:r>
      <w:r>
        <w:rPr>
          <w:sz w:val="32"/>
          <w:szCs w:val="32"/>
        </w:rPr>
        <w:t>&lt;/p&gt;&lt;p&gt;&lt;img src="/static-img/ay4q16eVWAyyoDiQxNJFIYPCaySJ-OeUJjWEWLoXHeJqm8_N_RYBgHOkl577riFYU88UMorUTh0QJp5Idi7bIwAv4Noz-89x0sFECnuAbAbyp1vVM-29Nk550uD3TMRAKYL2ezuIBMYNpBRu6njHaQ.jpg"&gt;&lt;/p&gt;&lt;p&gt;</w:t>
      </w:r>
      <w:r>
        <w:rPr>
          <w:sz w:val="32"/>
          <w:szCs w:val="32"/>
        </w:rPr>
        <w:t>第三点：艺人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人们享受着美食的时候，一阵轻柔的声音从远处传来，那是来自一位著名歌手的声音。他站在高高架起的大型舞台上，用他那震撼人心的声音唱出了一首又一首让人沉醉不已的情歌。他的声音就像清泉一般纯净，却又能激发人们内心深处最强烈的情感，让整个空间都被音乐所征服。</w:t>
      </w:r>
      <w:r>
        <w:rPr>
          <w:sz w:val="32"/>
          <w:szCs w:val="32"/>
        </w:rPr>
        <w:t>&lt;/p&gt;&lt;p&gt;&lt;img src="/static-img/hJE2gMCYWJLAYfJIbWiv-YPCaySJ-OeUJjWEWLoXHeJqm8_N_RYBgHOkl577riFYU88UMorUTh0QJp5Idi7bIwAv4Noz-89x0sFECnuAbAbyp1vVM-29Nk550uD3TMRAKYL2ezuIBMYNpBRu6njHaQ.png"&gt;&lt;/p&gt;&lt;p&gt;</w:t>
      </w:r>
      <w:r>
        <w:rPr>
          <w:sz w:val="32"/>
          <w:szCs w:val="32"/>
        </w:rPr>
        <w:t>第四点：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专业人才，还有很多朋友互相挑战，在音乐、绘画和文学等各个领域展现自己的才华。当看到有人用诗词表达对自然界的一种赞叹时，或是在空白纸张上勾勒出生命力的轮廓时，你仿佛看到了另一种形式的人生哲学。而这种交流，不仅丰富了大家的心灵，也让这次聚会变得更加特别和难忘。</w:t>
      </w:r>
      <w:r>
        <w:rPr>
          <w:sz w:val="32"/>
          <w:szCs w:val="32"/>
        </w:rPr>
        <w:t>&lt;/p&gt;&lt;p&gt;&lt;img src="/static-img/QryyKlzLz_mJ2-Jy11j0m4PCaySJ-OeUJjWEWLoXHeJqm8_N_RYBgHOkl577riFYU88UMorUTh0QJp5Idi7bIwAv4Noz-89x0sFECnuAbAbyp1vVM-29Nk550uD3TMRAKYL2ezuIBMYNpBRu6njHaQ.jpg"&gt;&lt;/p&gt;&lt;p&gt;</w:t>
      </w:r>
      <w:r>
        <w:rPr>
          <w:sz w:val="32"/>
          <w:szCs w:val="32"/>
        </w:rPr>
        <w:t>第五点：魔术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夜色更深时，一位身穿黑衣、戴眼镜的大师出现，他带来了超乎想象的魔术表演。在他巧妙的手指间，那些看似无法解释的事情发生了，如物体消失重现于不同的位置，或是改变形状转化成其他东西。这种神秘而刺激的情况，让现场观众纷纷拍手叫好，仿佛进入了一个梦幻世界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尾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色已经开始悄然西下，大伙儿围坐在一起，小酌几杯，以此作为告别的一种方式。在这个瞬间，每个人都是既悲伤又欣慰，因为他们知道，这段美好的记忆永远不会消失，只是在未来的某个时候，被重新唤醒。当最后一口酒敬完之后，全体人员共同举杯，为这次“醉琼枝狂上加狂”的盛会，以及它带给每个人如此多温馨回忆干杯。此刻，他们明白，无论何时何地，只要有这样的精神，我们都会找到属于我们的快乐与自由。这就是我们追求生活真谛的一个缩影——通过共享喜悦，与亲朋好友建立起坚固而温暖的人际关系网。</w:t>
      </w:r>
      <w:r>
        <w:rPr>
          <w:sz w:val="32"/>
          <w:szCs w:val="32"/>
        </w:rPr>
        <w:t>&lt;/p&gt;&lt;p&gt;&lt;a href = "/doc/637119-</w:t>
      </w:r>
      <w:r>
        <w:rPr>
          <w:sz w:val="32"/>
          <w:szCs w:val="32"/>
        </w:rPr>
        <w:t>狂欢之夜下的醉美人影</w:t>
      </w:r>
      <w:r>
        <w:rPr>
          <w:sz w:val="32"/>
          <w:szCs w:val="32"/>
        </w:rPr>
        <w:t>.doc" rel="alternate" download="637119-</w:t>
      </w:r>
      <w:r>
        <w:rPr>
          <w:sz w:val="32"/>
          <w:szCs w:val="32"/>
        </w:rPr>
        <w:t>狂欢之夜下的醉美人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