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揭秘我是如何探索未知领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我可以再往深处一点吗视频中，我决定尝试一件不同寻常的事情——探索那些通常被忽视的领域。也许你会好奇，这些未知领域究竟是啥？它们为什么重要？今天，让我带你一起走进这些看似遥不可及的地方，揭开它们背后的神秘面纱。</w:t>
      </w:r>
      <w:r>
        <w:rPr>
          <w:sz w:val="32"/>
          <w:szCs w:val="32"/>
        </w:rPr>
        <w:t>&lt;/p&gt;&lt;p&gt;&lt;img src="/static-img/h0eOGT9t9bSGSe99VT0u92gcUT4Azhv7A9eHQ5G47mdRjVBogs3uRH-VWaUje7dJ.jpg"&gt;&lt;/p&gt;&lt;p&gt;</w:t>
      </w:r>
      <w:r>
        <w:rPr>
          <w:sz w:val="32"/>
          <w:szCs w:val="32"/>
        </w:rPr>
        <w:t>首先，我们要了解什么是“深处”。这不仅仅是一个字面上的概念，而是一种心态，一种愿意去超越界限、挑战传统和接受不确定性的态度。有时候，你需要勇敢地跳出舒适区，用一个我可以再往深处一点吗的心态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具体如何操作。在我的探索之旅中，我遇到了许多令人惊叹的发现，比如说，在科技行业，有一些前沿研究正在改变我们的生活方式；在艺术界，有些创作者通过他们的作品引发了对社会现象的深入思考；而在自然科学中，新发现不断推动我们对世界更好的理解。</w:t>
      </w:r>
      <w:r>
        <w:rPr>
          <w:sz w:val="32"/>
          <w:szCs w:val="32"/>
        </w:rPr>
        <w:t>&lt;/p&gt;&lt;p&gt;&lt;img src="/static-img/Rtwf0oe34VxhnDhDbq6Ya2gcUT4Azhv7A9eHQ5G47mc1D3AmwswelFi4OlyvNy-zTIxv7rw0xsWRhbtIIxtGR_YxoUHntUrCmdNmb4HAgnlinQsKjJ6clyTrXwOllPQ3t_yQ9CWMRqbUAZctNsyszPcss5UVv6lhpLF5knP2MgdcZB3Mu5xA15erM6mOsWus.jpg"&gt;&lt;/p&gt;&lt;p&gt;</w:t>
      </w:r>
      <w:r>
        <w:rPr>
          <w:sz w:val="32"/>
          <w:szCs w:val="32"/>
        </w:rPr>
        <w:t>每一次探索都充满了挑战和风险，但正是在这些未知区域里，我学会了更多关于自己和这个世界的事情。我学到，不管是个人成长还是科技发展，都需要不断地向前迈出那一步，即使它可能让人感到不安或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加入这样的探险队伍，那就从你的兴趣点开始吧。你能不能再往自己的兴趣点上加一点热情？或者，再多花时间去学习那些似乎很难掌握的话题呢？每个人的“深处”都是独一无二的，它们蕴含着无限可能，只要你敢于追求。</w:t>
      </w:r>
      <w:r>
        <w:rPr>
          <w:sz w:val="32"/>
          <w:szCs w:val="32"/>
        </w:rPr>
        <w:t>&lt;/p&gt;&lt;p&gt;&lt;img src="/static-img/hp4lUk-DM6GGGha4wkwh72gcUT4Azhv7A9eHQ5G47mc1D3AmwswelFi4OlyvNy-zTIxv7rw0xsWRhbtIIxtGR_YxoUHntUrCmdNmb4HAgnlinQsKjJ6clyTrXwOllPQ3t_yQ9CWMRqbUAZctNsyszPcss5UVv6lhpLF5knP2MgdcZB3Mu5xA15erM6mOsWus.jpg"&gt;&lt;/p&gt;&lt;p&gt;</w:t>
      </w:r>
      <w:r>
        <w:rPr>
          <w:sz w:val="32"/>
          <w:szCs w:val="32"/>
        </w:rPr>
        <w:t>最后，让我们把这一切转化为行动吧。下次当有人问“你可以再往深处一点吗？”的时候，你会回答：“当然，可以。”因为只有这样，你才能真正触摸到生活中的奥秘，并且享受到那种既激动人心又充满成就感的体验。</w:t>
      </w:r>
      <w:r>
        <w:rPr>
          <w:sz w:val="32"/>
          <w:szCs w:val="32"/>
        </w:rPr>
        <w:t>&lt;/p&gt;&lt;p&gt;&lt;a href = "/doc/637049-</w:t>
      </w:r>
      <w:r>
        <w:rPr>
          <w:sz w:val="32"/>
          <w:szCs w:val="32"/>
        </w:rPr>
        <w:t>我可以再往深处一点吗视频揭秘我是如何探索未知领域的</w:t>
      </w:r>
      <w:r>
        <w:rPr>
          <w:sz w:val="32"/>
          <w:szCs w:val="32"/>
        </w:rPr>
        <w:t>.doc" rel="alternate" download="637049-</w:t>
      </w:r>
      <w:r>
        <w:rPr>
          <w:sz w:val="32"/>
          <w:szCs w:val="32"/>
        </w:rPr>
        <w:t>我可以再往深处一点吗视频揭秘我是如何探索未知领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