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风之美天美传媒精选的中国电视佳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风之美：天美传媒精选的中国电视佳作</w:t>
      </w:r>
      <w:r>
        <w:rPr>
          <w:sz w:val="32"/>
          <w:szCs w:val="32"/>
        </w:rPr>
        <w:t>&lt;/p&gt;&lt;p&gt;&lt;img src="/static-img/M01w8iQ6zrude_2aSwY2kqMNMVqs8CajPdMFohuUOrbiWZDooKwMMm6TzOeZxTLD.jpg"&gt;&lt;/p&gt;&lt;p&gt;</w:t>
      </w:r>
      <w:r>
        <w:rPr>
          <w:sz w:val="32"/>
          <w:szCs w:val="32"/>
        </w:rPr>
        <w:t>在当今这个全球化的时代，国产电视作品逐渐展现出其独特的魅力。天美传媒作为一家专注于推广和推荐国产优秀电视作品的平台，它不仅关注内容质量，更是对行业发展有着深刻洞察。在这里，我们将带您一起探索那些融合了国风元素、又富有国际视野的国产电视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琉璃》。这部剧以宫廷为背景，讲述了一位女子如何从宫女变成皇后的故事。这部剧通过精湛的手法，将历史与现代相结合，使得观众能够感受到那种古典气息与现代感人的冲突。其服装设计、场景布置都充满了浓郁的国风韵味，同时也没有忽视对人物内心世界描绘的情节细腻处理，这些都是《琉璃》成功之处。</w:t>
      </w:r>
      <w:r>
        <w:rPr>
          <w:sz w:val="32"/>
          <w:szCs w:val="32"/>
        </w:rPr>
        <w:t>&lt;/p&gt;&lt;p&gt;&lt;img src="/static-img/wmmV4xdYX_-6C7BLbD_92qMNMVqs8CajPdMFohuUOrYMZYPqZkItXs-G4c0tZg3sIhu3Z68soxM9H6nL9pmCjbrXJ62ponsf04cSDp1xpeLdz5_F8lQf107ZW6yfIZshawB1F8G3IShvN49OQunzyQ.jpg"&gt;&lt;/p&gt;&lt;p&gt;</w:t>
      </w:r>
      <w:r>
        <w:rPr>
          <w:sz w:val="32"/>
          <w:szCs w:val="32"/>
        </w:rPr>
        <w:t>接着，《月球上的魔法师》则是一部以科幻题材为主体，但却融入了大量中国传统文化元素的一部作品。这部剧通过科学技术手段创造出一个奇异而又充满想象力的世界，同时也在这个过程中展示了中华民族独有的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名为《少年の町》的系列影集，它不仅展现了中国城市生活的复杂性，也反映出了年轻人对于未来的憧憬和挑战。这一系列作品虽然基于日常生活，但却透过不同的角度去审视社会问题，从而引发观众深层次的心理共鸣。</w:t>
      </w:r>
      <w:r>
        <w:rPr>
          <w:sz w:val="32"/>
          <w:szCs w:val="32"/>
        </w:rPr>
        <w:t>&lt;/p&gt;&lt;p&gt;&lt;img src="/static-img/Si0p7KMnQfKB8hNhQamxNaMNMVqs8CajPdMFohuUOrYMZYPqZkItXs-G4c0tZg3sIhu3Z68soxM9H6nL9pmCjbrXJ62ponsf04cSDp1xpeLdz5_F8lQf107ZW6yfIZshawB1F8G3IShvN49OQunzyQ.png"&gt;&lt;/p&gt;&lt;p&gt;</w:t>
      </w:r>
      <w:r>
        <w:rPr>
          <w:sz w:val="32"/>
          <w:szCs w:val="32"/>
        </w:rPr>
        <w:t>最后，一提到国产精品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能忘记《三生三世十里桃花》，这是一部以“穿越”为主题的小说改编成的一部仙侠剧，以其丰富的人物关系网、深邃的情感纠葛以及精彩绝伦的地理环境描写，迅速吸引了无数粉丝。而且它巧妙地运用现代语言表达古代情感，极大地增加了解读者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天美传媒推荐的一些国产电视佳作。这些作品不仅承载着民族精神，更是推动文化交流与互鉴，为全球观众提供了一种新的欣赏视觉艺术方式。在未来，我们相信更多这样的优秀作品将会诞生，并让世界看到更加多元化、更具有个性的中文影视制作。</w:t>
      </w:r>
      <w:r>
        <w:rPr>
          <w:sz w:val="32"/>
          <w:szCs w:val="32"/>
        </w:rPr>
        <w:t>&lt;/p&gt;&lt;p&gt;&lt;img src="/static-img/XwExJCYES6LHPK3QOAjVLaMNMVqs8CajPdMFohuUOrYMZYPqZkItXs-G4c0tZg3sIhu3Z68soxM9H6nL9pmCjbrXJ62ponsf04cSDp1xpeLdz5_F8lQf107ZW6yfIZshawB1F8G3IShvN49OQunzyQ.jpg"&gt;&lt;/p&gt;&lt;p&gt;&lt;a href = "/doc/636724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风之美天美传媒精选的中国电视佳作</w:t>
      </w:r>
      <w:r>
        <w:rPr>
          <w:sz w:val="32"/>
          <w:szCs w:val="32"/>
        </w:rPr>
        <w:t>.doc" rel="alternate" download="636724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风之美天美传媒精选的中国电视佳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