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神秘的法相仙途中遇见了奇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名为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这本书不仅仅是一本普通的电子文档，它蕴含着无数未知的力量和奥秘。每当夜色降临，月光洒满了这片土地，人们就会开始谈论起这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5zRmYiqYi25OoTzW-hhoxnpbxxYdgJgcXH8hTAgR__pZ5oIxl2T0IyQU8b6vBWu.jpg"&gt;&lt;/p&gt;&lt;p&gt;</w:t>
      </w:r>
      <w:r>
        <w:rPr>
          <w:sz w:val="32"/>
          <w:szCs w:val="32"/>
        </w:rPr>
        <w:t>我记得那是一个风和日丽的下午，我偶然间发现了一台旧式电脑，那上面装载着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出于好奇，我打开了它，却突然被卷入了一个充满魔法与幻想的世界。我决定探索这个奇异的地方，看看它隐藏着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法相仙途，这条路不平坦，充满了各种挑战。但是，每一次跌倒，都让我变得更强，因为这里的人们都拥有超乎常人想象的能力。他们能操控元素，施展魔法，也能够使用各式各样的法术来保护自己和他人。</w:t>
      </w:r>
      <w:r>
        <w:rPr>
          <w:sz w:val="32"/>
          <w:szCs w:val="32"/>
        </w:rPr>
        <w:t>&lt;/p&gt;&lt;p&gt;&lt;img src="/static-img/UAy3rkp-7qO7oroqY3-b6RnpbxxYdgJgcXH8hTAgR_8f4qUFpZAuBcjQZjQk7f4gAqO6QcS-ZnkJx_9F4QVuX8ddPp4o6NtEtAOtb48dhGZJBIQ7qlyvX0Zi-UcM2xUeC95ShUeawuXW_BCeq37qJPlnxBHJNMX-EzLRF6YSr3E.jpg"&gt;&lt;/p&gt;&lt;p&gt;</w:t>
      </w:r>
      <w:r>
        <w:rPr>
          <w:sz w:val="32"/>
          <w:szCs w:val="32"/>
        </w:rPr>
        <w:t>随着时间流逝，我学会了许多关于修炼、寻宝以及如何在这个充满危险与机遇的地球上生存的一切。我也遇到了许多志同道合的人，他们成为我的朋友，我们一起经历了一系列令人难以忘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简单的一个冒险故事。在深处，它还隐藏着一个巨大的谜题。一旦解开，这个世界将会发生翻天覆地的大变革，而我作为其中的一员，将不可避免地扮演自己的角色。</w:t>
      </w:r>
      <w:r>
        <w:rPr>
          <w:sz w:val="32"/>
          <w:szCs w:val="32"/>
        </w:rPr>
        <w:t>&lt;/p&gt;&lt;p&gt;&lt;img src="/static-img/Ci6Q1qQXRYSfUNcBapTMKhnpbxxYdgJgcXH8hTAgR_8f4qUFpZAuBcjQZjQk7f4gAqO6QcS-ZnkJx_9F4QVuX8ddPp4o6NtEtAOtb48dhGZJBIQ7qlyvX0Zi-UcM2xUeC95ShUeawuXW_BCeq37qJPlnxBHJNMX-EzLRF6YSr3E.jpg"&gt;&lt;/p&gt;&lt;p&gt;</w:t>
      </w:r>
      <w:r>
        <w:rPr>
          <w:sz w:val="32"/>
          <w:szCs w:val="32"/>
        </w:rPr>
        <w:t>现在，当我回首往昔，那些经历虽然充满波折，但却教会了我很多宝贵的东西。我学会了勇敢面对困难，更重要的是，我学会了解真正意义上的友情和信任。在这个过程中，无论是对抗邪恶势力还是帮助需要援助的人类，对于“法相仙途”这一旅程，是最真实且美好的回报。</w:t>
      </w:r>
      <w:r>
        <w:rPr>
          <w:sz w:val="32"/>
          <w:szCs w:val="32"/>
        </w:rPr>
        <w:t>&lt;/p&gt;&lt;p&gt;&lt;a href = "/doc/636525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神秘的法相仙途中遇见了奇幻的冒险</w:t>
      </w:r>
      <w:r>
        <w:rPr>
          <w:sz w:val="32"/>
          <w:szCs w:val="32"/>
        </w:rPr>
        <w:t>.doc" rel="alternate" download="636525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神秘的法相仙途中遇见了奇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