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成古代医生我用现代医学治愈了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某个小镇上，传说有位医生名叫张医生，他的名字和他的行家里手一样响亮。在当时，这个小镇上流行一种病症，那就是人们兽性大发。很多人夜晚会变成禽兽，不知道自己在做什么。张医生的药方被称为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奇特的草药混合，能治愈这种怪病。</w:t>
      </w:r>
      <w:r>
        <w:rPr>
          <w:sz w:val="32"/>
          <w:szCs w:val="32"/>
        </w:rPr>
        <w:t>&lt;/p&gt;&lt;p&gt;&lt;img src="/static-img/509DCP2rf3TpFttRXCrXmHD4uE4O6N6r8_K222J_0OmiAyVb_sPo5BvFW-ITXDXG.jpg"&gt;&lt;/p&gt;&lt;p&gt;</w:t>
      </w:r>
      <w:r>
        <w:rPr>
          <w:sz w:val="32"/>
          <w:szCs w:val="32"/>
        </w:rPr>
        <w:t>据说有一次，一位富有的商人带着自己的儿子来到了张医生的诊所，因为他的儿子每到夜晚就会变成一只狼。他给了张医生许多金钱，只要他能够救回他的儿子。张医生没有直接答应，而是对他说：“我可以帮助你，但是你需要耐心等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商人的儿子再次出现了变化，但这一次，他只是变得有些焦虑不安。张医生看出了问题所在，便开了一帖特殊的药剂，并告诉他必须坚持服用七天。这一帖药不仅治好了商人的儿子，还让整个小镇的人们都安静了下来。</w:t>
      </w:r>
      <w:r>
        <w:rPr>
          <w:sz w:val="32"/>
          <w:szCs w:val="32"/>
        </w:rPr>
        <w:t>&lt;/p&gt;&lt;p&gt;&lt;img src="/static-img/kXv-ia0JcH6e8hMffy5TGnD4uE4O6N6r8_K222J_0Ol7yr_sA6YH3NhTdH2MPNZECA-Zd7PkwpTqpzlA3Rv1IQIrodO2UwzrByGMloDlOOKP6uSDTtmVKCmweQW4C9vBfwjwRO63QbmaPtPhsGHvDA.png"&gt;&lt;/p&gt;&lt;p&gt;</w:t>
      </w:r>
      <w:r>
        <w:rPr>
          <w:sz w:val="32"/>
          <w:szCs w:val="32"/>
        </w:rPr>
        <w:t>经过多年的治疗和研究，人们开始理解到，“动物化”并不是简单的一个疾病，它可能是由内心深处的情感问题引起的。而张医生的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一种针对这一现象的心理疗法和药物治疗结合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也逐渐成为了一种民间传说，而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，也成了一个传奇符号，用以形容那些无论如何也不能控制自己的行为的人。但实际上，它背后隐藏的是一种复杂而深刻的心理学知识，以及对人类本性的深刻洞察。</w:t>
      </w:r>
      <w:r>
        <w:rPr>
          <w:sz w:val="32"/>
          <w:szCs w:val="32"/>
        </w:rPr>
        <w:t>&lt;/p&gt;&lt;p&gt;&lt;img src="/static-img/Nm_PEg0XUXCTWE4FpNNgwHD4uE4O6N6r8_K222J_0Ol7yr_sA6YH3NhTdH2MPNZECA-Zd7PkwpTqpzlA3Rv1IQIrodO2UwzrByGMloDlOOKP6uSDTtmVKCmweQW4C9vBfwjwRO63QbmaPtPhsGHvDA.png"&gt;&lt;/p&gt;&lt;p&gt;</w:t>
      </w:r>
      <w:r>
        <w:rPr>
          <w:sz w:val="32"/>
          <w:szCs w:val="32"/>
        </w:rPr>
        <w:t>虽然现在我们已经不再相信这些老故事，但对于那些曾经尝试过寻找解决之道的人们来说，“醫冠禽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仍然是一个启示，是心理健康领域的一次探索。不管是在现代还是古代，无论面对何种挑战，我们总应该保持开放的心态去寻找最合适、最科学的方法来解决问题。而真正的大智者，就像那位名叫张的小镇郎中一般，他们用他们独到的见解和智慧，为世界带来了光明。</w:t>
      </w:r>
      <w:r>
        <w:rPr>
          <w:sz w:val="32"/>
          <w:szCs w:val="32"/>
        </w:rPr>
        <w:t>&lt;/p&gt;&lt;p&gt;&lt;a href = "/doc/636455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古代医生我用现代医学治愈了兽性</w:t>
      </w:r>
      <w:r>
        <w:rPr>
          <w:sz w:val="32"/>
          <w:szCs w:val="32"/>
        </w:rPr>
        <w:t>.doc" rel="alternate" download="636455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成古代医生我用现代医学治愈了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