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腿部协奏撑起伽罗的视频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起伽罗的腿，疯狂输出的视频——一场力量与技巧的盛宴</w:t>
      </w:r>
      <w:r>
        <w:rPr>
          <w:sz w:val="32"/>
          <w:szCs w:val="32"/>
        </w:rPr>
        <w:t>&lt;/p&gt;&lt;p&gt;&lt;img src="/static-img/6oz5H0nerKQ_aKJ8twAzoankpKTNL_Ov8W3u8VeZazpOyCx6eMldW2Q0h4hZvJU_.jpg"&gt;&lt;/p&gt;&lt;p&gt;</w:t>
      </w:r>
      <w:r>
        <w:rPr>
          <w:sz w:val="32"/>
          <w:szCs w:val="32"/>
        </w:rPr>
        <w:t>在这个充满挑战和激情的时代，各种各样的运动和竞技活动不断涌现，而撑起伽罗（</w:t>
      </w:r>
      <w:r>
        <w:rPr>
          <w:sz w:val="32"/>
          <w:szCs w:val="32"/>
        </w:rPr>
        <w:t>Galar</w:t>
      </w:r>
      <w:r>
        <w:rPr>
          <w:sz w:val="32"/>
          <w:szCs w:val="32"/>
        </w:rPr>
        <w:t>）却以其独特而又令人叹为观止的方式，吸引了无数人的目光。撑起伽罗是一种需要极高耐力、力量和技术综合体现的运动，它要求参与者不仅要有强大的肌肉，还要有精细的手眼协调能力。在这场比赛中，那些敢于挑战极限、勇于展示自我的人们，用他们坚韧不拔的心理素质和身体上的每一次努力，为我们展现了一幅生动多彩的情景。</w:t>
      </w:r>
      <w:r>
        <w:rPr>
          <w:sz w:val="32"/>
          <w:szCs w:val="32"/>
        </w:rPr>
        <w:t>&lt;/p&gt;&lt;p&gt;</w:t>
      </w:r>
      <w:r>
        <w:rPr>
          <w:sz w:val="32"/>
          <w:szCs w:val="32"/>
        </w:rPr>
        <w:t>【第一幕：疯狂输出】</w:t>
      </w:r>
      <w:r>
        <w:rPr>
          <w:sz w:val="32"/>
          <w:szCs w:val="32"/>
        </w:rPr>
        <w:t>&lt;/p&gt;&lt;p&gt;&lt;img src="/static-img/sa0QNDVbHrIYjhletM7oIqnkpKTNL_Ov8W3u8VeZazqBb2y-Kr3qcJZZtFitqCdiFUu8VuOWSAthoon68rMKzYH36jCb0KpRItC3re2M48XqDE7ovQEL6YYsqrROyXWPDBilsdqx-E5skDo0tPm3U1X-LgHht2drHum8UBPQfixcnE_jUSTSqZ6lW7n29ev3.jpg"&gt;&lt;/p&gt;&lt;p&gt;</w:t>
      </w:r>
      <w:r>
        <w:rPr>
          <w:sz w:val="32"/>
          <w:szCs w:val="32"/>
        </w:rPr>
        <w:t>在观看撑起伽罗比赛时，我们常常会被那些“疯狂输出”的画面所震惊。这种“疯狂”并非是随意浪费能量或是盲目的冲刺，而是一种深刻理解比赛规则与自身实力的结果。在这一过程中，每一个动作都显得格外精准，每一次举重都似乎是在考验着人体极限。当这些选手们纷纷用尽全身之力，将自己的身体推向最远边界时，他们就像是超级英雄一般，在舞台上挥洒着汗水与热血，让人忍不住为之振奋。</w:t>
      </w:r>
      <w:r>
        <w:rPr>
          <w:sz w:val="32"/>
          <w:szCs w:val="32"/>
        </w:rPr>
        <w:t>&lt;/p&gt;&lt;p&gt;</w:t>
      </w:r>
      <w:r>
        <w:rPr>
          <w:sz w:val="32"/>
          <w:szCs w:val="32"/>
        </w:rPr>
        <w:t>【第二幕：力量对决】</w:t>
      </w:r>
      <w:r>
        <w:rPr>
          <w:sz w:val="32"/>
          <w:szCs w:val="32"/>
        </w:rPr>
        <w:t>&lt;/p&gt;&lt;p&gt;&lt;img src="/static-img/s3FUsagQ7rssKPu3jdflWankpKTNL_Ov8W3u8VeZazqBb2y-Kr3qcJZZtFitqCdiFUu8VuOWSAthoon68rMKzYH36jCb0KpRItC3re2M48XqDE7ovQEL6YYsqrROyXWPDBilsdqx-E5skDo0tPm3U1X-LgHht2drHum8UBPQfixcnE_jUSTSqZ6lW7n29ev3.jpg"&gt;&lt;/p&gt;&lt;p&gt;</w:t>
      </w:r>
      <w:r>
        <w:rPr>
          <w:sz w:val="32"/>
          <w:szCs w:val="32"/>
        </w:rPr>
        <w:t>撑起伽罗赛事中的另一个亮点，是它所展现出的力量对决。这不是简单地谁更强大，而是两个人之间智慧与本领的一场较量。每个选手都会根据对方的风格来制定策略，从而使整个比赛变得更加紧张刺激。正如一位经验丰富的教练曾经说过：“真正能够让你成为胜利者的是你的智慧，你需要用你的头脑去控制你的身体。” 在这样的背景下，这些选手们不仅展现了他们惊人的体能，也显示出了他们卓越的心理素质。</w:t>
      </w:r>
      <w:r>
        <w:rPr>
          <w:sz w:val="32"/>
          <w:szCs w:val="32"/>
        </w:rPr>
        <w:t>&lt;/p&gt;&lt;p&gt;</w:t>
      </w:r>
      <w:r>
        <w:rPr>
          <w:sz w:val="32"/>
          <w:szCs w:val="32"/>
        </w:rPr>
        <w:t>【第三幕：技巧演绎】</w:t>
      </w:r>
      <w:r>
        <w:rPr>
          <w:sz w:val="32"/>
          <w:szCs w:val="32"/>
        </w:rPr>
        <w:t>&lt;/p&gt;&lt;p&gt;&lt;img src="/static-img/mMCTpnqmZQy29kXF-VE9zqnkpKTNL_Ov8W3u8VeZazqBb2y-Kr3qcJZZtFitqCdiFUu8VuOWSAthoon68rMKzYH36jCb0KpRItC3re2M48XqDE7ovQEL6YYsqrROyXWPDBilsdqx-E5skDo0tPm3U1X-LgHht2drHum8UBPQfixcnE_jUSTSqZ6lW7n29ev3.jpg"&gt;&lt;/p&gt;&lt;p&gt;</w:t>
      </w:r>
      <w:r>
        <w:rPr>
          <w:sz w:val="32"/>
          <w:szCs w:val="32"/>
        </w:rPr>
        <w:t>除了纯粹的地面战斗以外，撑起伽罗还包括了一系列复杂且精妙绝伦的小技巧，这些小技巧往往成为了决定胜负的一个关键因素。例如，当两个选手已经筋疲力竭，但仍然能够通过一些微小调整来保持优势的时候，那真是太令人赞叹了。这也许就是为什么人们总说“天道酬勤”，因为只有付出最大的努力才能获得最终成功。</w:t>
      </w:r>
      <w:r>
        <w:rPr>
          <w:sz w:val="32"/>
          <w:szCs w:val="32"/>
        </w:rPr>
        <w:t>&lt;/p&gt;&lt;p&gt;</w:t>
      </w:r>
      <w:r>
        <w:rPr>
          <w:sz w:val="32"/>
          <w:szCs w:val="32"/>
        </w:rPr>
        <w:t>【第四幕：心灵支持】</w:t>
      </w:r>
      <w:r>
        <w:rPr>
          <w:sz w:val="32"/>
          <w:szCs w:val="32"/>
        </w:rPr>
        <w:t>&lt;/p&gt;&lt;p&gt;&lt;img src="/static-img/KIk5AQU0lZXrGRSURLVMOKnkpKTNL_Ov8W3u8VeZazqBb2y-Kr3qcJZZtFitqCdiFUu8VuOWSAthoon68rMKzYH36jCb0KpRItC3re2M48XqDE7ovQEL6YYsqrROyXWPDBilsdqx-E5skDo0tPm3U1X-LgHht2drHum8UBPQfixcnE_jUSTSqZ6lW7n29ev3.jpg"&gt;&lt;/p&gt;&lt;p&gt;</w:t>
      </w:r>
      <w:r>
        <w:rPr>
          <w:sz w:val="32"/>
          <w:szCs w:val="32"/>
        </w:rPr>
        <w:t>虽然在这种体育赛事中看似只剩下实力的较量，但是当我们深入了解后，却发现背后的故事比表面的竞争更加复杂。一名优秀选手可能会依靠家人朋友给予他精神上的支持；他可能会通过严格训练来磨砺自己；他甚至可能会因为某次失败而重新审视自己的生活目标。但无论如何，他都不会放弃，因为那份对于完美表现追求的心愿驱使着他前行。而这样的精神状态正是所有参赛者的共同点，也是赢得冠军不可或缺的一部分。</w:t>
      </w:r>
      <w:r>
        <w:rPr>
          <w:sz w:val="32"/>
          <w:szCs w:val="32"/>
        </w:rPr>
        <w:t>&lt;/p&gt;&lt;p&gt;</w:t>
      </w:r>
      <w:r>
        <w:rPr>
          <w:sz w:val="32"/>
          <w:szCs w:val="32"/>
        </w:rPr>
        <w:t>【第五幕：未来展望】</w:t>
      </w:r>
      <w:r>
        <w:rPr>
          <w:sz w:val="32"/>
          <w:szCs w:val="32"/>
        </w:rPr>
        <w:t>&lt;/p&gt;&lt;p&gt;</w:t>
      </w:r>
      <w:r>
        <w:rPr>
          <w:sz w:val="32"/>
          <w:szCs w:val="32"/>
        </w:rPr>
        <w:t>随着时间推移，不断进步的人类社会必将带来更多新的变革，对于像撑起伽ロ这样传统但具有发展潜力的项目来说，无疑是一个巨大的机遇。不久前的历史里，有很多曾经被认为是不切实际或者没有前途的事物，如今已经成为世界性的流行文化。而现在，我们可以看到许多年轻人的热情和创造性正在逐渐改变这个领域，使其走向更广泛、更现代化，并且更加国际化。</w:t>
      </w:r>
      <w:r>
        <w:rPr>
          <w:sz w:val="32"/>
          <w:szCs w:val="32"/>
        </w:rPr>
        <w:t>&lt;/p&gt;&lt;p&gt;</w:t>
      </w:r>
      <w:r>
        <w:rPr>
          <w:sz w:val="32"/>
          <w:szCs w:val="32"/>
        </w:rPr>
        <w:t>结语：</w:t>
      </w:r>
      <w:r>
        <w:rPr>
          <w:sz w:val="32"/>
          <w:szCs w:val="32"/>
        </w:rPr>
        <w:t>&lt;/p&gt;&lt;p&gt;</w:t>
      </w:r>
      <w:r>
        <w:rPr>
          <w:sz w:val="32"/>
          <w:szCs w:val="32"/>
        </w:rPr>
        <w:t>看完那个关于“撑起伽罗”的视频，我仿佛感受到了那些参加者身上散发出来的情感——一种从未有过但又永远存在的情感。这就是那种让你沉醉其中，让你想要再次回到那个瞬间，让你想要继续探索更多未知世界的地方。我想，这正是我为什么如此喜欢观看这些视频以及其他任何形式运动直播之一原因，因为它们让我认识到，即便是在现代社会快速变化的大潮中，一件简单的事情也能带给我如此巨大的快乐。如果有一天，我也有机会亲自尝试一下这种运动，那一定是个难忘的话题吧！</w:t>
      </w:r>
      <w:r>
        <w:rPr>
          <w:sz w:val="32"/>
          <w:szCs w:val="32"/>
        </w:rPr>
        <w:t>&lt;/p&gt;&lt;p&gt;&lt;a href = "/doc/636160-</w:t>
      </w:r>
      <w:r>
        <w:rPr>
          <w:sz w:val="32"/>
          <w:szCs w:val="32"/>
        </w:rPr>
        <w:t>疯狂腿部协奏撑起伽罗的视频奇观</w:t>
      </w:r>
      <w:r>
        <w:rPr>
          <w:sz w:val="32"/>
          <w:szCs w:val="32"/>
        </w:rPr>
        <w:t>.doc" rel="alternate" download="636160-</w:t>
      </w:r>
      <w:r>
        <w:rPr>
          <w:sz w:val="32"/>
          <w:szCs w:val="32"/>
        </w:rPr>
        <w:t>疯狂腿部协奏撑起伽罗的视频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