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的我如何从尴尬中走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我：如何从尴尬中走出来</w:t>
      </w:r>
      <w:r>
        <w:rPr>
          <w:sz w:val="32"/>
          <w:szCs w:val="32"/>
        </w:rPr>
        <w:t>&lt;/p&gt;&lt;p&gt;&lt;img src="/static-img/-P9veafGxUPD-qUnpuUhCUQkxITPS3XVQa_w-qo-xzzoRhI9WACPJM0gICJyiBcj.jpg"&gt;&lt;/p&gt;&lt;p&gt;</w:t>
      </w:r>
      <w:r>
        <w:rPr>
          <w:sz w:val="32"/>
          <w:szCs w:val="32"/>
        </w:rPr>
        <w:t>在校园生活中，学长与女生之间的关系总是充满了复杂和神秘。对于许多女学生来说，男同学的目光总能让她们的心跳加速，而当某个特别的学长对自己展露一丝微笑或许会让人心动不已。但有时候，这种特殊关系也可能带来一些意想不到的情感波折。在这种情况下，如果你遭遇了“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”的尴尬，你该如何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接受现实</w:t>
      </w:r>
      <w:r>
        <w:rPr>
          <w:sz w:val="32"/>
          <w:szCs w:val="32"/>
        </w:rPr>
        <w:t>&lt;/p&gt;&lt;p&gt;&lt;img src="/static-img/ct0RGvIxidjiPeRxC5ItXEQkxITPS3XVQa_w-qo-xzyE7XhaGUdjkL3YESniwJADcCxg-Q919QPDwpgc7XbPMRuCwmkAnUZDL7mdILaobONQftyQCBt-DZYcGspeEyud7S1VVlwr-dDE1WIQBfm3VEpWyoKT33We21R8J19Uxrg5bpWDrAugdLbJ7VzZmcBMgrx0_hCLtF04nJa0yrW8HA.jpg"&gt;&lt;/p&gt;&lt;p&gt;</w:t>
      </w:r>
      <w:r>
        <w:rPr>
          <w:sz w:val="32"/>
          <w:szCs w:val="32"/>
        </w:rPr>
        <w:t>首先，我们要面对这个事实。无论我们是否愿意，都不能改变已经发生的事情。这意味着你必须接受这一点，并且开始思考接下来应该怎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jh7zpXASfSlVi10HW2UDikQkxITPS3XVQa_w-qo-xzyE7XhaGUdjkL3YESniwJADcCxg-Q919QPDwpgc7XbPMRuCwmkAnUZDL7mdILaobONQftyQCBt-DZYcGspeEyud7S1VVlwr-dDE1WIQBfm3VEpWyoKT33We21R8J19Uxrg5bpWDrAugdLbJ7VzZmcBMgrx0_hCLtF04nJa0yrW8HA.jpg"&gt;&lt;/p&gt;&lt;p&gt;</w:t>
      </w:r>
      <w:r>
        <w:rPr>
          <w:sz w:val="32"/>
          <w:szCs w:val="32"/>
        </w:rPr>
        <w:t>接受现实是处理这类情境的一部分前提，它有助于我们更好地准备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调整心态</w:t>
      </w:r>
      <w:r>
        <w:rPr>
          <w:sz w:val="32"/>
          <w:szCs w:val="32"/>
        </w:rPr>
        <w:t>&lt;/p&gt;&lt;p&gt;&lt;img src="/static-img/X7Bv3EaSaZ_NdWP6t2D1cEQkxITPS3XVQa_w-qo-xzyE7XhaGUdjkL3YESniwJADcCxg-Q919QPDwpgc7XbPMRuCwmkAnUZDL7mdILaobONQftyQCBt-DZYcGspeEyud7S1VVlwr-dDE1WIQBfm3VEpWyoKT33We21R8J19Uxrg5bpWDrAugdLbJ7VzZmcBMgrx0_hCLtF04nJa0yrW8HA.jpg"&gt;&lt;/p&gt;&lt;p&gt;</w:t>
      </w:r>
      <w:r>
        <w:rPr>
          <w:sz w:val="32"/>
          <w:szCs w:val="32"/>
        </w:rPr>
        <w:t>心态决定一切。当你意识到自己的心理状态时，你就能够更好地应对各种压力和挑战。你需要学会放松、冷静，并专注于自己的学习进程而不是外界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g4eOUn11LIfcv9Xh9QQstkQkxITPS3XVQa_w-qo-xzyE7XhaGUdjkL3YESniwJADcCxg-Q919QPDwpgc7XbPMRuCwmkAnUZDL7mdILaobONQftyQCBt-DZYcGspeEyud7S1VVlwr-dDE1WIQBfm3VEpWyoKT33We21R8J19Uxrg5bpWDrAugdLbJ7VzZmcBMgrx0_hCLtF04nJa0yrW8HA.jpg"&gt;&lt;/p&gt;&lt;p&gt;</w:t>
      </w:r>
      <w:r>
        <w:rPr>
          <w:sz w:val="32"/>
          <w:szCs w:val="32"/>
        </w:rPr>
        <w:t>保持积极的心态对于克服困难至关重要，不要让小事情影响你的学习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向朋友或者家人倾诉你的烦恼。他们可以提供宝贵的建议并给予你必要的情感支持。如果他们也是经历过类似情况的人，他们会知道怎么帮助你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一个信任的人聊聊你的感受，可以帮助缓解焦虑，也能得到新的视角去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提升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把注意力集中在自己的成长和发展上，而不是仅仅因为一个小事件而感到自卑或沮丧。你是一个独立、有能力、值得尊重的人，不是吗？记住这一点，让它成为驱动你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高自身价值观来抵抗外界评价，让自己变得更加坚强，不再受到他人的轻蔑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采取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策略都实施之后，最好的办法就是采取实际行动。这可能意味着投入更多时间练习，那门课程，或是在其他领域寻求成就，比如加入兴趣小组或者参与志愿服务等活动，以此来转移注意力并找到乐趣所在，从而避免持续纠缠于过去的痛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勇敢地迈出一步，将精力投入到那些真正重要的事物上，这样可以使得那次不愉快的小插曲变为一次成长和学习的大机会。</w:t>
      </w:r>
      <w:r>
        <w:rPr>
          <w:sz w:val="32"/>
          <w:szCs w:val="32"/>
        </w:rPr>
        <w:t>&lt;/p&gt;&lt;p&gt;&lt;a href = "/doc/636042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我如何从尴尬中走出来</w:t>
      </w:r>
      <w:r>
        <w:rPr>
          <w:sz w:val="32"/>
          <w:szCs w:val="32"/>
        </w:rPr>
        <w:t>.doc" rel="alternate" download="636042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我如何从尴尬中走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