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觉醒后我暴富了逆袭梦工厂从零到英雄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突然之间拥有无尽的财富，对于我来说，就像是一场梦一般。然而，这一切的起点，却是从一段看似平凡的生活中开始的。</w:t>
      </w:r>
      <w:r>
        <w:rPr>
          <w:sz w:val="32"/>
          <w:szCs w:val="32"/>
        </w:rPr>
        <w:t>&lt;/p&gt;&lt;p&gt;&lt;img src="/static-img/Z3R3QtV8VmTKYN6xx4XWRqdXQGucWHgvFm48TwERagA_0DmJ7SvqF4SqsKidfZWl.png"&gt;&lt;/p&gt;&lt;p&gt;</w:t>
      </w:r>
      <w:r>
        <w:rPr>
          <w:sz w:val="32"/>
          <w:szCs w:val="32"/>
        </w:rPr>
        <w:t>记得那天，我坐在破旧的小屋里，手里紧握着最后的一笔钱——几块硬币和一些废纸。我的心情就像这张破碎的手一样，一片混乱。我曾经是一个普通人，但现在却被命运抛弃了，连生存都成了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此刻，我感觉到了什么，让我整个身体都颤抖起来。这是一种力量，是一种超越现实的力量，它像是从内心深处涌出的一股热流，将所有不满、所有失落，都化作了一股巨大的动力。</w:t>
      </w:r>
      <w:r>
        <w:rPr>
          <w:sz w:val="32"/>
          <w:szCs w:val="32"/>
        </w:rPr>
        <w:t>&lt;/p&gt;&lt;p&gt;&lt;img src="/static-img/dQlLUXWU8aSdsQmJbRqOpqdXQGucWHgvFm48TwERagDf6xHrtMj3bFPfnW42aXBssMH3jihUkxoj4yqz8HpD8dzv6mjJkwxaZCY5DQhpNL-vjwG1SEfu35itihIJe3VIM_52nBQB98gqUwnthQBYV9fbKi-c-3IYCxfaWKmJvvIv0wJrbIm1A_5QeiBcXZ8m.png"&gt;&lt;/p&gt;&lt;p&gt;</w:t>
      </w:r>
      <w:r>
        <w:rPr>
          <w:sz w:val="32"/>
          <w:szCs w:val="32"/>
        </w:rPr>
        <w:t>觉醒后我暴富了。在接下来的几个月里，每一次醒来，我都会发现自己的资产翻倍，那些微不足道的小事，如同过眼云烟。我的小屋变成了豪宅，而那些废纸也转化为了价值连城的股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我并没有因此而停下脚步。我知道真正重要的是，不仅要有钱，还要有目标，有梦想。我决定用这些资源去帮助那些比我更弱的人，用我的成功激励他们，也许他们会因为见证一个逆袭者的成长而找到希望。</w:t>
      </w:r>
      <w:r>
        <w:rPr>
          <w:sz w:val="32"/>
          <w:szCs w:val="32"/>
        </w:rPr>
        <w:t>&lt;/p&gt;&lt;p&gt;&lt;img src="/static-img/iobR7D8LI_bvrALJKqYW3adXQGucWHgvFm48TwERagDf6xHrtMj3bFPfnW42aXBssMH3jihUkxoj4yqz8HpD8dzv6mjJkwxaZCY5DQhpNL-vjwG1SEfu35itihIJe3VIM_52nBQB98gqUwnthQBYV9fbKi-c-3IYCxfaWKmJvvIv0wJrbIm1A_5QeiBcXZ8m.png"&gt;&lt;/p&gt;&lt;p&gt;</w:t>
      </w:r>
      <w:r>
        <w:rPr>
          <w:sz w:val="32"/>
          <w:szCs w:val="32"/>
        </w:rPr>
        <w:t>现在，当人们提到“逆袭”时，他们往往会想到那种华丽夸张的情节。但对于我来说，“逆袭”意味着，从最底层爬起来，然后再次回望，看到那个时候自己所在的地方，而不是简单地摆脱困境，更是在困境中寻找意义和改变世界的勇气。而且，最重要的是，无论身处何种环境，只要你能够保持坚持与追求，你终将迎来属于自己的奇迹之旅。</w:t>
      </w:r>
      <w:r>
        <w:rPr>
          <w:sz w:val="32"/>
          <w:szCs w:val="32"/>
        </w:rPr>
        <w:t>&lt;/p&gt;&lt;p&gt;&lt;a href = "/doc/635987-</w:t>
      </w:r>
      <w:r>
        <w:rPr>
          <w:sz w:val="32"/>
          <w:szCs w:val="32"/>
        </w:rPr>
        <w:t>觉醒后我暴富了逆袭梦工厂从零到英雄的奇迹之旅</w:t>
      </w:r>
      <w:r>
        <w:rPr>
          <w:sz w:val="32"/>
          <w:szCs w:val="32"/>
        </w:rPr>
        <w:t>.doc" rel="alternate" download="635987-</w:t>
      </w:r>
      <w:r>
        <w:rPr>
          <w:sz w:val="32"/>
          <w:szCs w:val="32"/>
        </w:rPr>
        <w:t>觉醒后我暴富了逆袭梦工厂从零到英雄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