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马顾晓婷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老马顾晓婷的生活充满了挑战和机遇。她的故事是关于勇气、坚持与成功的一段旅程。</w:t>
      </w:r>
      <w:r>
        <w:rPr>
          <w:sz w:val="32"/>
          <w:szCs w:val="32"/>
        </w:rPr>
        <w:t>&lt;/p&gt;&lt;p&gt;&lt;img src="/static-img/XSSMU_xRJFVsdAh6gO72PTpYT8iFpbY_-iYsftQ0igVJnH4w_bPK6Qti1D9eCjvY.jpeg"&gt;&lt;/p&gt;&lt;p&gt;</w:t>
      </w:r>
      <w:r>
        <w:rPr>
          <w:sz w:val="32"/>
          <w:szCs w:val="32"/>
        </w:rPr>
        <w:t>早年经历：她出生在一个普通的家庭，从小就展现出了非凡的天赋和热情。尽管面临着诸多困难，她从未放弃过自己的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求学之路：老马顾晓婷勤奋学习，逐步提升自己的知识水平。她不仅在学校取得了优异成绩，还积极参与各种社团活动，为自己打下了坚实的人脉基础。</w:t>
      </w:r>
      <w:r>
        <w:rPr>
          <w:sz w:val="32"/>
          <w:szCs w:val="32"/>
        </w:rPr>
        <w:t>&lt;/p&gt;&lt;p&gt;&lt;img src="/static-img/QKaNivpu8Z4IngwCc4uy4jpYT8iFpbY_-iYsftQ0igVdarzqtqsThDzqIOj6ShDNrPk89Jd3CsLq7jE4PXh52ynUBd2JyBt35XHdNIKJBkKyO7gQYnnP3IF_zA3249HHK7Q_AmSXaGV-trlp_c8yf2VYCLti5kKOdo9OrX9LJdKpkxYncXujiLdsGW6L_fcu.jpeg"&gt;&lt;/p&gt;&lt;p&gt;</w:t>
      </w:r>
      <w:r>
        <w:rPr>
          <w:sz w:val="32"/>
          <w:szCs w:val="32"/>
        </w:rPr>
        <w:t>职业发展：毕业后，老马顾晓婷选择了一条充满未知但又充满希望的职业道路。她不断地寻求新机遇，不断地挑战自我，最终成为了行业内的一颗璀璨明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际关系：在追求事业成功的同时，老马顾晓婷也注重建立良好的人际关系。她以诚相待，对待每一位朋友都像对待亲人一样，这让她赢得了众人的尊重和爱戴。</w:t>
      </w:r>
      <w:r>
        <w:rPr>
          <w:sz w:val="32"/>
          <w:szCs w:val="32"/>
        </w:rPr>
        <w:t>&lt;/p&gt;&lt;p&gt;&lt;img src="/static-img/iqgvTZO1EyB5UjatzFbzCzpYT8iFpbY_-iYsftQ0igVdarzqtqsThDzqIOj6ShDNrPk89Jd3CsLq7jE4PXh52ynUBd2JyBt35XHdNIKJBkKyO7gQYnnP3IF_zA3249HHK7Q_AmSXaGV-trlp_c8yf2VYCLti5kKOdo9OrX9LJdKpkxYncXujiLdsGW6L_fcu.jpeg"&gt;&lt;/p&gt;&lt;p&gt;</w:t>
      </w:r>
      <w:r>
        <w:rPr>
          <w:sz w:val="32"/>
          <w:szCs w:val="32"/>
        </w:rPr>
        <w:t>社会贡献：随着时间的推移，老马顾晓婷更加关注社会责任感。在业余时间，她积极参与慈善活动，用实际行动帮助那些需要帮助的人，让社会变得更美好一点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续影响力：至今为止，老马顾晓婷已经成为许多年轻人心中的榜样。她的故事激励着无数人勇敢前行，不断追求卓越，无论是在个人还是公共领域，都留下了深刻而持久的印记。</w:t>
      </w:r>
      <w:r>
        <w:rPr>
          <w:sz w:val="32"/>
          <w:szCs w:val="32"/>
        </w:rPr>
        <w:t>&lt;/p&gt;&lt;p&gt;&lt;img src="/static-img/bOqtfu8TA9B-iMvnhmQTiDpYT8iFpbY_-iYsftQ0igVdarzqtqsThDzqIOj6ShDNrPk89Jd3CsLq7jE4PXh52ynUBd2JyBt35XHdNIKJBkKyO7gQYnnP3IF_zA3249HHK7Q_AmSXaGV-trlp_c8yf2VYCLti5kKOdo9OrX9LJdKpkxYncXujiLdsGW6L_fcu.jpeg"&gt;&lt;/p&gt;&lt;p&gt;&lt;a href = "/doc/635925-</w:t>
      </w:r>
      <w:r>
        <w:rPr>
          <w:sz w:val="32"/>
          <w:szCs w:val="32"/>
        </w:rPr>
        <w:t>老马顾晓婷的故事</w:t>
      </w:r>
      <w:r>
        <w:rPr>
          <w:sz w:val="32"/>
          <w:szCs w:val="32"/>
        </w:rPr>
        <w:t>.doc" rel="alternate" download="635925-</w:t>
      </w:r>
      <w:r>
        <w:rPr>
          <w:sz w:val="32"/>
          <w:szCs w:val="32"/>
        </w:rPr>
        <w:t>老马顾晓婷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