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之旅我与上司的出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后的蜜月旅行</w:t>
      </w:r>
      <w:r>
        <w:rPr>
          <w:sz w:val="32"/>
          <w:szCs w:val="32"/>
        </w:rPr>
        <w:t>&lt;/p&gt;&lt;p&gt;&lt;img src="/static-img/-fJ38Hkj6yqTfcBreGCuO-qCXxb77PwdyMAMqecO2AZwSj_zxDC_ijOax4QsOeP-.jpg"&gt;&lt;/p&gt;&lt;p&gt;</w:t>
      </w:r>
      <w:r>
        <w:rPr>
          <w:sz w:val="32"/>
          <w:szCs w:val="32"/>
        </w:rPr>
        <w:t>新婚夫妇的第一趟出差，既是工作任务，也是彼此间感情加深的机会。他们选择了一个风景如画的地方作为目的地，那里有清新的空气、宁静的小溪和远处山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会议中的甜蜜瞬间</w:t>
      </w:r>
      <w:r>
        <w:rPr>
          <w:sz w:val="32"/>
          <w:szCs w:val="32"/>
        </w:rPr>
        <w:t>&lt;/p&gt;&lt;p&gt;&lt;img src="/static-img/eLO_qlIi7Qdx0NNDZMqEveqCXxb77PwdyMAMqecO2AZoleFqiX8Uk29Fi9jJZT_OZbtzGl06whPno12p923ld3RLtDP68ptZXD4FIT5CUzgbCCBr6wR4xuSEEylH0RqA1ynd37nM07_YokyPEzu-3pwGtDCVIQGfpb8IDwkPQys.jpg"&gt;&lt;/p&gt;&lt;p&gt;</w:t>
      </w:r>
      <w:r>
        <w:rPr>
          <w:sz w:val="32"/>
          <w:szCs w:val="32"/>
        </w:rPr>
        <w:t>在紧张而忙碌的会议中，他们相互之间不时交换眼神，一种默契让人感受到了幸福与满足。这次出差不仅解决了工作上的难题，还增进了两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中的浪漫对话</w:t>
      </w:r>
      <w:r>
        <w:rPr>
          <w:sz w:val="32"/>
          <w:szCs w:val="32"/>
        </w:rPr>
        <w:t>&lt;/p&gt;&lt;p&gt;&lt;img src="/static-img/mmTNSVf58l9FNnD2b_vMyeqCXxb77PwdyMAMqecO2AZoleFqiX8Uk29Fi9jJZT_OZbtzGl06whPno12p923ld3RLtDP68ptZXD4FIT5CUzgbCCBr6wR4xuSEEylH0RqA1ynd37nM07_YokyPEzu-3pwGtDCVIQGfpb8IDwkPQys.jpg"&gt;&lt;/p&gt;&lt;p&gt;</w:t>
      </w:r>
      <w:r>
        <w:rPr>
          <w:sz w:val="32"/>
          <w:szCs w:val="32"/>
        </w:rPr>
        <w:t>两人的晚餐时光充满了轻松愉快，他们谈论着生活中的点滴，分享着彼此的心事。在这种温馨的氛围中，他们更深入地了解对方，不仅在工作上合作无间，在情感上也越走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小确幸</w:t>
      </w:r>
      <w:r>
        <w:rPr>
          <w:sz w:val="32"/>
          <w:szCs w:val="32"/>
        </w:rPr>
        <w:t>&lt;/p&gt;&lt;p&gt;&lt;img src="/static-img/FRyAHq6HAiVkzlgJqsztaOqCXxb77PwdyMAMqecO2AZoleFqiX8Uk29Fi9jJZT_OZbtzGl06whPno12p923ld3RLtDP68ptZXD4FIT5CUzgbCCBr6wR4xuSEEylH0RqA1ynd37nM07_YokyPEzu-3pwGtDCVIQGfpb8IDwkPQys.jpg"&gt;&lt;/p&gt;&lt;p&gt;</w:t>
      </w:r>
      <w:r>
        <w:rPr>
          <w:sz w:val="32"/>
          <w:szCs w:val="32"/>
        </w:rPr>
        <w:t>一路上的小插曲，如偶然遇到的美丽风景或是在饭店里尝试的一道新菜，都成为了他们共同回忆的一部分。这些微不足道的小事情，却给这段旅程增添了一份特别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里的暖意传递</w:t>
      </w:r>
      <w:r>
        <w:rPr>
          <w:sz w:val="32"/>
          <w:szCs w:val="32"/>
        </w:rPr>
        <w:t>&lt;/p&gt;&lt;p&gt;&lt;img src="/static-img/UJ8iS-21qSVKHDkWzV0uouqCXxb77PwdyMAMqecO2AZoleFqiX8Uk29Fi9jJZT_OZbtzGl06whPno12p923ld3RLtDP68ptZXD4FIT5CUzgbCCBr6wR4xuSEEylH0RqA1ynd37nM07_YokyPEzu-3pwGtDCVIQGfpb8IDwkPQys.jpg"&gt;&lt;/p&gt;&lt;p&gt;</w:t>
      </w:r>
      <w:r>
        <w:rPr>
          <w:sz w:val="32"/>
          <w:szCs w:val="32"/>
        </w:rPr>
        <w:t>当天气突然转凉，外界寒冷刺骨时，他们相互倾斜身体，让一方的人体温为另一方保暖。这样的细节表达出了他们对对方关怀备至的心情，这份温暖穿透寒流，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期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无论是工作还是生活，都变得更加充实和有意义。这次出差，不仅解决了业务问题，更重要的是，它让我们明白，只要心存爱意，就没有什么是不可能完成的事。</w:t>
      </w:r>
      <w:r>
        <w:rPr>
          <w:sz w:val="32"/>
          <w:szCs w:val="32"/>
        </w:rPr>
        <w:t>&lt;/p&gt;&lt;p&gt;&lt;a href = "/doc/635873-</w:t>
      </w:r>
      <w:r>
        <w:rPr>
          <w:sz w:val="32"/>
          <w:szCs w:val="32"/>
        </w:rPr>
        <w:t>新婚之旅我与上司的出差故事</w:t>
      </w:r>
      <w:r>
        <w:rPr>
          <w:sz w:val="32"/>
          <w:szCs w:val="32"/>
        </w:rPr>
        <w:t>.doc" rel="alternate" download="635873-</w:t>
      </w:r>
      <w:r>
        <w:rPr>
          <w:sz w:val="32"/>
          <w:szCs w:val="32"/>
        </w:rPr>
        <w:t>新婚之旅我与上司的出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