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在黄蓉的宿舍里找到了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黄蓉的宿舍里，翻看着一本旧书。书页上的文字渐渐模糊起来，我的心思却飘向了远方，那是一个我曾经深爱过的地方——大理。</w:t>
      </w:r>
      <w:r>
        <w:rPr>
          <w:sz w:val="32"/>
          <w:szCs w:val="32"/>
        </w:rPr>
        <w:t>&lt;/p&gt;&lt;p&gt;&lt;img src="/static-img/55A6-LGZDQ9X2R-2KB7iGxXmPAvWspXKKjJOkd20pDP9Tvnxf5cgfG33Y1lB7bM0.jpg"&gt;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，这个数字在我心中意味着什么？它代表了一段时间，一段故事，也代表了一段人生。</w:t>
      </w:r>
      <w:r>
        <w:rPr>
          <w:sz w:val="32"/>
          <w:szCs w:val="32"/>
        </w:rPr>
        <w:t>94</w:t>
      </w:r>
      <w:r>
        <w:rPr>
          <w:sz w:val="32"/>
          <w:szCs w:val="32"/>
        </w:rPr>
        <w:t>年前，我还是一个不谙世事的少年，在大理城中的一条小巷子里第一次遇见了黄蓉。在那之后，我们一起经历了无数风雨，无数冒险，最终成为了真正的朋友和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把手中的书放在桌上，眼神落在窗外，那是大理美丽的景色。我想起了当年与黄蓉一起走过的大道、山脉，还有那些被遗忘的小镇。我想起了我们的笑声、泪水，以及我们共同面对过的人生困境。</w:t>
      </w:r>
      <w:r>
        <w:rPr>
          <w:sz w:val="32"/>
          <w:szCs w:val="32"/>
        </w:rPr>
        <w:t>&lt;/p&gt;&lt;p&gt;&lt;img src="/static-img/Wfij292Z4gZKQs17RpnGQhXmPAvWspXKKjJOkd20pDNDVMnbmBi8F94fvbYxldQ91Rtm-NdNCSxmjpdqsNV7VTeSuvjOT_ySWM3n9bcDUaohYNowbp-4v6NsuatajMrQkm36e0dbShUWTrghQ1IOEc2oSQxVj2S70n5Ons_rTy8.jpg"&gt;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，不仅仅是一个数字，它承载着我们之间的情谊和记忆。每当我看到这个数字，就会感觉到一股强烈的情感波动，仿佛能够穿越时空回到那个年代，与黄蓉重温那些难以忘怀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冷酷无情，它让我明白，只能珍惜过去，而不能停留于往昔。我知道自己必须继续前行，因为只有不断地探索未知才能找到属于自己的真相。而这份真相，就藏匿在我的内心深处，与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一样，是永恒且不可替代的存在。</w:t>
      </w:r>
      <w:r>
        <w:rPr>
          <w:sz w:val="32"/>
          <w:szCs w:val="32"/>
        </w:rPr>
        <w:t>&lt;/p&gt;&lt;p&gt;&lt;img src="/static-img/ruxToaQiTB3k1FcxvI0TphXmPAvWspXKKjJOkd20pDNDVMnbmBi8F94fvbYxldQ91Rtm-NdNCSxmjpdqsNV7VTeSuvjOT_ySWM3n9bcDUaohYNowbp-4v6NsuatajMrQkm36e0dbShUWTrghQ1IOEc2oSQxVj2S70n5Ons_rTy8.jpg"&gt;&lt;/p&gt;&lt;p&gt;</w:t>
      </w:r>
      <w:r>
        <w:rPr>
          <w:sz w:val="32"/>
          <w:szCs w:val="32"/>
        </w:rPr>
        <w:t>随着夕阳西下的金辉洒满窗台，我放下笔头，将这些话写成了文章。这篇文章，或许只是对往昔的一点回味，但对于我来说，它更像是对生活的一个致敬，每一次回顾，都是一次新的开始。</w:t>
      </w:r>
      <w:r>
        <w:rPr>
          <w:sz w:val="32"/>
          <w:szCs w:val="32"/>
        </w:rPr>
        <w:t>&lt;/p&gt;&lt;p&gt;&lt;a href = "/doc/635870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在黄蓉的宿舍里找到了真相</w:t>
      </w:r>
      <w:r>
        <w:rPr>
          <w:sz w:val="32"/>
          <w:szCs w:val="32"/>
        </w:rPr>
        <w:t>.doc" rel="alternate" download="635870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在黄蓉的宿舍里找到了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