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羽生小说我是如何在梁羽生的幻想世界里找到了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时候，家里的书架上总是摆满了梁羽生的作品。《射雕英雄传》、《神雕侠侣》和《天龙八部》这些名字，就像是我成长的伙伴一样陪伴着我度过了无数个夜晚。那时候，我并没有深入理解梁羽生的小说，但那种由他笔下的江湖世界所带来的遐想与梦想，却让我心中充满了向往。</w:t>
      </w:r>
      <w:r>
        <w:rPr>
          <w:sz w:val="32"/>
          <w:szCs w:val="32"/>
        </w:rPr>
        <w:t>&lt;/p&gt;&lt;p&gt;&lt;img src="/static-img/fEKtz7ZgPp2QQZsOZCFrF26VJv7nqTQOqa2f2r2Y7lQBX8-GrO0Qc0E_2vkay4qJ.jpg"&gt;&lt;/p&gt;&lt;p&gt;</w:t>
      </w:r>
      <w:r>
        <w:rPr>
          <w:sz w:val="32"/>
          <w:szCs w:val="32"/>
        </w:rPr>
        <w:t>随着年龄的增长，我开始真正地品味起梁羽生的文学。我发现，无论是他的武侠小说还是奇幻小说，他都有一个共同点，那就是对人物性格的细腻刻画。他用笔勾勒出了一群复杂多面的人物，他们有的英勇善良，有的冷酷残忍，但每个人都有自己的故事，每个人都有自己的悲欢离合。他们就像是生活中的我们一样，既普通又不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梁羽生的书，让我学会了如何去观察人，也学会了如何去理解自己。我开始意识到，每个人都是独一无二的，我们可能会因为外表或者行为而被误解，但是内心深处，我们都拥有相同的情感和需求。这种体验让我感到非常亲切，也让我更加珍惜身边的人们。</w:t>
      </w:r>
      <w:r>
        <w:rPr>
          <w:sz w:val="32"/>
          <w:szCs w:val="32"/>
        </w:rPr>
        <w:t>&lt;/p&gt;&lt;p&gt;&lt;img src="/static-img/FJ2vuQ3y6w7eQt4VadnmHG6VJv7nqTQOqa2f2r2Y7lRZtyUyjZrHs95cKvCqX-hZCV8kUO8OE_2z_5k5pZAIRhOT3LsXky_BVTayriumX8qY5aA2_GGYm5ne8kK8xi3ZX_fJ2WN1JSgUBPOhjTVacl4dV0x-11Du48x_K1sn7Zi7CJfekzk1hOU9TgCLSdd0gZfXJFWzvaGhl1WDX3OCiA.jpg"&gt;&lt;/p&gt;&lt;p&gt;</w:t>
      </w:r>
      <w:r>
        <w:rPr>
          <w:sz w:val="32"/>
          <w:szCs w:val="32"/>
        </w:rPr>
        <w:t>通过阅读梁羽生的小说，我也学到了很多关于写作技巧的一些东西。他能将复杂的情节编织得井井有条，又能让人物之间的情感纠葛显得如此真实。这使得我对写作产生了一种兴趣，不断尝试去模仿他的风格，用文字来表达那些难以言说的感觉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热爱并不仅限于阅读。在我的记忆中，最重要的一次经历发生在高中时期。当时，我参加了一场学校组织的小说创作比赛，题目要求我们根据某个历史事件来创作一段小短篇。我选择了明朝末年的事情作为背景，并且试图以梁羽生的风格来塑造角色和叙述故事。这不仅锻炼了我的语言能力，更重要的是，它帮助我找到了自我，因为那个过程让我明白，只要你愿意，你就可以成为任何你想要成为的人。</w:t>
      </w:r>
      <w:r>
        <w:rPr>
          <w:sz w:val="32"/>
          <w:szCs w:val="32"/>
        </w:rPr>
        <w:t>&lt;/p&gt;&lt;p&gt;&lt;img src="/static-img/LQwcQAAwYBdwuI7ymMdlpm6VJv7nqTQOqa2f2r2Y7lRZtyUyjZrHs95cKvCqX-hZCV8kUO8OE_2z_5k5pZAIRhOT3LsXky_BVTayriumX8qY5aA2_GGYm5ne8kK8xi3ZX_fJ2WN1JSgUBPOhjTVacl4dV0x-11Du48x_K1sn7Zi7CJfekzk1hOU9TgCLSdd0gZfXJFWzvaGhl1WDX3OCiA.jpeg"&gt;&lt;/p&gt;&lt;p&gt;</w:t>
      </w:r>
      <w:r>
        <w:rPr>
          <w:sz w:val="32"/>
          <w:szCs w:val="32"/>
        </w:rPr>
        <w:t>现在回头看，那些少年时期的 梁羽生小说，如同一扇窗户，将过去、现实与未来的三者连接起来。而这份连接，是一种跨越时间与空间的心灵交流，它教会了我一个至关重要的事实：我们的内心世界是无限广阔的，而 梁羽生的小说，就是那片广阔天空的一个缩影，让我们能够在其中找到属于自己的位置，为这个世界增添更多色彩。</w:t>
      </w:r>
      <w:r>
        <w:rPr>
          <w:sz w:val="32"/>
          <w:szCs w:val="32"/>
        </w:rPr>
        <w:t>&lt;/p&gt;&lt;p&gt;&lt;a href = "/doc/635799-</w:t>
      </w:r>
      <w:r>
        <w:rPr>
          <w:sz w:val="32"/>
          <w:szCs w:val="32"/>
        </w:rPr>
        <w:t>梁羽生小说我是如何在梁羽生的幻想世界里找到了自我的</w:t>
      </w:r>
      <w:r>
        <w:rPr>
          <w:sz w:val="32"/>
          <w:szCs w:val="32"/>
        </w:rPr>
        <w:t>.doc" rel="alternate" download="635799-</w:t>
      </w:r>
      <w:r>
        <w:rPr>
          <w:sz w:val="32"/>
          <w:szCs w:val="32"/>
        </w:rPr>
        <w:t>梁羽生小说我是如何在梁羽生的幻想世界里找到了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