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月光下狼的诱惑有多么强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狼群的召唤</w:t>
      </w:r>
      <w:r>
        <w:rPr>
          <w:sz w:val="32"/>
          <w:szCs w:val="32"/>
        </w:rPr>
        <w:t>&lt;/p&gt;&lt;p&gt;&lt;img src="/static-img/sSI_-vQ7h1M58A1WO4UKGbn0c3X5XDQVoecfoU-SPP-DaVNS_3-w4YdcNQCODzxJ.jpg"&gt;&lt;/p&gt;&lt;p&gt;</w:t>
      </w:r>
      <w:r>
        <w:rPr>
          <w:sz w:val="32"/>
          <w:szCs w:val="32"/>
        </w:rPr>
        <w:t>夜晚，森林里寂静无声，只有偶尔传来远处狼群低沉而又充满吸引力的叫声，这是它们之间沟通的一种方式。这些声音，就像是在召唤着所有听者，无论是人类还是其他动物，都要被这股力量所吸引而前来加入。这种诱惑力，是一种本能，它驱使着每一个个体，不管它是否意识到这一点，都必须去追寻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狼与人的共鸣</w:t>
      </w:r>
      <w:r>
        <w:rPr>
          <w:sz w:val="32"/>
          <w:szCs w:val="32"/>
        </w:rPr>
        <w:t>&lt;/p&gt;&lt;p&gt;&lt;img src="/static-img/JjHdR9ZOpgxEmmBfeqEUArn0c3X5XDQVoecfoU-SPP8kWuJ8XHmRmVE-BKH6D0bQlVOI1C-4Gt0X-LCcV5MC4h5NWhHR0hrGYVibhOwlG5EfWpeBIVTe3IFKD1vguFsUdprlY0oi4S6bT1JL94GAcw7afWWPzLupTpNfXa1q-htqOvt4IDA1u0tYmaa0TOGP.jpg"&gt;&lt;/p&gt;&lt;p&gt;</w:t>
      </w:r>
      <w:r>
        <w:rPr>
          <w:sz w:val="32"/>
          <w:szCs w:val="32"/>
        </w:rPr>
        <w:t>在一些古老的文化中，狼被视为智慧和勇气的象征，而现代文学作品如《狼的诱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则通过故事展现了人类与狼之间深厚的情感联系。主人公常常会发现自己无法抗拒那些野性的呼唤，因为它们触动了他们内心深处某些未曾觉察到的东西。这不仅是一种身体上的反应，更是一种精神上的认同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性与自由</w:t>
      </w:r>
      <w:r>
        <w:rPr>
          <w:sz w:val="32"/>
          <w:szCs w:val="32"/>
        </w:rPr>
        <w:t>&lt;/p&gt;&lt;p&gt;&lt;img src="/static-img/CkW2GGgJEze8osNtpaqaObn0c3X5XDQVoecfoU-SPP8kWuJ8XHmRmVE-BKH6D0bQlVOI1C-4Gt0X-LCcV5MC4h5NWhHR0hrGYVibhOwlG5EfWpeBIVTe3IFKD1vguFsUdprlY0oi4S6bT1JL94GAcw7afWWPzLupTpNfXa1q-htqOvt4IDA1u0tYmaa0TOGP.jpg"&gt;&lt;/p&gt;&lt;p&gt;</w:t>
      </w:r>
      <w:r>
        <w:rPr>
          <w:sz w:val="32"/>
          <w:szCs w:val="32"/>
        </w:rPr>
        <w:t xml:space="preserve">在我们的社会中，被束缚、压抑已经成为日常生活的一部分。而当我们听到那些自由自在地穿梭于自然界中的声音时，我们的心灵就会向往那种纯粹、原始且自由无羁的状态。 </w:t>
      </w:r>
      <w:r>
        <w:rPr>
          <w:sz w:val="32"/>
          <w:szCs w:val="32"/>
        </w:rPr>
        <w:t xml:space="preserve">wolves.txt </w:t>
      </w:r>
      <w:r>
        <w:rPr>
          <w:sz w:val="32"/>
          <w:szCs w:val="32"/>
        </w:rPr>
        <w:t>中描述的人物们，他们渴望逃离人间繁琐，将自己投入到了更加简单、直接但却充满挑战性的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之争</w:t>
      </w:r>
      <w:r>
        <w:rPr>
          <w:sz w:val="32"/>
          <w:szCs w:val="32"/>
        </w:rPr>
        <w:t>&lt;/p&gt;&lt;p&gt;&lt;img src="/static-img/1_j44zc0vv-geqpTzBSctbn0c3X5XDQVoecfoU-SPP8kWuJ8XHmRmVE-BKH6D0bQlVOI1C-4Gt0X-LCcV5MC4h5NWhHR0hrGYVibhOwlG5EfWpeBIVTe3IFKD1vguFsUdprlY0oi4S6bT1JL94GAcw7afWWPzLupTpNfXa1q-htqOvt4IDA1u0tYmaa0TOGP.jpg"&gt;&lt;/p&gt;&lt;p&gt;</w:t>
      </w:r>
      <w:r>
        <w:rPr>
          <w:sz w:val="32"/>
          <w:szCs w:val="32"/>
        </w:rPr>
        <w:t>虽然外界看似宁静，但森林其实是一个生死攸关的地方，每一天都伴随着对资源争夺的大战。在这里，每一个生物都需要不断地证明自己的存在价值，而不是依赖他人或环境给予。但正是在这样的背景下，人们才更容易理解《</w:t>
      </w:r>
      <w:r>
        <w:rPr>
          <w:sz w:val="32"/>
          <w:szCs w:val="32"/>
        </w:rPr>
        <w:t>wolf&amp;#39;s temptation txt</w:t>
      </w:r>
      <w:r>
        <w:rPr>
          <w:sz w:val="32"/>
          <w:szCs w:val="32"/>
        </w:rPr>
        <w:t>》中的那份对于生存之旅不屈不挠和坚韧不拔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与成长</w:t>
      </w:r>
      <w:r>
        <w:rPr>
          <w:sz w:val="32"/>
          <w:szCs w:val="32"/>
        </w:rPr>
        <w:t>&lt;/p&gt;&lt;p&gt;&lt;img src="/static-img/6VqWDfJve1iPf5nBjQJl_7n0c3X5XDQVoecfoU-SPP8kWuJ8XHmRmVE-BKH6D0bQlVOI1C-4Gt0X-LCcV5MC4h5NWhHR0hrGYVibhOwlG5EfWpeBIVTe3IFKD1vguFsUdprlY0oi4S6bT1JL94GAcw7afWWPzLupTpNfXa1q-htqOvt4IDA1u0tYmaa0TOGP.jpg"&gt;&lt;/p&gt;&lt;p&gt;</w:t>
      </w:r>
      <w:r>
        <w:rPr>
          <w:sz w:val="32"/>
          <w:szCs w:val="32"/>
        </w:rPr>
        <w:t>面对如此强大的诱惑，我们很难保持冷静，不断地询问自己：我真正想要的是什么？这个世界真的只剩下黑暗和孤独吗？或者还有更多隐藏在角落里的希望呢？正是通过这样的反思，我们开始探索自我的边界，在经历了一番考验后，最终迎来了个人成长的一个新的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交流媒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远古时代起，狼就成为了许多文化中不可或缺的一部分，它们代表了野性、力量以及忠诚等概念。而 </w:t>
      </w:r>
      <w:r>
        <w:rPr>
          <w:sz w:val="32"/>
          <w:szCs w:val="32"/>
        </w:rPr>
        <w:t xml:space="preserve">wolf&amp;#39;s temptation txt </w:t>
      </w:r>
      <w:r>
        <w:rPr>
          <w:sz w:val="32"/>
          <w:szCs w:val="32"/>
        </w:rPr>
        <w:t>作为一种媒介，为我们提供了一种连接过去与现在，同时也是不同文化之间沟通的手段。在这个过程中，我们可以从不同的角度去解读“狼”，并将其内涵融入到我们的生活之中，从而丰富自身的情感世界。</w:t>
      </w:r>
      <w:r>
        <w:rPr>
          <w:sz w:val="32"/>
          <w:szCs w:val="32"/>
        </w:rPr>
        <w:t>&lt;/p&gt;&lt;p&gt;&lt;a href = "/doc/635669-</w:t>
      </w:r>
      <w:r>
        <w:rPr>
          <w:sz w:val="32"/>
          <w:szCs w:val="32"/>
        </w:rPr>
        <w:t>在月光下狼的诱惑有多么强大</w:t>
      </w:r>
      <w:r>
        <w:rPr>
          <w:sz w:val="32"/>
          <w:szCs w:val="32"/>
        </w:rPr>
        <w:t>.doc" rel="alternate" download="635669-</w:t>
      </w:r>
      <w:r>
        <w:rPr>
          <w:sz w:val="32"/>
          <w:szCs w:val="32"/>
        </w:rPr>
        <w:t>在月光下狼的诱惑有多么强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