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野春情小说我家的桃花又开了村里的美人也跟着红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春日，我决定写下乡野春情的小说，记录我家的桃花和村里的美人。我的故事就从这次春天开始。</w:t>
      </w:r>
      <w:r>
        <w:rPr>
          <w:sz w:val="32"/>
          <w:szCs w:val="32"/>
        </w:rPr>
        <w:t>&lt;/p&gt;&lt;p&gt;&lt;img src="/static-img/AaPov--9cv8_tmIMw5AvBGA59vlIWRnIP_G4OAP52tEV7rCQYo8T5E31iM0Nbyll.jpg"&gt;&lt;/p&gt;&lt;p&gt;</w:t>
      </w:r>
      <w:r>
        <w:rPr>
          <w:sz w:val="32"/>
          <w:szCs w:val="32"/>
        </w:rPr>
        <w:t>一大早，我便起床去院子里看望那熟悉的景象。我家的桃树每年这个时候总是盛开，粉嫩的花瓣像雪一样覆盖着枝头，散发着淡淡的香味。这是我家最美的一幕，也是我童年的回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到桃树下，一阵风吹过，那些花瓣轻轻飘落，让人忍不住想捡起来，却又舍不得破坏这一片红色的海洋。就在这时，我听到了远处传来了女孩子们嬉笑的声音。她们是在村边的一个小溪边玩耍，不知为何，每当春天来临，她们总会聚集在这里。</w:t>
      </w:r>
      <w:r>
        <w:rPr>
          <w:sz w:val="32"/>
          <w:szCs w:val="32"/>
        </w:rPr>
        <w:t>&lt;/p&gt;&lt;p&gt;&lt;img src="/static-img/dpSukZkkAhgjEW_7UtW3NmA59vlIWRnIP_G4OAP52tHa3XyMOV1qp33GxJy-oN1Cz2aVQgYeuCQZU8kFc9PKpUjZPkBvp2xIUFwjYIpt5gri2CU71eOZl7TqnIyWXT3anh6vGZfo8kbSqtxPqkaRVrVV2uixaEACHa2D5VBbAsw.jpg"&gt;&lt;/p&gt;&lt;p&gt;</w:t>
      </w:r>
      <w:r>
        <w:rPr>
          <w:sz w:val="32"/>
          <w:szCs w:val="32"/>
        </w:rPr>
        <w:t>我心中突然涌起一种乡野春情，这是一种与自然、与生活相融合的情感，是一种对简单生活的向往。在这样的日子里，无论是男孩还是女孩，都能感受到生命之中的温暖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沉浸在这种感觉中，一位少女出现在我的视线中。她长得很漂亮，有着明媚的脸庞和细腻的手指。她正在捡拾那些落在地上的桃花瓣，看上去那么专注又那么幸福。</w:t>
      </w:r>
      <w:r>
        <w:rPr>
          <w:sz w:val="32"/>
          <w:szCs w:val="32"/>
        </w:rPr>
        <w:t>&lt;/p&gt;&lt;p&gt;&lt;img src="/static-img/MEIquOiS9cMeqjdtRvkxjWA59vlIWRnIP_G4OAP52tHa3XyMOV1qp33GxJy-oN1Cz2aVQgYeuCQZU8kFc9PKpUjZPkBvp2xIUFwjYIpt5gri2CU71eOZl7TqnIyWXT3anh6vGZfo8kbSqtxPqkaRVrVV2uixaEACHa2D5VBbAsw.jpg"&gt;&lt;/p&gt;&lt;p&gt;</w:t>
      </w:r>
      <w:r>
        <w:rPr>
          <w:sz w:val="32"/>
          <w:szCs w:val="32"/>
        </w:rPr>
        <w:t>她的名字叫小梅，在我们这个小村庄里，她可是出了名的美丽姑娘。每个男生都梦想能够成为她的心尖上的男人，而她却一直没有表露过自己的感情，只愿意用她的微笑来温暖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小梅，我心里产生了一股强烈的情感波动。我不知道为什么，就好像有什么东西牵引着我想要靠近她。但是，当我准备走过去的时候，小梅抬起头，看见了站在那里看着她的少年——就是我——然后，她微微一笑，用手中的桃花做了个礼物状，眼神中透露出一点点好奇和期待。</w:t>
      </w:r>
      <w:r>
        <w:rPr>
          <w:sz w:val="32"/>
          <w:szCs w:val="32"/>
        </w:rPr>
        <w:t>&lt;/p&gt;&lt;p&gt;&lt;img src="/static-img/UW_XBsVZHWoIGaUOLWx1v2A59vlIWRnIP_G4OAP52tHa3XyMOV1qp33GxJy-oN1Cz2aVQgYeuCQZU8kFc9PKpUjZPkBvp2xIUFwjYIpt5gri2CU71eOZl7TqnIyWXT3anh6vGZfo8kbSqtxPqkaRVrVV2uixaEACHa2D5VBbAsw.jpg"&gt;&lt;/p&gt;&lt;p&gt;</w:t>
      </w:r>
      <w:r>
        <w:rPr>
          <w:sz w:val="32"/>
          <w:szCs w:val="32"/>
        </w:rPr>
        <w:t>那个瞬间，对于乡野春情的小说来说，是非常重要的一笔墨。那份纯真的交流，让我们两个人的心灵之间似乎有了一道桥梁，我们可以通过彼此之间默契而深刻的情感沟通，而不需要太多言语也能理解对方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小梅经常会来找我一起赏析院子里的桃花，我们的话题越来越多，从普通的话题渐渐转变成关于未来的计划、梦想，以及各自内心深处隐藏的问题。我发现自己竟然喜欢上了这样一个充满自然之美的地方，以及它带给我们的那种宁静与快乐，那种乡野春情让我感到无比珍贵，也让我懂得了爱情应该是什么样子——既简单，又复杂；既真挚，又隐晦；既充满希望，又带有忧伤。而这些都是因为一次偶然相遇，因为一次共赏桃花，因为一次乡野春情的小说般般流淌的心事。</w:t>
      </w:r>
      <w:r>
        <w:rPr>
          <w:sz w:val="32"/>
          <w:szCs w:val="32"/>
        </w:rPr>
        <w:t>&lt;/p&gt;&lt;p&gt;&lt;img src="/static-img/djkO_CO7v-h2TDGGP8YrnmA59vlIWRnIP_G4OAP52tHa3XyMOV1qp33GxJy-oN1Cz2aVQgYeuCQZU8kFc9PKpUjZPkBvp2xIUFwjYIpt5gri2CU71eOZl7TqnIyWXT3anh6vGZfo8kbSqtxPqkaRVrVV2uixaEACHa2D5VBbAsw.jpg"&gt;&lt;/p&gt;&lt;p&gt;&lt;a href = "/doc/635651-</w:t>
      </w:r>
      <w:r>
        <w:rPr>
          <w:sz w:val="32"/>
          <w:szCs w:val="32"/>
        </w:rPr>
        <w:t>乡野春情小说我家的桃花又开了村里的美人也跟着红了</w:t>
      </w:r>
      <w:r>
        <w:rPr>
          <w:sz w:val="32"/>
          <w:szCs w:val="32"/>
        </w:rPr>
        <w:t>.doc" rel="alternate" download="635651-</w:t>
      </w:r>
      <w:r>
        <w:rPr>
          <w:sz w:val="32"/>
          <w:szCs w:val="32"/>
        </w:rPr>
        <w:t>乡野春情小说我家的桃花又开了村里的美人也跟着红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