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风暴之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日午后，世界上某个地方，一只蝴蝶轻轻地展翅飞舞。它的翅膀随风摇曳，每一次扇动都带着不可预测的力量。这便是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风暴之眼》的开篇。</w:t>
      </w:r>
      <w:r>
        <w:rPr>
          <w:sz w:val="32"/>
          <w:szCs w:val="32"/>
        </w:rPr>
        <w:t>&lt;/p&gt;&lt;p&gt;&lt;img src="/static-img/enxh7xXliJFuZx-kposeOPZDXyek6iVIMetp-kD4U6RkZENedo1U8mO6PFLp7cSF.jpg"&gt;&lt;/p&gt;&lt;p&gt;</w:t>
      </w:r>
      <w:r>
        <w:rPr>
          <w:sz w:val="32"/>
          <w:szCs w:val="32"/>
        </w:rPr>
        <w:t>第一章：微小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我们被引入了一个看似平静的小镇，它隐藏着深远的秘密。在这里，主人公艾米丽是一个普通的科学家，她对自然界中的奇异现象感到好奇。她的研究对象正是一种叫做“蝴蝶效应”的现象，这种效应表明，即使是最微小的事物也能引发巨大的连锁反应。</w:t>
      </w:r>
      <w:r>
        <w:rPr>
          <w:sz w:val="32"/>
          <w:szCs w:val="32"/>
        </w:rPr>
        <w:t>&lt;/p&gt;&lt;p&gt;&lt;img src="/static-img/30tX5Mdz3pdJZSRwzx0vtfZDXyek6iVIMetp-kD4U6SFLPfpNdHZf_HRNp-ZXSDRvJ4DeNgtJIzocwaapI1oNz75YNuDeMI18-YhbNKjSJcKG-5_L4XbT4iMrH4Bors9.jpg"&gt;&lt;/p&gt;&lt;p&gt;</w:t>
      </w:r>
      <w:r>
        <w:rPr>
          <w:sz w:val="32"/>
          <w:szCs w:val="32"/>
        </w:rPr>
        <w:t>第二章：无形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开始观察一群特殊的蝴蝶，它们似乎与这个小镇之间存在某种神秘联系。她发现这些蝴蝶每次飞行都会伴随着极端天气变化，从而揭示出它们对气候系统有何影响。这种能力让人联想到了古老的一句话：“一滴水可以推动一座山。”</w:t>
      </w:r>
      <w:r>
        <w:rPr>
          <w:sz w:val="32"/>
          <w:szCs w:val="32"/>
        </w:rPr>
        <w:t>&lt;/p&gt;&lt;p&gt;&lt;img src="/static-img/lfItirVMe2oNlGpe3NDpevZDXyek6iVIMetp-kD4U6SFLPfpNdHZf_HRNp-ZXSDRvJ4DeNgtJIzocwaapI1oNz75YNuDeMI18-YhbNKjSJcKG-5_L4XbT4iMrH4Bors9.jpg"&gt;&lt;/p&gt;&lt;p&gt;</w:t>
      </w:r>
      <w:r>
        <w:rPr>
          <w:sz w:val="32"/>
          <w:szCs w:val="32"/>
        </w:rPr>
        <w:t>第三章：不可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研究深入，艾米丽意识到她所处的小镇正处于一种危险边缘。一系列连锁反应已经启动，并且无法停止。面对这一切，她必须决定如何行动才能阻止灾难发生。她知道，如果不采取措施，那么即使是最微小的一个错误也可能导致整个世界陷入混乱。</w:t>
      </w:r>
      <w:r>
        <w:rPr>
          <w:sz w:val="32"/>
          <w:szCs w:val="32"/>
        </w:rPr>
        <w:t>&lt;/p&gt;&lt;p&gt;&lt;img src="/static-img/oX4yDuvK7kTjdy2s8h9fpvZDXyek6iVIMetp-kD4U6SFLPfpNdHZf_HRNp-ZXSDRvJ4DeNgtJIzocwaapI1oNz75YNuDeMI18-YhbNKjSJcKG-5_L4XbT4iMrH4Bors9.jpg"&gt;&lt;/p&gt;&lt;p&gt;</w:t>
      </w:r>
      <w:r>
        <w:rPr>
          <w:sz w:val="32"/>
          <w:szCs w:val="32"/>
        </w:rPr>
        <w:t>第四章：风暴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一切似乎失去了控制时，一场强烈的地震突然打破了沉默。这场地震触发了一系列连锁反应，最终导致了全球性的极端天气事件。这一切都源自那只最初飞舞的、看似无害的小蜂鸟——它只是点燃了火花，而真正的大火则由人类活动造成。</w:t>
      </w:r>
      <w:r>
        <w:rPr>
          <w:sz w:val="32"/>
          <w:szCs w:val="32"/>
        </w:rPr>
        <w:t>&lt;/p&gt;&lt;p&gt;&lt;img src="/static-img/oPhIHINBhk_Xtjzci_aO4PZDXyek6iVIMetp-kD4U6SFLPfpNdHZf_HRNp-ZXSDRvJ4DeNgtJIzocwaapI1oNz75YNuDeMI18-YhbNKjSJcKG-5_L4XbT4iMrH4Bors9.jpg"&gt;&lt;/p&gt;&lt;p&gt;</w:t>
      </w:r>
      <w:r>
        <w:rPr>
          <w:sz w:val="32"/>
          <w:szCs w:val="32"/>
        </w:rPr>
        <w:t>第五章：重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灾难之后，小镇逐渐恢复正常，但人们并没有忘记那个教训。在接下来的岁月里，他们学会了尊重自然，保护环境，并且建立了一套更加完善和可持续发展的手段。而艾米丽，则成为了全球环境保护运动的一员，不断提醒人们，无论多么微小的事情，都可能产生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蝴蛺蟲效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以其独特的情节和主题，再次向我们展示了生活中的重要道理——我们每个人都是宇宙中不可或缺的一部分，我们要负起责任去维护这个美妙又脆弱的地球。如果我们能够更好地理解并利用我们的力量，就像那只激发万卷波涛的小蜂鸟一样，让地球变得更加美好吧！</w:t>
      </w:r>
      <w:r>
        <w:rPr>
          <w:sz w:val="32"/>
          <w:szCs w:val="32"/>
        </w:rPr>
        <w:t>&lt;/p&gt;&lt;p&gt;&lt;a href = "/doc/635631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风暴之眼</w:t>
      </w:r>
      <w:r>
        <w:rPr>
          <w:sz w:val="32"/>
          <w:szCs w:val="32"/>
        </w:rPr>
        <w:t>.doc" rel="alternate" download="635631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风暴之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