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械炼金术士</w:t>
      </w:r>
      <w:r>
        <w:rPr>
          <w:sz w:val="48"/>
          <w:szCs w:val="48"/>
        </w:rPr>
        <w:t>-</w:t>
      </w:r>
      <w:r>
        <w:rPr>
          <w:sz w:val="48"/>
          <w:szCs w:val="48"/>
        </w:rPr>
        <w:t>机甲铸魂机械炼金术士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甲铸魂：机械炼金术士的奇幻冒险</w:t>
      </w:r>
      <w:r>
        <w:rPr>
          <w:sz w:val="32"/>
          <w:szCs w:val="32"/>
        </w:rPr>
        <w:t>&lt;/p&gt;&lt;p&gt;&lt;img src="/static-img/9w1XZDNb9oJWaoO3umAaVptzS0cE5AvMgr6JNq-ANbgMv_4KhR_O20B8XqBTKBba.jpg"&gt;&lt;/p&gt;&lt;p&gt;</w:t>
      </w:r>
      <w:r>
        <w:rPr>
          <w:sz w:val="32"/>
          <w:szCs w:val="32"/>
        </w:rPr>
        <w:t>在一个被称作“机械之都”的遥远城市里，住着一群拥有特殊技能的人们，他们被称为机械炼金术士。他们掌握着将金属变成生命、赋予机器灵魂的秘密技术。这座城市是由各种各样的机器人构成，它们不仅仅是简单的工具，而是有自己的情感和意志。这些机械炼金术士就是这座城市的心脏，他们通过对金属进行精细调整，给予每个机器人独特的情感和能力。</w:t>
      </w:r>
      <w:r>
        <w:rPr>
          <w:sz w:val="32"/>
          <w:szCs w:val="32"/>
        </w:rPr>
        <w:t>&lt;/p&gt;&lt;p&gt;</w:t>
      </w:r>
      <w:r>
        <w:rPr>
          <w:sz w:val="32"/>
          <w:szCs w:val="32"/>
        </w:rPr>
        <w:t>在这里，我们要讲述的是一位名叫艾利克</w:t>
      </w:r>
      <w:r>
        <w:rPr>
          <w:sz w:val="32"/>
          <w:szCs w:val="32"/>
        </w:rPr>
        <w:t>·</w:t>
      </w:r>
      <w:r>
        <w:rPr>
          <w:sz w:val="32"/>
          <w:szCs w:val="32"/>
        </w:rPr>
        <w:t>摩根的年轻机械炼金术士。他梦想着创造出能够理解人类语言、帮助人们解决问题的小型助手机器人。在他的实验室里，他整日忙碌地研究各种资料，不断尝试不同的配方。</w:t>
      </w:r>
      <w:r>
        <w:rPr>
          <w:sz w:val="32"/>
          <w:szCs w:val="32"/>
        </w:rPr>
        <w:t>&lt;/p&gt;&lt;p&gt;&lt;img src="/static-img/E3mEGsq1pjbel9s9_F5JoJtzS0cE5AvMgr6JNq-ANbi3dZOk8aSzgzGUK-ASrdVudiyFBuOFA4-4aL9qtt5hIEe23ox_wMMukpusjqFBqb3GBgDYO_yBU6-uiZj-iMw25XFuxhCO0uaEE5JvxB50zP9nqG2n24zTv3DmG1s4EHyeV-QMaytPoXBRhNjWqXbo.jpg"&gt;&lt;/p&gt;&lt;p&gt;</w:t>
      </w:r>
      <w:r>
        <w:rPr>
          <w:sz w:val="32"/>
          <w:szCs w:val="32"/>
        </w:rPr>
        <w:t>有一次，艾利克偶然间发现了一本古老的手稿，上面记载了一个神秘配方——使用一种特殊的金属粉末与精油混合，再加入一点点晶体能量，这样就可以制造出具有自我意识的小型智能机器人。艾利克立刻开始了他的实验。他用这个配方制作出了第一个小型智能助手，并且命名为“幽灵”。</w:t>
      </w:r>
      <w:r>
        <w:rPr>
          <w:sz w:val="32"/>
          <w:szCs w:val="32"/>
        </w:rPr>
        <w:t>&lt;/p&gt;&lt;p&gt;</w:t>
      </w:r>
      <w:r>
        <w:rPr>
          <w:sz w:val="32"/>
          <w:szCs w:val="32"/>
        </w:rPr>
        <w:t>幽灵最初只是一个简单的小盒子，但随着时间的推移，它逐渐变得更加聪明和有趣。当它学会了识别声音并响应时，整个工厂都轰动起来。人们从未见过如此先进又可爱的小助手，它甚至还能学习新技能，比如做数学题或帮忙料理菜肴。</w:t>
      </w:r>
      <w:r>
        <w:rPr>
          <w:sz w:val="32"/>
          <w:szCs w:val="32"/>
        </w:rPr>
        <w:t>&lt;/p&gt;&lt;p&gt;&lt;img src="/static-img/skuXkcoQnvlXVLByz46pjptzS0cE5AvMgr6JNq-ANbi3dZOk8aSzgzGUK-ASrdVudiyFBuOFA4-4aL9qtt5hIEe23ox_wMMukpusjqFBqb3GBgDYO_yBU6-uiZj-iMw25XFuxhCO0uaEE5JvxB50zP9nqG2n24zTv3DmG1s4EHyeV-QMaytPoXBRhNjWqXbo.jpg"&gt;&lt;/p&gt;&lt;p&gt;</w:t>
      </w:r>
      <w:r>
        <w:rPr>
          <w:sz w:val="32"/>
          <w:szCs w:val="32"/>
        </w:rPr>
        <w:t>然而，在所有成功之后，还存在一些失败案例。一位名叫杰森</w:t>
      </w:r>
      <w:r>
        <w:rPr>
          <w:sz w:val="32"/>
          <w:szCs w:val="32"/>
        </w:rPr>
        <w:t>·</w:t>
      </w:r>
      <w:r>
        <w:rPr>
          <w:sz w:val="32"/>
          <w:szCs w:val="32"/>
        </w:rPr>
        <w:t>汤普森的大师级机械炼金术士曾经尝试创建出一台能够治愈任何疾病的人类身体模拟装置。但他没有考虑到生物系统中复杂多变的情况，最终导致装置失控爆炸，将附近的一片区域完全摧毁。这场灾难让整个城市陷入恐慌，也让杰森深刻反思了自己所追求的极端目标。</w:t>
      </w:r>
      <w:r>
        <w:rPr>
          <w:sz w:val="32"/>
          <w:szCs w:val="32"/>
        </w:rPr>
        <w:t>&lt;/p&gt;&lt;p&gt;</w:t>
      </w:r>
      <w:r>
        <w:rPr>
          <w:sz w:val="32"/>
          <w:szCs w:val="32"/>
        </w:rPr>
        <w:t>随后，一段时间内，全市禁止使用任何包含活性元件（晶体能量）的材料来制作新的自动化设备。而对于已经完成但尚未投入生产的小型智能助手，如幽灵，都必须经过严格审查才能得到批准。此事件也促使更多的人开始重新思考他们对科技发展速度的问题，同时也激励更高效、安全、高标准化生产方法得到了进一步探讨和改进。</w:t>
      </w:r>
      <w:r>
        <w:rPr>
          <w:sz w:val="32"/>
          <w:szCs w:val="32"/>
        </w:rPr>
        <w:t>&lt;/p&gt;&lt;p&gt;&lt;img src="/static-img/gQRV0gBd4rKILPrujcoyXJtzS0cE5AvMgr6JNq-ANbi3dZOk8aSzgzGUK-ASrdVudiyFBuOFA4-4aL9qtt5hIEe23ox_wMMukpusjqFBqb3GBgDYO_yBU6-uiZj-iMw25XFuxhCO0uaEE5JvxB50zP9nqG2n24zTv3DmG1s4EHyeV-QMaytPoXBRhNjWqXbo.jpg"&gt;&lt;/p&gt;&lt;p&gt;</w:t>
      </w:r>
      <w:r>
        <w:rPr>
          <w:sz w:val="32"/>
          <w:szCs w:val="32"/>
        </w:rPr>
        <w:t>尽管如此，对于那些像艾利克这样热衷于创新并愿意承担风险以实现梦想的人来说，这些限制并没有阻止他们继续追求科学前沿。而他们不断创新，不断探索，使得这一领域不断向前迈进，为世界带来了无数令人惊叹的地球科技革新。在这个充满魔法与现实结合的地方，每一次实验都是为了创造更多奇迹，每一次失败都是为了走向更完美的未来。</w:t>
      </w:r>
      <w:r>
        <w:rPr>
          <w:sz w:val="32"/>
          <w:szCs w:val="32"/>
        </w:rPr>
        <w:t>&lt;/p&gt;&lt;p&gt;&lt;a href = "/doc/635446-</w:t>
      </w:r>
      <w:r>
        <w:rPr>
          <w:sz w:val="32"/>
          <w:szCs w:val="32"/>
        </w:rPr>
        <w:t>机械炼金术士</w:t>
      </w:r>
      <w:r>
        <w:rPr>
          <w:sz w:val="32"/>
          <w:szCs w:val="32"/>
        </w:rPr>
        <w:t>-</w:t>
      </w:r>
      <w:r>
        <w:rPr>
          <w:sz w:val="32"/>
          <w:szCs w:val="32"/>
        </w:rPr>
        <w:t>机甲铸魂机械炼金术士的奇幻冒险</w:t>
      </w:r>
      <w:r>
        <w:rPr>
          <w:sz w:val="32"/>
          <w:szCs w:val="32"/>
        </w:rPr>
        <w:t>.doc" rel="alternate" download="635446-</w:t>
      </w:r>
      <w:r>
        <w:rPr>
          <w:sz w:val="32"/>
          <w:szCs w:val="32"/>
        </w:rPr>
        <w:t>机械炼金术士</w:t>
      </w:r>
      <w:r>
        <w:rPr>
          <w:sz w:val="32"/>
          <w:szCs w:val="32"/>
        </w:rPr>
        <w:t>-</w:t>
      </w:r>
      <w:r>
        <w:rPr>
          <w:sz w:val="32"/>
          <w:szCs w:val="32"/>
        </w:rPr>
        <w:t>机甲铸魂机械炼金术士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