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心灵的彼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：心灵的彼岸之旅</w:t>
      </w:r>
      <w:r>
        <w:rPr>
          <w:sz w:val="32"/>
          <w:szCs w:val="32"/>
        </w:rPr>
        <w:t>&lt;/p&gt;&lt;p&gt;&lt;img src="/static-img/J-VVqJkwBo7FnagOKqFodjLlWqjc02YygoCUZdmHpIR30Bn9lzG3gUPG_VVJnmtr.jpg"&gt;&lt;/p&gt;&lt;p&gt;</w:t>
      </w:r>
      <w:r>
        <w:rPr>
          <w:sz w:val="32"/>
          <w:szCs w:val="32"/>
        </w:rPr>
        <w:t>在这个喧嚣纷扰的世界里，有一种情感深邃而神秘，它超越了世俗的情感，进入了心灵的最深处。这是一种能够让人忘却一切，沉醉于那一份纯粹和无瑕的情感，这就是所谓的“深度迷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现实</w:t>
      </w:r>
      <w:r>
        <w:rPr>
          <w:sz w:val="32"/>
          <w:szCs w:val="32"/>
        </w:rPr>
        <w:t>&lt;/p&gt;&lt;p&gt;&lt;img src="/static-img/Y4XZrtlhCb5JDLbuObPsDzLlWqjc02YygoCUZdmHpITXpCSCpzy23I2TkPlj5C5mHKjFTUaXkwp_SPXx3Ajsmpg7KBKYJoIJJIBcU2u4reQummXR3QkPIK4L81ckMe614ExoojXcPAS5xdq3ULJKqFlukjY9lLArdwRzf9DUGFvrq1-yULriw-R6AhLvtzBjfGDeHNwU-2Qjj-lNl94t8w.jpg"&gt;&lt;/p&gt;&lt;p&gt;</w:t>
      </w:r>
      <w:r>
        <w:rPr>
          <w:sz w:val="32"/>
          <w:szCs w:val="32"/>
        </w:rPr>
        <w:t>人们常说爱情是美好的，但是在现实生活中，真挚的情感往往难以维持。因为工作、家庭甚至社会压力都会试图将我们从那份温柔和纯净中拉开距离。但对于那些真正经历过“深度迷恋”的人来说，他们知道那种感觉是无法用金钱或任何物质来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相通</w:t>
      </w:r>
      <w:r>
        <w:rPr>
          <w:sz w:val="32"/>
          <w:szCs w:val="32"/>
        </w:rPr>
        <w:t>&lt;/p&gt;&lt;p&gt;&lt;img src="/static-img/R6pWexDkGDYQSxPlacO7IzLlWqjc02YygoCUZdmHpITXpCSCpzy23I2TkPlj5C5mHKjFTUaXkwp_SPXx3Ajsmpg7KBKYJoIJJIBcU2u4reQummXR3QkPIK4L81ckMe614ExoojXcPAS5xdq3ULJKqFlukjY9lLArdwRzf9DUGFvrq1-yULriw-R6AhLvtzBjfGDeHNwU-2Qjj-lNl94t8w.jpg"&gt;&lt;/p&gt;&lt;p&gt;</w:t>
      </w:r>
      <w:r>
        <w:rPr>
          <w:sz w:val="32"/>
          <w:szCs w:val="32"/>
        </w:rPr>
        <w:t>当两颗心灵相互倾诉时，那种交流不仅仅是言语上的，更是一个精神层面的连接。在这种连接下，每一个字每一个音符都能触及对方的心弦，让彼此都感到被理解，被珍惜。这便是“深度迷恋”的核心——一种无声但又清晰的心灵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</w:t>
      </w:r>
      <w:r>
        <w:rPr>
          <w:sz w:val="32"/>
          <w:szCs w:val="32"/>
        </w:rPr>
        <w:t>&lt;/p&gt;&lt;p&gt;&lt;img src="/static-img/NaHBOu8sVTkTsMiAdyQbeTLlWqjc02YygoCUZdmHpITXpCSCpzy23I2TkPlj5C5mHKjFTUaXkwp_SPXx3Ajsmpg7KBKYJoIJJIBcU2u4reQummXR3QkPIK4L81ckMe614ExoojXcPAS5xdq3ULJKqFlukjY9lLArdwRzf9DUGFvrq1-yULriw-R6AhLvtzBjfGDeHNwU-2Qjj-lNl94t8w.jpg"&gt;&lt;/p&gt;&lt;p&gt;</w:t>
      </w:r>
      <w:r>
        <w:rPr>
          <w:sz w:val="32"/>
          <w:szCs w:val="32"/>
        </w:rPr>
        <w:t>时间仿佛静止，而空间也变得不那么重要。当你沉浸在那个人的世界里，你会发现自己可以跨越千山万水，只为了见到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这种无法抗拒的情绪，是不是就像宇宙中的引力一样，无孔不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</w:t>
      </w:r>
      <w:r>
        <w:rPr>
          <w:sz w:val="32"/>
          <w:szCs w:val="32"/>
        </w:rPr>
        <w:t>&lt;/p&gt;&lt;p&gt;&lt;img src="/static-img/DZisY5Qnk9Y3lymEBvutfDLlWqjc02YygoCUZdmHpITXpCSCpzy23I2TkPlj5C5mHKjFTUaXkwp_SPXx3Ajsmpg7KBKYJoIJJIBcU2u4reQummXR3QkPIK4L81ckMe614ExoojXcPAS5xdq3ULJKqFlukjY9lLArdwRzf9DUGFvrq1-yULriw-R6AhLvtzBjfGDeHNwU-2Qjj-lNl94t8w.jpg"&gt;&lt;/p&gt;&lt;p&gt;</w:t>
      </w:r>
      <w:r>
        <w:rPr>
          <w:sz w:val="32"/>
          <w:szCs w:val="32"/>
        </w:rPr>
        <w:t>在“深度迷恋”中，每个人都是完整且独立的存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成长与自我实现，并不会因为你的出现而改变，因为他们知道，在这段关系中，他们依然拥有自己的天空。你只不过成为了一片遥远星辰，为他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共鸣并不局限于语言，它更像是内心的一个调节器，当你遇到困难或者需要鼓励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能迅速地跳出来，用实际行动证明着他的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存在。这样的支持，就像一股温暖而坚固的手掌，将你紧紧握住，让你感觉安全和有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深度迷恋”并非没有风险。在这个过程中，我们可能会失去自我，也许还会面临背叛或伤害。但正如所有伟大的冒险一样，这些风险也是成长的一部分。只要我们勇敢地迈出第一步，不畏艰险，便可迎接生命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的眼睛对着某个人的笑容停留得太久，我们的心已经不知何时沦陷到了那个温柔而灼热的地狱。而这一切，就是所谓的“深度迷恋”。它是一场旅行，一次探索，一段修行，最终，我们会发现，这只是开始，而未来的路，还很漫长很复杂，但充满了希望和期待。</w:t>
      </w:r>
      <w:r>
        <w:rPr>
          <w:sz w:val="32"/>
          <w:szCs w:val="32"/>
        </w:rPr>
        <w:t>&lt;/p&gt;&lt;p&gt;&lt;a href = "/doc/635350-</w:t>
      </w:r>
      <w:r>
        <w:rPr>
          <w:sz w:val="32"/>
          <w:szCs w:val="32"/>
        </w:rPr>
        <w:t>深度迷恋心灵的彼岸之旅</w:t>
      </w:r>
      <w:r>
        <w:rPr>
          <w:sz w:val="32"/>
          <w:szCs w:val="32"/>
        </w:rPr>
        <w:t>.doc" rel="alternate" download="635350-</w:t>
      </w:r>
      <w:r>
        <w:rPr>
          <w:sz w:val="32"/>
          <w:szCs w:val="32"/>
        </w:rPr>
        <w:t>深度迷恋心灵的彼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