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城有雪冬日的宁静与人心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城有雪：冬日的宁静与人心的温暖</w:t>
      </w:r>
      <w:r>
        <w:rPr>
          <w:sz w:val="32"/>
          <w:szCs w:val="32"/>
        </w:rPr>
        <w:t>&lt;/p&gt;&lt;p&gt;&lt;img src="/static-img/0q7Yetj4lfCS2qR7sFtO5ujYX5DyojgK892gM-zY5fvMQjFO2cECRvdQ21k4hhdb.jpg"&gt;&lt;/p&gt;&lt;p&gt;</w:t>
      </w:r>
      <w:r>
        <w:rPr>
          <w:sz w:val="32"/>
          <w:szCs w:val="32"/>
        </w:rPr>
        <w:t>在北城，有着一场特殊的雪。它不仅仅是冰冷的风景，更是一种生活态度，一种对美好事物珍惜的心情。在这里，人们似乎都明白了一个道理：只有在极端的情况下，我们才能真正感受到生活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城之寒</w:t>
      </w:r>
      <w:r>
        <w:rPr>
          <w:sz w:val="32"/>
          <w:szCs w:val="32"/>
        </w:rPr>
        <w:t>&lt;/p&gt;&lt;p&gt;&lt;img src="/static-img/r2-BMRsM-QuimKyiHW5TUOjYX5DyojgK892gM-zY5fvuJeKj4X1bSsv84KITiH-NPF9q9snj26NdCEd3i7wHmdqe9-MDp_YNwX0rS8zuaqyBeXt2Nv-RD0JmrqLFWo5R4HgMqaAQWEiTuApueO99HGnb5A3IB7ykFbh5yzSEg6L-xuSDd_frvj6jnW7h9UgW.jpg"&gt;&lt;/p&gt;&lt;p&gt;</w:t>
      </w:r>
      <w:r>
        <w:rPr>
          <w:sz w:val="32"/>
          <w:szCs w:val="32"/>
        </w:rPr>
        <w:t>北城之寒，是一种独特的情感体验。在这个城市，每一次降临都是大事件，每一次回响都能唤醒沉睡的心灵。这种特殊的情绪，让人们变得更加内敛，也更加珍惜那些能够带来温暖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中的故事</w:t>
      </w:r>
      <w:r>
        <w:rPr>
          <w:sz w:val="32"/>
          <w:szCs w:val="32"/>
        </w:rPr>
        <w:t>&lt;/p&gt;&lt;p&gt;&lt;img src="/static-img/MGhqdvVJuG_jRdpSR7o3LujYX5DyojgK892gM-zY5fvuJeKj4X1bSsv84KITiH-NPF9q9snj26NdCEd3i7wHmdqe9-MDp_YNwX0rS8zuaqyBeXt2Nv-RD0JmrqLFWo5R4HgMqaAQWEiTuApueO99HGnb5A3IB7ykFbh5yzSEg6L-xuSDd_frvj6jnW7h9UgW.jpg"&gt;&lt;/p&gt;&lt;p&gt;</w:t>
      </w:r>
      <w:r>
        <w:rPr>
          <w:sz w:val="32"/>
          <w:szCs w:val="32"/>
        </w:rPr>
        <w:t>在北城，有着无数关于雪花的小说和诗歌，它们讲述的是生命中最为脆弱而又坚强的事情。而这些故事，就像雪花一样，在每个人心中留下了一抹淡淡的印记，永远不会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间的情谊</w:t>
      </w:r>
      <w:r>
        <w:rPr>
          <w:sz w:val="32"/>
          <w:szCs w:val="32"/>
        </w:rPr>
        <w:t>&lt;/p&gt;&lt;p&gt;&lt;img src="/static-img/Z51gGEGlGtJNnCAHDAq3RujYX5DyojgK892gM-zY5fvuJeKj4X1bSsv84KITiH-NPF9q9snj26NdCEd3i7wHmdqe9-MDp_YNwX0rS8zuaqyBeXt2Nv-RD0JmrqLFWo5R4HgMqaAQWEiTuApueO99HGnb5A3IB7ykFbh5yzSEg6L-xuSDd_frvj6jnW7h9UgW.jpg"&gt;&lt;/p&gt;&lt;p&gt;</w:t>
      </w:r>
      <w:r>
        <w:rPr>
          <w:sz w:val="32"/>
          <w:szCs w:val="32"/>
        </w:rPr>
        <w:t>北城的人们相互之间有着深厚的情谊，这并不是偶然产生，而是通过共同经历过艰难困苦、共同见证了岁月变迁所培养出来的一种精神纽带。在这里，即使是在最冷的时候，也总能找到一个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的艺术</w:t>
      </w:r>
      <w:r>
        <w:rPr>
          <w:sz w:val="32"/>
          <w:szCs w:val="32"/>
        </w:rPr>
        <w:t>&lt;/p&gt;&lt;p&gt;&lt;img src="/static-img/KH6zoCsaOQmHFea1bYz46ujYX5DyojgK892gM-zY5fvuJeKj4X1bSsv84KITiH-NPF9q9snj26NdCEd3i7wHmdqe9-MDp_YNwX0rS8zuaqyBeXt2Nv-RD0JmrqLFWo5R4HgMqaAQWEiTuApueO99HGnb5A3IB7ykFbh5yzSEg6L-xuSDd_frvj6jnW7h9UgW.jpg"&gt;&lt;/p&gt;&lt;p&gt;</w:t>
      </w:r>
      <w:r>
        <w:rPr>
          <w:sz w:val="32"/>
          <w:szCs w:val="32"/>
        </w:rPr>
        <w:t>冬天给予了我们一种独特的视觉享受——白色的世界里透出一丝神秘和纯净。这正是北城艺术家创作灵感的一个源泉，他们用画笔记录下冬日里的光影，用文字诉说那份无法言喻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流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严寒笼罩下的北城，那些看似微不足道的小事也成为了人们寄托希望的大梦想。比如，那个小摊贩，他把自己所有积蓄投资到了手工艺品上；那个孤寡老人的孩子，她每个月都会寄去一些钱来帮助父母改善居住条件等等，这些都让人感到有一线生机在即将失去一切之前闪耀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寿终正寝前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片落叶被冬风吹走，春意开始萌发时，人们会从过去一年里收获与挑战中反思自己的生命轨迹。他们会明白，无论未来如何变化，只要保持内心那份对于美好的向往和对现实生活的一份热爱，就可以在任何时候找到前行的力量。此时此刻，在这座曾经遭遇过严酷考验、现在却充满新生的城市里，每个人都仿佛找到了属于自己的答案——这就是“北城有雪”所蕴含的心灵深处的声音。</w:t>
      </w:r>
      <w:r>
        <w:rPr>
          <w:sz w:val="32"/>
          <w:szCs w:val="32"/>
        </w:rPr>
        <w:t>&lt;/p&gt;&lt;p&gt;&lt;a href = "/doc/635177-</w:t>
      </w:r>
      <w:r>
        <w:rPr>
          <w:sz w:val="32"/>
          <w:szCs w:val="32"/>
        </w:rPr>
        <w:t>北城有雪冬日的宁静与人心的温暖</w:t>
      </w:r>
      <w:r>
        <w:rPr>
          <w:sz w:val="32"/>
          <w:szCs w:val="32"/>
        </w:rPr>
        <w:t>.doc" rel="alternate" download="635177-</w:t>
      </w:r>
      <w:r>
        <w:rPr>
          <w:sz w:val="32"/>
          <w:szCs w:val="32"/>
        </w:rPr>
        <w:t>北城有雪冬日的宁静与人心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