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心龙传说古老的幻想生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说中的幻想生物是如何被发现的？</w:t>
      </w:r>
      <w:r>
        <w:rPr>
          <w:sz w:val="32"/>
          <w:szCs w:val="32"/>
        </w:rPr>
        <w:t>&lt;/p&gt;&lt;p&gt;&lt;img src="/static-img/xZyXae_rSinU1PbuhpDygBOcz5IY9FstEYva-iluIlWsNKxz8BhEhmK3ghrwPEE6.jpg"&gt;&lt;/p&gt;&lt;p&gt;</w:t>
      </w:r>
      <w:r>
        <w:rPr>
          <w:sz w:val="32"/>
          <w:szCs w:val="32"/>
        </w:rPr>
        <w:t>在遥远古老的时代，人们相信世界上隐藏着许多未知的生物，它们与现代科学所能解释的现象完全不同。这些神秘生物在民间故事和口头传承中被描述得生动活泼，有时甚至变得超乎寻常。掌心龙就是这样一种传奇生物，它以其独特的形态和能力深深吸引了众多探险家和研究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心龙究竟是什么样的？</w:t>
      </w:r>
      <w:r>
        <w:rPr>
          <w:sz w:val="32"/>
          <w:szCs w:val="32"/>
        </w:rPr>
        <w:t>&lt;/p&gt;&lt;p&gt;&lt;img src="/static-img/cQtzfAA35dl5nFN9_6qwzBOcz5IY9FstEYva-iluIlXuBI4o4PMidWp463vTtQG4mx2wHjCj4xY9zntBxQDBEoco9w0fg_eLOGIxwbrWnjN8gEklM7TIgsHysrBUpw3HTTG1DHxOVP12OnzvTYoKlkiZVCp0zGMc77T5Fm4TuiNaXxQNxzSzifVMger9F3r2Nyi5ObC5mkWvfvlGMarJig.jpg"&gt;&lt;/p&gt;&lt;p&gt;</w:t>
      </w:r>
      <w:r>
        <w:rPr>
          <w:sz w:val="32"/>
          <w:szCs w:val="32"/>
        </w:rPr>
        <w:t>关于掌心龙的外观描述五花八门，有人说它像一只巨大的蜥蜴，而有些则将其形容为一团光芒闪烁的大气球。但无论怎样描述，一个共通点是它们都拥有能够操控天气元素（如风、雨、雷电）的能力。这一点让很多人怀疑掌心龙是否真的存在，但也有相当数量的人坚信，只要找到合适的地方，就一定能够见到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渴望找到掌心龙？</w:t>
      </w:r>
      <w:r>
        <w:rPr>
          <w:sz w:val="32"/>
          <w:szCs w:val="32"/>
        </w:rPr>
        <w:t>&lt;/p&gt;&lt;p&gt;&lt;img src="/static-img/NWsAXCRZs8Fg4T0-yWy7TBOcz5IY9FstEYva-iluIlXuBI4o4PMidWp463vTtQG4mx2wHjCj4xY9zntBxQDBEoco9w0fg_eLOGIxwbrWnjN8gEklM7TIgsHysrBUpw3HTTG1DHxOVP12OnzvTYoKlkiZVCp0zGMc77T5Fm4TuiNaXxQNxzSzifVMger9F3r2Nyi5ObC5mkWvfvlGMarJig.jpg"&gt;&lt;/p&gt;&lt;p&gt;</w:t>
      </w:r>
      <w:r>
        <w:rPr>
          <w:sz w:val="32"/>
          <w:szCs w:val="32"/>
        </w:rPr>
        <w:t>对于一些研究者来说，掌心龙不仅仅是一个神话中的生物，它更是一种挑战，是对人类理解自然界极限的一次尝试。通过观察或接触这样的奇异生命体，他们希望能揭开自然界最深层面的奥秘，同时也可能会发现新的科技应用。对于其他人来说，无论是出于好奇还是求知欲，对于有机会亲眼目睹如此罕见物种的人而言，这可是个难以抗拒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者的艰辛之旅</w:t>
      </w:r>
      <w:r>
        <w:rPr>
          <w:sz w:val="32"/>
          <w:szCs w:val="32"/>
        </w:rPr>
        <w:t>&lt;/p&gt;&lt;p&gt;&lt;img src="/static-img/Ju6A_jk3MnxjIcDlx0CgfROcz5IY9FstEYva-iluIlXuBI4o4PMidWp463vTtQG4mx2wHjCj4xY9zntBxQDBEoco9w0fg_eLOGIxwbrWnjN8gEklM7TIgsHysrBUpw3HTTG1DHxOVP12OnzvTYoKlkiZVCp0zGMc77T5Fm4TuiNaXxQNxzSzifVMger9F3r2Nyi5ObC5mkWvfvlGMarJig.jpg"&gt;&lt;/p&gt;&lt;p&gt;</w:t>
      </w:r>
      <w:r>
        <w:rPr>
          <w:sz w:val="32"/>
          <w:szCs w:val="32"/>
        </w:rPr>
        <w:t>为了追寻这只神秘动物，一些勇敢的心灵踏上了漫长而充满危险的旅程。在茂密丛林中穿行，在冰山之间挣扎，在热带雨林里迷失——每一步都充满了未知，每个夜晚都伴随着恐惧。而他们却从不放弃，因为在他们的心中，那只是“找到了”之后才能真正开始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心龙：现实还是虚构？</w:t>
      </w:r>
      <w:r>
        <w:rPr>
          <w:sz w:val="32"/>
          <w:szCs w:val="32"/>
        </w:rPr>
        <w:t>&lt;/p&gt;&lt;p&gt;&lt;img src="/static-img/lruabMZnAWPnPLhzKKz-lxOcz5IY9FstEYva-iluIlXuBI4o4PMidWp463vTtQG4mx2wHjCj4xY9zntBxQDBEoco9w0fg_eLOGIxwbrWnjN8gEklM7TIgsHysrBUpw3HTTG1DHxOVP12OnzvTYoKlkiZVCp0zGMc77T5Fm4TuiNaXxQNxzSzifVMger9F3r2Nyi5ObC5mkWvfvlGMarJig.jpg"&gt;&lt;/p&gt;&lt;p&gt;</w:t>
      </w:r>
      <w:r>
        <w:rPr>
          <w:sz w:val="32"/>
          <w:szCs w:val="32"/>
        </w:rPr>
        <w:t>尽管有一些报告声称已经看到过或者接近过这种生物，但没有任何确凿证据可以证明它们确实在这个世界上存在。不过，即使是在科学界，也有声音提倡更加开放地考虑那些曾被视为不可思议的事物，并且进行必要程度上的调查。一旦有人成功地确认了掌心龙存在，那么我们将迎来一个全新的科学革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否属于这些探索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未来某一天，我们真的遇到了并且理解了这些由传说缔造出的生命形式，那么我们的世界将彻底改变。不仅是因为新知识、新技术，还因为我们对自己宇宙居住环境认识的一个重大突破。而对于那些仍然相信但尚未发现它的人来说，这一切都是遥不可及的一段美丽梦境。但愿那日早来，让我们共同期待这一奇迹般发生的时候。</w:t>
      </w:r>
      <w:r>
        <w:rPr>
          <w:sz w:val="32"/>
          <w:szCs w:val="32"/>
        </w:rPr>
        <w:t>&lt;/p&gt;&lt;p&gt;&lt;a href = "/doc/634936-</w:t>
      </w:r>
      <w:r>
        <w:rPr>
          <w:sz w:val="32"/>
          <w:szCs w:val="32"/>
        </w:rPr>
        <w:t>掌心龙传说古老的幻想生物</w:t>
      </w:r>
      <w:r>
        <w:rPr>
          <w:sz w:val="32"/>
          <w:szCs w:val="32"/>
        </w:rPr>
        <w:t>.doc" rel="alternate" download="634936-</w:t>
      </w:r>
      <w:r>
        <w:rPr>
          <w:sz w:val="32"/>
          <w:szCs w:val="32"/>
        </w:rPr>
        <w:t>掌心龙传说古老的幻想生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