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的边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：最大胆人文艺术的边界之旅</w:t>
      </w:r>
      <w:r>
        <w:rPr>
          <w:sz w:val="32"/>
          <w:szCs w:val="32"/>
        </w:rPr>
        <w:t>&lt;/p&gt;&lt;p&gt;&lt;img src="/static-img/l_-usyhf2CNc-mNT0eqC2M34wtQaTFzuIgxnxMY0PQ0cNbELGi6ngw9ONbw3OzVk.jpg"&gt;&lt;/p&gt;&lt;p&gt;</w:t>
      </w:r>
      <w:r>
        <w:rPr>
          <w:sz w:val="32"/>
          <w:szCs w:val="32"/>
        </w:rPr>
        <w:t>在当今这个快速发展的时代，文化与艺术也随着科技和社会变迁而演变。其中，“</w:t>
      </w:r>
      <w:r>
        <w:rPr>
          <w:sz w:val="32"/>
          <w:szCs w:val="32"/>
        </w:rPr>
        <w:t>147VT”</w:t>
      </w:r>
      <w:r>
        <w:rPr>
          <w:sz w:val="32"/>
          <w:szCs w:val="32"/>
        </w:rPr>
        <w:t>这一概念，它不仅代表了一个新的艺术流派，也象征着一种敢于挑战、勇于创新的人文精神。在这篇文章中，我们将深入探讨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的内涵及其对现代文化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定义与特点</w:t>
      </w:r>
      <w:r>
        <w:rPr>
          <w:sz w:val="32"/>
          <w:szCs w:val="32"/>
        </w:rPr>
        <w:t>&lt;/p&gt;&lt;p&gt;&lt;img src="/static-img/sdUXDj6k-OW91a4LIZQrB834wtQaTFzuIgxnxMY0PQ1_0VEyGeB7AK-X52OrLpZokt30lzUDuU2RjCKTHgIdqduWj6jyFWARXDVDBuIWXjWztQNP35Y-ZNpQzOZOCNvEgerMsk4GG04AUXXGsOdNBvlnxBHJNMX-EzLRF6YSr3E.jpeg"&gt;&lt;/p&gt;&lt;p&gt;</w:t>
      </w:r>
      <w:r>
        <w:rPr>
          <w:sz w:val="32"/>
          <w:szCs w:val="32"/>
        </w:rPr>
        <w:t>首先，我们需要明确什么是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。简单来说，“</w:t>
      </w:r>
      <w:r>
        <w:rPr>
          <w:sz w:val="32"/>
          <w:szCs w:val="32"/>
        </w:rPr>
        <w:t>147VT”</w:t>
      </w:r>
      <w:r>
        <w:rPr>
          <w:sz w:val="32"/>
          <w:szCs w:val="32"/>
        </w:rPr>
        <w:t>指的是一组数字，它在不同的语境中有不同的含义，但在这里它代表了一种创新的视角，一种超越传统框架的思维方式。这股风潮所追求的是极致个性化和独特性的展现，不受既定的规则束缚，而是通过不断地实验和尝试来寻找新颖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艺术形式最显著的一个特点就是其敢于冒险的心态。它鼓励人们从根本上质疑一切，即使是那些看似不可动摇的事物也不例外。这一点让我们回想起历史上那些伟大的革新者，他们无畏前行，在众多反对声中坚持自己的理念，最终改变了世界。</w:t>
      </w:r>
      <w:r>
        <w:rPr>
          <w:sz w:val="32"/>
          <w:szCs w:val="32"/>
        </w:rPr>
        <w:t>&lt;/p&gt;&lt;p&gt;&lt;img src="/static-img/bgE2xYUfisarRCBkjUijWc34wtQaTFzuIgxnxMY0PQ1_0VEyGeB7AK-X52OrLpZokt30lzUDuU2RjCKTHgIdqduWj6jyFWARXDVDBuIWXjWztQNP35Y-ZNpQzOZOCNvEgerMsk4GG04AUXXGsOdNBvlnxBHJNMX-EzLRF6YSr3E.jpg"&gt;&lt;/p&gt;&lt;p&gt;</w:t>
      </w:r>
      <w:r>
        <w:rPr>
          <w:sz w:val="32"/>
          <w:szCs w:val="32"/>
        </w:rPr>
        <w:t>第二部分：影响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如何影响我们的日常生活呢？答案是非常直接且广泛。首先，从个人层面来看，这种精神鼓励每一个人去追求自己的梦想，无论这些梦想是否被认为是不切实际或荒谬。对于年轻一代尤其重要，因为他们正处在自我认同和职业选择的关键时期，这样的激励能够帮助他们找到属于自己的道路。</w:t>
      </w:r>
      <w:r>
        <w:rPr>
          <w:sz w:val="32"/>
          <w:szCs w:val="32"/>
        </w:rPr>
        <w:t>&lt;/p&gt;&lt;p&gt;&lt;img src="/static-img/UWm-WsdWQewwHIsj38An-c34wtQaTFzuIgxnxMY0PQ1_0VEyGeB7AK-X52OrLpZokt30lzUDuU2RjCKTHgIdqduWj6jyFWARXDVDBuIWXjWztQNP35Y-ZNpQzOZOCNvEgerMsk4GG04AUXXGsOdNBvlnxBHJNMX-EzLRF6YSr3E.jpg"&gt;&lt;/p&gt;&lt;p&gt;</w:t>
      </w:r>
      <w:r>
        <w:rPr>
          <w:sz w:val="32"/>
          <w:szCs w:val="32"/>
        </w:rPr>
        <w:t>其次，从社会层面来看，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推动了文化多元化和创新发展。在音乐、电影、文学乃至建筑设计等领域，都可以看到这种风格的体现。例如，一些画家开始使用未经尝试过的手法制作作品，而一些作家则写下前所未有的故事。此外，甚至是在科技领域，有些发明家借助这种精神进行突破性的研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挑战与未来</w:t>
      </w:r>
      <w:r>
        <w:rPr>
          <w:sz w:val="32"/>
          <w:szCs w:val="32"/>
        </w:rPr>
        <w:t>&lt;/p&gt;&lt;p&gt;&lt;img src="/static-img/jFiC3poaFYuUPgz6mWSGHs34wtQaTFzuIgxnxMY0PQ1_0VEyGeB7AK-X52OrLpZokt30lzUDuU2RjCKTHgIdqduWj6jyFWARXDVDBuIWXjWztQNP35Y-ZNpQzOZOCNvEgerMsk4GG04AUXXGsOdNBvlnxBHJNMX-EzLRF6YSr3E.jpg"&gt;&lt;/p&gt;&lt;p&gt;</w:t>
      </w:r>
      <w:r>
        <w:rPr>
          <w:sz w:val="32"/>
          <w:szCs w:val="32"/>
        </w:rPr>
        <w:t>当然，没有任何事物能完美无缺。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也不是没有争议的地方。一方面，它提供了一扇窗户，让人们窥见到未知世界；另一方面，如果不加以控制，这门大门可能会带来混乱甚至危机。当一些人的行为超出了道德底线或法律范围时，就会引起公众关注，并引发对此类活动规范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怎样，“最大的胆子往往成就最大的事业”，这是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的核心价值观。而为了实现这一目标，我们必须持续地学习、适应并进步，同时保持批判性思维，对待所有可能性保持开放的心态，以便更好地驾驭这个充满变化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篇文章，我们了解到了“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”的定义及其背后的理念，以及它如何影响我们的生活以及可能带来的挑战。尽管存在风险，但这种敢于跨越边界的人类精神，无疑为我们提供了一个向上的方向，为人类文化进步贡献力量。如果你愿意，你也可以成为这场革命的一员，将你的创造力释放出来，用你的作品书写出属于你自己的一章吧！</w:t>
      </w:r>
      <w:r>
        <w:rPr>
          <w:sz w:val="32"/>
          <w:szCs w:val="32"/>
        </w:rPr>
        <w:t>&lt;/p&gt;&lt;p&gt;&lt;a href = "/doc/63478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边界之旅</w:t>
      </w:r>
      <w:r>
        <w:rPr>
          <w:sz w:val="32"/>
          <w:szCs w:val="32"/>
        </w:rPr>
        <w:t>.doc" rel="alternate" download="63478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边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