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帐篷下的秘密他那里早已支起了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沙漠边缘，有一个神秘的地方，据说那里住着一位古老的旅人。他那里早已支起了帐篷，这座帐篷被传说中的风暴吹得稳固而坚固，就像它背后的故事一样深不可测。</w:t>
      </w:r>
      <w:r>
        <w:rPr>
          <w:sz w:val="32"/>
          <w:szCs w:val="32"/>
        </w:rPr>
        <w:t>&lt;/p&gt;&lt;p&gt;&lt;img src="/static-img/fn_6HL7mjORKKP0kv1J95IyyimKNcTQOBV7oVrGoqcMRJunPoeb4cpse-gUdt5Dx.jpeg"&gt;&lt;/p&gt;&lt;p&gt;</w:t>
      </w:r>
      <w:r>
        <w:rPr>
          <w:sz w:val="32"/>
          <w:szCs w:val="32"/>
        </w:rPr>
        <w:t>第一部分：传说之始</w:t>
      </w:r>
      <w:r>
        <w:rPr>
          <w:sz w:val="32"/>
          <w:szCs w:val="32"/>
        </w:rPr>
        <w:t>&lt;/p&gt;&lt;p&gt;</w:t>
      </w:r>
      <w:r>
        <w:rPr>
          <w:sz w:val="32"/>
          <w:szCs w:val="32"/>
        </w:rPr>
        <w:t>在这个世界上，每个人都有自己的梦想和追求，而这位旅人的故事正是这样一个关于追逐梦想的传奇。人们说，他曾是一名普通的商贩，但他渴望更大的东西——自由和冒险。于是，他放弃了熟悉的地面，选择了穿越无尽的大海，来到这个荒凉却又充满未知的土地。</w:t>
      </w:r>
      <w:r>
        <w:rPr>
          <w:sz w:val="32"/>
          <w:szCs w:val="32"/>
        </w:rPr>
        <w:t>&lt;/p&gt;&lt;p&gt;&lt;img src="/static-img/s3QJ8RfqLZfUnsYPgWmuHoyyimKNcTQOBV7oVrGoqcPrY0BIpP__ecQLZdAOoEhA37A4GVj1iUE0HC4FgYY1R25ha0sJXhN-lt3iiP9SWWwYgCZTym9pg1b6YDd6ywSXCAtIa9wQBTcPtRZbWOK0oA.jpeg"&gt;&lt;/p&gt;&lt;p&gt;</w:t>
      </w:r>
      <w:r>
        <w:rPr>
          <w:sz w:val="32"/>
          <w:szCs w:val="32"/>
        </w:rPr>
        <w:t>第二部分：探索与发现</w:t>
      </w:r>
      <w:r>
        <w:rPr>
          <w:sz w:val="32"/>
          <w:szCs w:val="32"/>
        </w:rPr>
        <w:t>&lt;/p&gt;&lt;p&gt;</w:t>
      </w:r>
      <w:r>
        <w:rPr>
          <w:sz w:val="32"/>
          <w:szCs w:val="32"/>
        </w:rPr>
        <w:t>当他踏上这片土地时，他带着对未知世界的一颗好奇心和对自由生活的一种向往。他不仅要寻找新的商机，还要找到属于自己的那片天地。在他的脚步声中，一片荒芜变得生机勃勃，因为他的存在给这里带来了活力。随着时间的流逝，他开始在这里建造了一些必要的小屋，而最终，最壮观的是那座由自己设计、手工搭建的大帐篷。</w:t>
      </w:r>
      <w:r>
        <w:rPr>
          <w:sz w:val="32"/>
          <w:szCs w:val="32"/>
        </w:rPr>
        <w:t>&lt;/p&gt;&lt;p&gt;&lt;img src="/static-img/jT0GjffwqWutAGcgTDI4LIyyimKNcTQOBV7oVrGoqcPrY0BIpP__ecQLZdAOoEhA37A4GVj1iUE0HC4FgYY1R25ha0sJXhN-lt3iiP9SWWwYgCZTym9pg1b6YDd6ywSXCAtIa9wQBTcPtRZbWOK0oA.jpeg"&gt;&lt;/p&gt;&lt;p&gt;</w:t>
      </w:r>
      <w:r>
        <w:rPr>
          <w:sz w:val="32"/>
          <w:szCs w:val="32"/>
        </w:rPr>
        <w:t>第三部分：隐居生活</w:t>
      </w:r>
      <w:r>
        <w:rPr>
          <w:sz w:val="32"/>
          <w:szCs w:val="32"/>
        </w:rPr>
        <w:t>&lt;/p&gt;&lt;p&gt;</w:t>
      </w:r>
      <w:r>
        <w:rPr>
          <w:sz w:val="32"/>
          <w:szCs w:val="32"/>
        </w:rPr>
        <w:t>他那里早已支起了帐篷，它成为了他隐居生活的一个标志，也是探险者们寻找这位旅人的指南针。当夜幕降临时，那里会点燃火堆，让星辰下凡，为他的灵魂提供慰藉。每一次旅行结束后，无论是从热沙还是冰雪回来，他都会回到那个安静且温暖的地方，用疲惫换取宁静。</w:t>
      </w:r>
      <w:r>
        <w:rPr>
          <w:sz w:val="32"/>
          <w:szCs w:val="32"/>
        </w:rPr>
        <w:t>&lt;/p&gt;&lt;p&gt;&lt;img src="/static-img/BZCi1r5odRSACgUShWgM04yyimKNcTQOBV7oVrGoqcPrY0BIpP__ecQLZdAOoEhA37A4GVj1iUE0HC4FgYY1R25ha0sJXhN-lt3iiP9SWWwYgCZTym9pg1b6YDd6ywSXCAtIa9wQBTcPtRZbWOK0oA.jpg"&gt;&lt;/p&gt;&lt;p&gt;</w:t>
      </w:r>
      <w:r>
        <w:rPr>
          <w:sz w:val="32"/>
          <w:szCs w:val="32"/>
        </w:rPr>
        <w:t>第四部分：智慧与分享</w:t>
      </w:r>
      <w:r>
        <w:rPr>
          <w:sz w:val="32"/>
          <w:szCs w:val="32"/>
        </w:rPr>
        <w:t>&lt;/p&gt;&lt;p&gt;</w:t>
      </w:r>
      <w:r>
        <w:rPr>
          <w:sz w:val="32"/>
          <w:szCs w:val="32"/>
        </w:rPr>
        <w:t>虽然他的名字不为人知，但他的智慧却被周围的人所尊敬。在那些漫长而孤独的夜晚，他会思考如何让更多的人享受生命中的美好，以及如何保护这一切免受破坏。在这些思考中，一种愿景渐渐形成——建立一个地方，不仅可以容纳旅行者的身躯，更能承载他们的心灵需求。这就是为什么，当有人问及“他那里”是什么时候设立的时候，那个回答总是简洁而明确：“已经很久了。”</w:t>
      </w:r>
      <w:r>
        <w:rPr>
          <w:sz w:val="32"/>
          <w:szCs w:val="32"/>
        </w:rPr>
        <w:t>&lt;/p&gt;&lt;p&gt;&lt;img src="/static-img/bZirHeansYsK6FtMYK2MGYyyimKNcTQOBV7oVrGoqcPrY0BIpP__ecQLZdAOoEhA37A4GVj1iUE0HC4FgYY1R25ha0sJXhN-lt3iiP9SWWwYgCZTym9pg1b6YDd6ywSXCAtIa9wQBTcPtRZbWOK0oA.jpg"&gt;&lt;/p&gt;&lt;p&gt;</w:t>
      </w:r>
      <w:r>
        <w:rPr>
          <w:sz w:val="32"/>
          <w:szCs w:val="32"/>
        </w:rPr>
        <w:t>第五部分：传承与挑战</w:t>
      </w:r>
      <w:r>
        <w:rPr>
          <w:sz w:val="32"/>
          <w:szCs w:val="32"/>
        </w:rPr>
        <w:t>&lt;/p&gt;&lt;p&gt;</w:t>
      </w:r>
      <w:r>
        <w:rPr>
          <w:sz w:val="32"/>
          <w:szCs w:val="32"/>
        </w:rPr>
        <w:t>尽管岁月匆匆，但是那个帐篷依然屹立，它见证过无数风雨，是一股力量永恒地连接着过去、现在和未来。而对于即将继任者来说，那个位置并非简单地等待它们去占据，而是在不断地挑战自我，从中汲取力量，将自己的精神与此处融合，让“他那里”的精神遗产继续延续下去。</w:t>
      </w:r>
      <w:r>
        <w:rPr>
          <w:sz w:val="32"/>
          <w:szCs w:val="32"/>
        </w:rPr>
        <w:t>&lt;/p&gt;&lt;p&gt;</w:t>
      </w:r>
      <w:r>
        <w:rPr>
          <w:sz w:val="32"/>
          <w:szCs w:val="32"/>
        </w:rPr>
        <w:t>最后，在这个永恒不变的地方，我们能够感受到一种超越时代界限的情感，即使我们无法亲眼目睹那个真正存在于历史长河中的旅人，我们仍旧可以通过其留下的痕迹来体验那种勇敢追求自由和冒险的心态。那座早已支起的大帐篷，不只是一个物质上的避难所，更是一个精神上的港湾，它代表了一种理念、一种信仰，一种对于生命本质探究的手段。而对于那些还没有找到属于自己的“他那里”的人来说，这个故事或许能激发他们内心深处最真实的情愫，鼓励他们去寻觅属于自己的那片天空，或许就在某个遥远的地方，等待着你去发现。</w:t>
      </w:r>
      <w:r>
        <w:rPr>
          <w:sz w:val="32"/>
          <w:szCs w:val="32"/>
        </w:rPr>
        <w:t>&lt;/p&gt;&lt;p&gt;&lt;a href = "/doc/634717-</w:t>
      </w:r>
      <w:r>
        <w:rPr>
          <w:sz w:val="32"/>
          <w:szCs w:val="32"/>
        </w:rPr>
        <w:t>帐篷下的秘密他那里早已支起了梦想</w:t>
      </w:r>
      <w:r>
        <w:rPr>
          <w:sz w:val="32"/>
          <w:szCs w:val="32"/>
        </w:rPr>
        <w:t>.doc" rel="alternate" download="634717-</w:t>
      </w:r>
      <w:r>
        <w:rPr>
          <w:sz w:val="32"/>
          <w:szCs w:val="32"/>
        </w:rPr>
        <w:t>帐篷下的秘密他那里早已支起了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