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数字编码的起源</w:t>
      </w:r>
      <w:r>
        <w:rPr>
          <w:sz w:val="32"/>
          <w:szCs w:val="32"/>
        </w:rPr>
        <w:t>&lt;/p&gt;&lt;p&gt;&lt;img src="/static-img/CqkIioywrmPmG9kmkVLLpLAxPYQX0YKR7z8uT9GPtosRJunPoeb4cpse-gUdt5Dx.png"&gt;&lt;/p&gt;&lt;p&gt;</w:t>
      </w:r>
      <w:r>
        <w:rPr>
          <w:sz w:val="32"/>
          <w:szCs w:val="32"/>
        </w:rPr>
        <w:t>在了解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特殊编码之前，我们需要追溯到它的起源。这个编码系统是由乌克兰政府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实施的一项新政策，其目的是为了更有效地管理和分配资源，尤其是在电信领域。通过使用独特的数字序列，每个用户都能被唯一标识，从而确保通信服务的安全性和透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码系统中的重要性</w:t>
      </w:r>
      <w:r>
        <w:rPr>
          <w:sz w:val="32"/>
          <w:szCs w:val="32"/>
        </w:rPr>
        <w:t>&lt;/p&gt;&lt;p&gt;&lt;img src="/static-img/YLudGbH6EmdauOpb2bdqqLAxPYQX0YKR7z8uT9GPtovuYCWIQV_iCkAyLITD12gKM-STO3ZtmcWHDiBIR9gwtql27id2nRSwFZUI1Hp3aAnHQ_XAFoZGc0hV2cK1JUS9yf-Z1ihdQgw4gvBL-uMVVOCAIK6IIRofTVLwKumiG-c.jpg"&gt;&lt;/p&gt;&lt;p&gt;</w:t>
      </w:r>
      <w:r>
        <w:rPr>
          <w:sz w:val="32"/>
          <w:szCs w:val="32"/>
        </w:rPr>
        <w:t>这个编码不仅仅是一个简单的号段划分，它代表了一个全面的通信管理体系。在这种体系中，每个电话号码都有其固定的结构，包括前缀（即</w:t>
      </w:r>
      <w:r>
        <w:rPr>
          <w:sz w:val="32"/>
          <w:szCs w:val="32"/>
        </w:rPr>
        <w:t>&amp;#34;8&amp;#34;</w:t>
      </w:r>
      <w:r>
        <w:rPr>
          <w:sz w:val="32"/>
          <w:szCs w:val="32"/>
        </w:rPr>
        <w:t>）和后缀。这使得电话网络更加高效，因为所有的呼叫都可以根据这些数字进行快速地路由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对普通人的影响</w:t>
      </w:r>
      <w:r>
        <w:rPr>
          <w:sz w:val="32"/>
          <w:szCs w:val="32"/>
        </w:rPr>
        <w:t>&lt;/p&gt;&lt;p&gt;&lt;img src="/static-img/yr4U4bZE_TfIKw3vRWPCIbAxPYQX0YKR7z8uT9GPtovuYCWIQV_iCkAyLITD12gKM-STO3ZtmcWHDiBIR9gwtql27id2nRSwFZUI1Hp3aAnHQ_XAFoZGc0hV2cK1JUS9yf-Z1ihdQgw4gvBL-uMVVOCAIK6IIRofTVLwKumiG-c.png"&gt;&lt;/p&gt;&lt;p&gt;</w:t>
      </w:r>
      <w:r>
        <w:rPr>
          <w:sz w:val="32"/>
          <w:szCs w:val="32"/>
        </w:rPr>
        <w:t>对于普通人来说，这种新的编号系统可能会引发一些变化，比如他们可能需要更新自己的联系方式或习惯于记忆新的号段。但是，这些改变通常都是为了长远利益——比如提高紧急情况下的响应速度或者更好地控制垃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</w:t>
      </w:r>
      <w:r>
        <w:rPr>
          <w:sz w:val="32"/>
          <w:szCs w:val="32"/>
        </w:rPr>
        <w:t>&lt;/p&gt;&lt;p&gt;&lt;img src="/static-img/jcumafPECw8ezCF2FGmQD7AxPYQX0YKR7z8uT9GPtovuYCWIQV_iCkAyLITD12gKM-STO3ZtmcWHDiBIR9gwtql27id2nRSwFZUI1Hp3aAnHQ_XAFoZGc0hV2cK1JUS9yf-Z1ihdQgw4gvBL-uMVVOCAIK6IIRofTVLwKumiG-c.png"&gt;&lt;/p&gt;&lt;p&gt;</w:t>
      </w:r>
      <w:r>
        <w:rPr>
          <w:sz w:val="32"/>
          <w:szCs w:val="32"/>
        </w:rPr>
        <w:t>随着时间推移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也成为了国际间的一个话题。由于国家之间常常会有不同的通信标准，一些国家在处理跨境通讯时遇到了一些困难。而这也促使了各国之间关于统一通信标准的问题上的讨论和协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背景下的人文关怀</w:t>
      </w:r>
      <w:r>
        <w:rPr>
          <w:sz w:val="32"/>
          <w:szCs w:val="32"/>
        </w:rPr>
        <w:t>&lt;/p&gt;&lt;p&gt;&lt;img src="/static-img/lG9u8pm79oKTosj3pO0dFbAxPYQX0YKR7z8uT9GPtovuYCWIQV_iCkAyLITD12gKM-STO3ZtmcWHDiBIR9gwtql27id2nRSwFZUI1Hp3aAnHQ_XAFoZGc0hV2cK1JUS9yf-Z1ihdQgw4gvBL-uMVVOCAIK6IIRofTVLwKumiG-c.jpg"&gt;&lt;/p&gt;&lt;p&gt;</w:t>
      </w:r>
      <w:r>
        <w:rPr>
          <w:sz w:val="32"/>
          <w:szCs w:val="32"/>
        </w:rPr>
        <w:t>尽管技术进步带来了许多便利，但同时也引发了人们对于隐私保护、数据安全等问题的担忧。在这样的背景下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一编号变革就显得尤为关键，它强调了个人信息保护，并且鼓励公众对此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，我们可以预见到更多类似的数字化转型将继续发生。这意味着我们必须不断适应并学习如何利用这些新工具，同时保持对社会影响力的认识，以便我们能够构建一个更加平衡、开放和可持续发展的人类社会。</w:t>
      </w:r>
      <w:r>
        <w:rPr>
          <w:sz w:val="32"/>
          <w:szCs w:val="32"/>
        </w:rPr>
        <w:t>&lt;/p&gt;&lt;p&gt;&lt;a href = "/doc/63463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63463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