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里面太温暖了我不出来揭秘爱情中的安全感与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有些人找到了温暖而安全的港湾，而这正是“你里面太温暖了我不出来”所蕴含的情感状态。这种感觉，源自于对伴侣深刻的信任和依赖，是许多恋人共同体验到的美好时光。</w:t>
      </w:r>
      <w:r>
        <w:rPr>
          <w:sz w:val="32"/>
          <w:szCs w:val="32"/>
        </w:rPr>
        <w:t>&lt;/p&gt;&lt;p&gt;&lt;img src="/static-img/aMKgahXCiBxFN_tVJA_lj0DHirbFlkCIjwl81zqEUAwbarix86ah9euHUIS66HlQ.png"&gt;&lt;/p&gt;&lt;p&gt;</w:t>
      </w:r>
      <w:r>
        <w:rPr>
          <w:sz w:val="32"/>
          <w:szCs w:val="32"/>
        </w:rPr>
        <w:t>然而，这种感觉也可能是双刃剑。在一些情况下，过度的依赖可能导致个人失去了独立性和自我认同。以下是一些真实案例，展示了这个主题背后的复杂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与小红：</w:t>
      </w:r>
      <w:r>
        <w:rPr>
          <w:sz w:val="32"/>
          <w:szCs w:val="32"/>
        </w:rPr>
        <w:t>&lt;/p&gt;&lt;p&gt;&lt;img src="/static-img/HaIoFKM6Bog2LDLHHruIPEDHirbFlkCIjwl81zqEUAywJSK0Sant7MnJSIipe4xdUEJZqdr8fYd12wHsFxTU5pN26n90XQin7pTgELvNCvCQ7lAnlzq_4oq5kbH2FPS4P7HHnebMFlfBYeE4cPOV4b4JR0Zub_cc5A7jrzGKaXenBF50BZ9Lvy1yee5-Yy2372dnHB5HcPlgpcHw_6YU39jhALwMM6FD_kuK0VO6LJYdpcD6Md6NxGIrS0FpOUzY.png"&gt;&lt;/p&gt;&lt;p&gt;</w:t>
      </w:r>
      <w:r>
        <w:rPr>
          <w:sz w:val="32"/>
          <w:szCs w:val="32"/>
        </w:rPr>
        <w:t>李明从小就有一个特别的习惯，他总是会把自己的生活安排得井井有条，让每一天都像预定的行程表一样规律。这一切都是因为他年幼时父亲离家出走后，由母亲独自抚养长大，他学会了依靠自己来维持家庭稳定。遇到小红后，他发现她总能理解他的需求，并且愿意帮他解决问题。这让李明感到非常放心，但同时也逐渐失去了做决策、处理事务的能力。他开始意识到，小红虽然温暖，但如果没有他，她并不能完全照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与张伟：</w:t>
      </w:r>
      <w:r>
        <w:rPr>
          <w:sz w:val="32"/>
          <w:szCs w:val="32"/>
        </w:rPr>
        <w:t>&lt;/p&gt;&lt;p&gt;&lt;img src="/static-img/1_7yWjcAU35tgXz6Rs_440DHirbFlkCIjwl81zqEUAywJSK0Sant7MnJSIipe4xdUEJZqdr8fYd12wHsFxTU5pN26n90XQin7pTgELvNCvCQ7lAnlzq_4oq5kbH2FPS4P7HHnebMFlfBYeE4cPOV4b4JR0Zub_cc5A7jrzGKaXenBF50BZ9Lvy1yee5-Yy2372dnHB5HcPlgpcHw_6YU39jhALwMM6FD_kuK0VO6LJYdpcD6Md6NxGIrS0FpOUzY.png"&gt;&lt;/p&gt;&lt;p&gt;</w:t>
      </w:r>
      <w:r>
        <w:rPr>
          <w:sz w:val="32"/>
          <w:szCs w:val="32"/>
        </w:rPr>
        <w:t>王丽和张伟相识多年，他们之间建立起一种默契，即便是在工作上，也经常互相帮助。而当他们一起面对生活中的困难时，王丽往往会选择退缩，让张伟来处理所有事情。这使得两人关系更加牢固，但也让王丽错失了一次又一次成长和挑战自己的机会。她开始反思，如果没有张伟，她是否能够独立地解决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晨与许静：</w:t>
      </w:r>
      <w:r>
        <w:rPr>
          <w:sz w:val="32"/>
          <w:szCs w:val="32"/>
        </w:rPr>
        <w:t>&lt;/p&gt;&lt;p&gt;&lt;img src="/static-img/y5d881Xh3os5UFeJ9ID36UDHirbFlkCIjwl81zqEUAywJSK0Sant7MnJSIipe4xdUEJZqdr8fYd12wHsFxTU5pN26n90XQin7pTgELvNCvCQ7lAnlzq_4oq5kbH2FPS4P7HHnebMFlfBYeE4cPOV4b4JR0Zub_cc5A7jrzGKaXenBF50BZ9Lvy1yee5-Yy2372dnHB5HcPlgpcHw_6YU39jhALwMM6FD_kuK0VO6LJYdpcD6Md6NxGIrS0FpOUzY.png"&gt;&lt;/p&gt;&lt;p&gt;</w:t>
      </w:r>
      <w:r>
        <w:rPr>
          <w:sz w:val="32"/>
          <w:szCs w:val="32"/>
        </w:rPr>
        <w:t>赵晨在大学期间认识许静，一直以来，他们都是彼此最亲密的人。但随着时间推移，赵晨越来越倾向于寻求许静的支持，无论是学业上的困难还是情感上的压力，都希望得到她的安慰。当有一天赵晨被公司调动至另一个城市工作，要离开许静的时候，他突然意识到，如果没有她，他其实可以更好地适应新环境，更快地融入新的社交圈子。他决定告诉许静：“你里面太温暖了，我不出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揭示了爱情中的这一现象：人们往往为了获得安全感而沉迷于对方提供的一切，同时却忽略了个人的发展和成长。此外，它们还提醒我们，在追求爱情中，我们应该平衡彼此间的情感需求与个人自由发展，不要忘记，即使身处温暖之中，也要保持勇敢去探索世界，为内心注入新的色彩。</w:t>
      </w:r>
      <w:r>
        <w:rPr>
          <w:sz w:val="32"/>
          <w:szCs w:val="32"/>
        </w:rPr>
        <w:t>&lt;/p&gt;&lt;p&gt;&lt;img src="/static-img/FgyazhQ10OT5DWjDmchGhUDHirbFlkCIjwl81zqEUAywJSK0Sant7MnJSIipe4xdUEJZqdr8fYd12wHsFxTU5pN26n90XQin7pTgELvNCvCQ7lAnlzq_4oq5kbH2FPS4P7HHnebMFlfBYeE4cPOV4b4JR0Zub_cc5A7jrzGKaXenBF50BZ9Lvy1yee5-Yy2372dnHB5HcPlgpcHw_6YU39jhALwMM6FD_kuK0VO6LJYdpcD6Md6NxGIrS0FpOUzY.png"&gt;&lt;/p&gt;&lt;p&gt;&lt;a href = "/doc/634182-</w:t>
      </w:r>
      <w:r>
        <w:rPr>
          <w:sz w:val="32"/>
          <w:szCs w:val="32"/>
        </w:rPr>
        <w:t>温暖的怀抱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里面太温暖了我不出来揭秘爱情中的安全感与依赖</w:t>
      </w:r>
      <w:r>
        <w:rPr>
          <w:sz w:val="32"/>
          <w:szCs w:val="32"/>
        </w:rPr>
        <w:t>.doc" rel="alternate" download="634182-</w:t>
      </w:r>
      <w:r>
        <w:rPr>
          <w:sz w:val="32"/>
          <w:szCs w:val="32"/>
        </w:rPr>
        <w:t>温暖的怀抱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里面太温暖了我不出来揭秘爱情中的安全感与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