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说不出话我是怎么在群里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说不出话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群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的</w:t>
      </w:r>
      <w:r>
        <w:rPr>
          <w:sz w:val="32"/>
          <w:szCs w:val="32"/>
        </w:rPr>
        <w:t>&lt;/p&gt;&lt;p&gt;&lt;img src="/static-img/7xe-3t5dBwsBT-M77gDSCAxPGkLkJbOAnL5LaVO0nqaF00PdAttwoUCzzZXKdNsV.jpg"&gt;&lt;/p&gt;&lt;p&gt;</w:t>
      </w:r>
      <w:r>
        <w:rPr>
          <w:sz w:val="32"/>
          <w:szCs w:val="32"/>
        </w:rPr>
        <w:t>记得那天，我在公司内部的一个讨论群里，参与了一个关于下属绩效的问题。我的意见比较直接，说出了大家心里的话，但没想到一语中的，就惹恼了我的上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回复我说：“你的态度太过冲动，不考虑团队整体利益。”他的话像一盆冷水浇灭了我的热情。我原本想解释清楚自己的立场，但是当时的氛围让我觉得自己像是做错事的小学生，被老师叫去办公室训斥一样紧张。</w:t>
      </w:r>
      <w:r>
        <w:rPr>
          <w:sz w:val="32"/>
          <w:szCs w:val="32"/>
        </w:rPr>
        <w:t>&lt;/p&gt;&lt;p&gt;&lt;img src="/static-img/btbuLxV_CFtfnlfRcQ67tAxPGkLkJbOAnL5LaVO0nqaat5JVuoWRf9GMRj9vvL1Bl2gJvXmOWQrfFsc-BzSdZMhl0movHhpEsxMO-Vd0PKIT0gNVilbxoCH5Y32urBlXH7XHFUXppRdx8S_RrePa0A.jpg"&gt;&lt;/p&gt;&lt;p&gt;</w:t>
      </w:r>
      <w:r>
        <w:rPr>
          <w:sz w:val="32"/>
          <w:szCs w:val="32"/>
        </w:rPr>
        <w:t>后来，我试图再次发言，但是已经有人接着这个话题上了套，各种观点纷飞，我就像是一个没有声音的旁观者，只能默默看着自己之前的一番好意化为无形之物。这种感觉实在是让人难以忍受，那种被忽略和不被重视的感觉，让我仿佛真的“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晚上，在家里躺在床上，我反思这件事。我意识到，我们说话的时候要注意别人的感受，也要有足够的情绪控制力。在工作中，更应该关注的是如何有效沟通，而不是为了表达个人意见而牺牲团队关系。</w:t>
      </w:r>
      <w:r>
        <w:rPr>
          <w:sz w:val="32"/>
          <w:szCs w:val="32"/>
        </w:rPr>
        <w:t>&lt;/p&gt;&lt;p&gt;&lt;img src="/static-img/oF1ZeYdpabYoN5pYLuvrhAxPGkLkJbOAnL5LaVO0nqaat5JVuoWRf9GMRj9vvL1Bl2gJvXmOWQrfFsc-BzSdZMhl0movHhpEsxMO-Vd0PKIT0gNVilbxoCH5Y32urBlXH7XHFUXppRdx8S_RrePa0A.jpg"&gt;&lt;/p&gt;&lt;p&gt;</w:t>
      </w:r>
      <w:r>
        <w:rPr>
          <w:sz w:val="32"/>
          <w:szCs w:val="32"/>
        </w:rPr>
        <w:t>从那以后，每当我想要发言之前，都会深呼吸一下，把心里的怒气缓缓放掉，然后选择最合适的话语来表达自己的想法。这次经历虽然让人沮丧，但也让我学到了很多，从此以后，无论是在公司内部还是其他社交场合，我都会更加小心谨慎地使用语言，以免再次“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”。</w:t>
      </w:r>
      <w:r>
        <w:rPr>
          <w:sz w:val="32"/>
          <w:szCs w:val="32"/>
        </w:rPr>
        <w:t>&lt;/p&gt;&lt;p&gt;&lt;a href = "/doc/634176-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我是怎么在群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的</w:t>
      </w:r>
      <w:r>
        <w:rPr>
          <w:sz w:val="32"/>
          <w:szCs w:val="32"/>
        </w:rPr>
        <w:t>.doc" rel="alternate" download="634176-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我是怎么在群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