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深度解析我的世界观和价值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？</w:t>
      </w:r>
      <w:r>
        <w:rPr>
          <w:sz w:val="32"/>
          <w:szCs w:val="32"/>
        </w:rPr>
        <w:t>&lt;/p&gt;&lt;p&gt;&lt;img src="/static-img/Beie-Atar2w2j40ue3rDupxSGjmpD4cf8lURaCTnan3tuOYj60_5LWg-GoQK4TqK.jpg"&gt;&lt;/p&gt;&lt;p&gt;</w:t>
      </w:r>
      <w:r>
        <w:rPr>
          <w:sz w:val="32"/>
          <w:szCs w:val="32"/>
        </w:rPr>
        <w:t>在这个纷繁复杂的世界中，每个人都有着自己的故事和身份。我的故事同样如此。我是一个普通的人，生活在一个普通的城市里。但是，我想通过这篇文章，让你了解一下我的世界观和价值观。理我一下，让我们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信仰什么？</w:t>
      </w:r>
      <w:r>
        <w:rPr>
          <w:sz w:val="32"/>
          <w:szCs w:val="32"/>
        </w:rPr>
        <w:t>&lt;/p&gt;&lt;p&gt;&lt;img src="/static-img/b7Uxrc72mrqnnvNolFLAe5xSGjmpD4cf8lURaCTnan36U6A1sV2MnCu7R56w-qEZaxltEVQf5xiM-G8zPijs1jz42AuUIy4m4Dt7M1zIXjFyCTv5UPuoQrptz62CiKq1aqUzxsoimWtD-NhWPYDC7fbMWekEruTW4eRXiv2MWLbNaRiFdFbz747TYjGn3vlrgZfXJFWzvaGhl1WDX3OCiA.jpg"&gt;&lt;/p&gt;&lt;p&gt;</w:t>
      </w:r>
      <w:r>
        <w:rPr>
          <w:sz w:val="32"/>
          <w:szCs w:val="32"/>
        </w:rPr>
        <w:t>我的世界观是一种基于人文主义的价值观，它强调人的尊严、自由和平等。我相信每个人都应该能够拥有基本的人权，无论他们来自哪里或他们拥有什么。这不仅仅是一个理念，而是我生活中的实际行动。我会尽力帮助那些需要帮助的人，倾听那些想要分享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看待成功？</w:t>
      </w:r>
      <w:r>
        <w:rPr>
          <w:sz w:val="32"/>
          <w:szCs w:val="32"/>
        </w:rPr>
        <w:t>&lt;/p&gt;&lt;p&gt;&lt;img src="/static-img/DJ1_09k5_LOMAJkZpHWZVpxSGjmpD4cf8lURaCTnan36U6A1sV2MnCu7R56w-qEZaxltEVQf5xiM-G8zPijs1jz42AuUIy4m4Dt7M1zIXjFyCTv5UPuoQrptz62CiKq1aqUzxsoimWtD-NhWPYDC7fbMWekEruTW4eRXiv2MWLbNaRiFdFbz747TYjGn3vlrgZfXJFWzvaGhl1WDX3OCiA.jpg"&gt;&lt;/p&gt;&lt;p&gt;</w:t>
      </w:r>
      <w:r>
        <w:rPr>
          <w:sz w:val="32"/>
          <w:szCs w:val="32"/>
        </w:rPr>
        <w:t>对于成功，我有一套自己的定义。它不仅仅是金钱和物质财富，更重要的是内心的满足感和对社会贡献的一份自豪。我并不追求短暂的成就，而是追求长远而持久的心灵上的满足。在这个过程中，我也学会了如何处理失败，因为没有失败，就没有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与他人相处？</w:t>
      </w:r>
      <w:r>
        <w:rPr>
          <w:sz w:val="32"/>
          <w:szCs w:val="32"/>
        </w:rPr>
        <w:t>&lt;/p&gt;&lt;p&gt;&lt;img src="/static-img/WVU9dORd4aYtkANRzBfIrpxSGjmpD4cf8lURaCTnan36U6A1sV2MnCu7R56w-qEZaxltEVQf5xiM-G8zPijs1jz42AuUIy4m4Dt7M1zIXjFyCTv5UPuoQrptz62CiKq1aqUzxsoimWtD-NhWPYDC7fbMWekEruTW4eRXiv2MWLbNaRiFdFbz747TYjGn3vlrgZfXJFWzvaGhl1WDX3OCiA.jpg"&gt;&lt;/p&gt;&lt;p&gt;</w:t>
      </w:r>
      <w:r>
        <w:rPr>
          <w:sz w:val="32"/>
          <w:szCs w:val="32"/>
        </w:rPr>
        <w:t>与人相处，是一种艺术，也是一种责任。我认为每个人都是独一无二的，因此，与他人的交流应该基于尊重和理解。在日常生活中，我总是在寻找机会去理解他人的立场，即使我们的意见不同，也能保持友善。如果需要的话，我会主动地“理我一下”，让对方知道我的感受，并希望得到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面对挑战时怎么办？</w:t>
      </w:r>
      <w:r>
        <w:rPr>
          <w:sz w:val="32"/>
          <w:szCs w:val="32"/>
        </w:rPr>
        <w:t>&lt;/p&gt;&lt;p&gt;&lt;img src="/static-img/BQzcqzNo6-aTqjXI87-ZfpxSGjmpD4cf8lURaCTnan36U6A1sV2MnCu7R56w-qEZaxltEVQf5xiM-G8zPijs1jz42AuUIy4m4Dt7M1zIXjFyCTv5UPuoQrptz62CiKq1aqUzxsoimWtD-NhWPYDC7fbMWekEruTW4eRXiv2MWLbNaRiFdFbz747TYjGn3vlrgZfXJFWzvaGhl1WDX3OCiA.jpg"&gt;&lt;/p&gt;&lt;p&gt;</w:t>
      </w:r>
      <w:r>
        <w:rPr>
          <w:sz w:val="32"/>
          <w:szCs w:val="32"/>
        </w:rPr>
        <w:t>面对挑战时，最重要的是保持冷静并且坚定地站在原地。当遇到困难的时候，不要害怕，要勇敢地迎向它。这不意味着轻易放弃，而是要找到问题所在，然后采取实际有效的手段来解决它们。在这个过程中，有时候需要一些时间来调整自己，也许还需要一些外部帮助，但最终目标始终是不变——克服困难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未来的预测永远充满不确定性，但作为一个乐观者，我相信只要我们持续努力，不断学习，不断进步，我们就能创造出一个更美好的未来。个人的小确幸可以汇聚成为社会的大浪潮，这就是为什么每一次小小改变都值得珍惜，每一次“理我一下”都可能引发巨大的变化。而现在，就是改变开始的地方。</w:t>
      </w:r>
      <w:r>
        <w:rPr>
          <w:sz w:val="32"/>
          <w:szCs w:val="32"/>
        </w:rPr>
        <w:t>&lt;/p&gt;&lt;p&gt;&lt;a href = "/doc/634149-</w:t>
      </w:r>
      <w:r>
        <w:rPr>
          <w:sz w:val="32"/>
          <w:szCs w:val="32"/>
        </w:rPr>
        <w:t>理我一下深度解析我的世界观和价值观</w:t>
      </w:r>
      <w:r>
        <w:rPr>
          <w:sz w:val="32"/>
          <w:szCs w:val="32"/>
        </w:rPr>
        <w:t>.doc" rel="alternate" download="634149-</w:t>
      </w:r>
      <w:r>
        <w:rPr>
          <w:sz w:val="32"/>
          <w:szCs w:val="32"/>
        </w:rPr>
        <w:t>理我一下深度解析我的世界观和价值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