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城市公共交通的绿色环保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新选择是什么？</w:t>
      </w:r>
      <w:r>
        <w:rPr>
          <w:sz w:val="32"/>
          <w:szCs w:val="32"/>
        </w:rPr>
        <w:t>&lt;/p&gt;&lt;p&gt;&lt;img src="/static-img/hRUrnWZf1KTCabnPCYcEG2BBdI-kJCulrYkvDlxuhK-DaVNS_3-w4YdcNQCODzxJ.jpg"&gt;&lt;/p&gt;&lt;p&gt;</w:t>
      </w:r>
      <w:r>
        <w:rPr>
          <w:sz w:val="32"/>
          <w:szCs w:val="32"/>
        </w:rPr>
        <w:t>在快速发展的现代社会中，公共交通系统成为了城市居民通勤和出行的重要方式。随着环保意识的提升，传统燃油车辆面临着越来越多的挑战，而公交车轮</w:t>
      </w:r>
      <w:r>
        <w:rPr>
          <w:sz w:val="32"/>
          <w:szCs w:val="32"/>
        </w:rPr>
        <w:t>C</w:t>
      </w:r>
      <w:r>
        <w:rPr>
          <w:sz w:val="32"/>
          <w:szCs w:val="32"/>
        </w:rPr>
        <w:t>多肉作为一种绿色环保技术，它如何应对这些挑战并成为城市交通的一个新选择呢？</w:t>
      </w:r>
      <w:r>
        <w:rPr>
          <w:sz w:val="32"/>
          <w:szCs w:val="32"/>
        </w:rPr>
        <w:t>&lt;/p&gt;&lt;p&gt;</w:t>
      </w:r>
      <w:r>
        <w:rPr>
          <w:sz w:val="32"/>
          <w:szCs w:val="32"/>
        </w:rPr>
        <w:t>为什么要采用公交车轮</w:t>
      </w:r>
      <w:r>
        <w:rPr>
          <w:sz w:val="32"/>
          <w:szCs w:val="32"/>
        </w:rPr>
        <w:t>C</w:t>
      </w:r>
      <w:r>
        <w:rPr>
          <w:sz w:val="32"/>
          <w:szCs w:val="32"/>
        </w:rPr>
        <w:t>多肉技术？</w:t>
      </w:r>
      <w:r>
        <w:rPr>
          <w:sz w:val="32"/>
          <w:szCs w:val="32"/>
        </w:rPr>
        <w:t>&lt;/p&gt;&lt;p&gt;&lt;img src="/static-img/twPL2TqOE_cB8Bt2KQWoiGBBdI-kJCulrYkvDlxuhK_1JeLaZr9Bjt4P-St122AA58X4Hqg4EdX0C5MaVwrFenS2giU6m9Gey6slrfYj12tOpNpu9UBUlPG1dZtt-vRpdXsMuN59mIj2Rvu1rD-gItCa98o1R0WzWvHdVvWcBYNgvTQRzXSXKcwY4s2seYtI3koK6sZeie3FrccPcLJxyg.jpg"&gt;&lt;/p&gt;&lt;p&gt;</w:t>
      </w:r>
      <w:r>
        <w:rPr>
          <w:sz w:val="32"/>
          <w:szCs w:val="32"/>
        </w:rPr>
        <w:t>首先，我们需要了解公交车轮</w:t>
      </w:r>
      <w:r>
        <w:rPr>
          <w:sz w:val="32"/>
          <w:szCs w:val="32"/>
        </w:rPr>
        <w:t>C</w:t>
      </w:r>
      <w:r>
        <w:rPr>
          <w:sz w:val="32"/>
          <w:szCs w:val="32"/>
        </w:rPr>
        <w:t>多肉技术背后的科学原理。这种技术通过使用特殊设计的轮胎，这些轮胎不仅能够减少能耗，还可以降低对环境造成的污染。在普通情况下，汽车或公交车所产生的大量尾气主要由燃油化石燃烧产生，但通过应用公交车轮</w:t>
      </w:r>
      <w:r>
        <w:rPr>
          <w:sz w:val="32"/>
          <w:szCs w:val="32"/>
        </w:rPr>
        <w:t>C</w:t>
      </w:r>
      <w:r>
        <w:rPr>
          <w:sz w:val="32"/>
          <w:szCs w:val="32"/>
        </w:rPr>
        <w:t>多肉，可以显著减少碳排放，从而达到节能减排、保护环境的目的。</w:t>
      </w:r>
      <w:r>
        <w:rPr>
          <w:sz w:val="32"/>
          <w:szCs w:val="32"/>
        </w:rPr>
        <w:t>&lt;/p&gt;&lt;p&gt;</w:t>
      </w:r>
      <w:r>
        <w:rPr>
          <w:sz w:val="32"/>
          <w:szCs w:val="32"/>
        </w:rPr>
        <w:t>其次，这种技术还能够提高能源利用效率，使得机动性更强、续航能力更长。这对于长途通勤或者频繁停靠于各个地段的小巴来说尤为重要，因为它不仅能保证乘客舒适安全地到达目的地，同时也满足了他们对时尚科技产品的一般需求。</w:t>
      </w:r>
      <w:r>
        <w:rPr>
          <w:sz w:val="32"/>
          <w:szCs w:val="32"/>
        </w:rPr>
        <w:t>&lt;/p&gt;&lt;p&gt;&lt;img src="/static-img/IrJOGwrvX3JuRu3InyQxJmBBdI-kJCulrYkvDlxuhK_1JeLaZr9Bjt4P-St122AA58X4Hqg4EdX0C5MaVwrFenS2giU6m9Gey6slrfYj12tOpNpu9UBUlPG1dZtt-vRpdXsMuN59mIj2Rvu1rD-gItCa98o1R0WzWvHdVvWcBYNgvTQRzXSXKcwY4s2seYtI3koK6sZeie3FrccPcLJxyg.jpg"&gt;&lt;/p&gt;&lt;p&gt;</w:t>
      </w:r>
      <w:r>
        <w:rPr>
          <w:sz w:val="32"/>
          <w:szCs w:val="32"/>
        </w:rPr>
        <w:t>再者，政府政策层面上，也倾向于鼓励和支持这类环保型项目，如提供补贴、税收优惠等，以推动整个行业向绿色方向转变。而企业则通过研发创新，不断完善产品性能，为消费者带来更加便捷高效的服务。</w:t>
      </w:r>
      <w:r>
        <w:rPr>
          <w:sz w:val="32"/>
          <w:szCs w:val="32"/>
        </w:rPr>
        <w:t>&lt;/p&gt;&lt;p&gt;</w:t>
      </w:r>
      <w:r>
        <w:rPr>
          <w:sz w:val="32"/>
          <w:szCs w:val="32"/>
        </w:rPr>
        <w:t>总之，无论是从经济利益还是生态保护角度看，都有充分理由去采用这一前沿科技，让我们的生活更加清洁健康。此外，这一趋势也是全球范围内共同努力解决气候变化问题的一部分，对于每个人来说都是一份责任，一份希望。</w:t>
      </w:r>
      <w:r>
        <w:rPr>
          <w:sz w:val="32"/>
          <w:szCs w:val="32"/>
        </w:rPr>
        <w:t>&lt;/p&gt;&lt;p&gt;&lt;img src="/static-img/06kBqUb_RWZIIW7ygFEyPWBBdI-kJCulrYkvDlxuhK_1JeLaZr9Bjt4P-St122AA58X4Hqg4EdX0C5MaVwrFenS2giU6m9Gey6slrfYj12tOpNpu9UBUlPG1dZtt-vRpdXsMuN59mIj2Rvu1rD-gItCa98o1R0WzWvHdVvWcBYNgvTQRzXSXKcwY4s2seYtI3koK6sZeie3FrccPcLJxyg.jpg"&gt;&lt;/p&gt;&lt;p&gt;</w:t>
      </w:r>
      <w:r>
        <w:rPr>
          <w:sz w:val="32"/>
          <w:szCs w:val="32"/>
        </w:rPr>
        <w:t>如何实现普及与应用？</w:t>
      </w:r>
      <w:r>
        <w:rPr>
          <w:sz w:val="32"/>
          <w:szCs w:val="32"/>
        </w:rPr>
        <w:t>&lt;/p&gt;&lt;p&gt;</w:t>
      </w:r>
      <w:r>
        <w:rPr>
          <w:sz w:val="32"/>
          <w:szCs w:val="32"/>
        </w:rPr>
        <w:t>那么，在实际操作中，是怎样将这一概念转化为现实，并让更多的人接受和使用呢？</w:t>
      </w:r>
      <w:r>
        <w:rPr>
          <w:sz w:val="32"/>
          <w:szCs w:val="32"/>
        </w:rPr>
        <w:t>&lt;/p&gt;&lt;p&gt;&lt;img src="/static-img/Nz3OY_b80T4vUfYVe4qTaWBBdI-kJCulrYkvDlxuhK_1JeLaZr9Bjt4P-St122AA58X4Hqg4EdX0C5MaVwrFenS2giU6m9Gey6slrfYj12tOpNpu9UBUlPG1dZtt-vRpdXsMuN59mIj2Rvu1rD-gItCa98o1R0WzWvHdVvWcBYNgvTQRzXSXKcwY4s2seYtI3koK6sZeie3FrccPcLJxyg.jpg"&gt;&lt;/p&gt;&lt;p&gt;</w:t>
      </w:r>
      <w:r>
        <w:rPr>
          <w:sz w:val="32"/>
          <w:szCs w:val="32"/>
        </w:rPr>
        <w:t>首先，要确保基础设施完备。这包括但不限于道路条件改善、加装电源接口以及必要的人工智能辅助系统以确保自动驾驶功能可用。同时，与现有的传统公共交通相比，其投入成本可能会较高，因此需要合理规划财务预算，以及寻求政府或私人投资者的支持。</w:t>
      </w:r>
      <w:r>
        <w:rPr>
          <w:sz w:val="32"/>
          <w:szCs w:val="32"/>
        </w:rPr>
        <w:t>&lt;/p&gt;&lt;p&gt;</w:t>
      </w:r>
      <w:r>
        <w:rPr>
          <w:sz w:val="32"/>
          <w:szCs w:val="32"/>
        </w:rPr>
        <w:t>其次，要进行广泛宣传教育。这意味着要告诉人们关于这个新工具好处以及它与旧方法相比优势，以及它如何帮助我们建立一个更可持续未来。在媒体报道中展现成功案例，加大市场营销力度吸引潜在用户参与体验测试。</w:t>
      </w:r>
      <w:r>
        <w:rPr>
          <w:sz w:val="32"/>
          <w:szCs w:val="32"/>
        </w:rPr>
        <w:t>&lt;/p&gt;&lt;p&gt;</w:t>
      </w:r>
      <w:r>
        <w:rPr>
          <w:sz w:val="32"/>
          <w:szCs w:val="32"/>
        </w:rPr>
        <w:t>最后，逐步推广至不同地区，以验证效果并不断调整策略。在此过程中监控数据反馈，以便进一步改进产品性能和服务质量。同时也要注意维护用户体验，不断优化服务内容以满足不同群体需求，从而促进社会整体认知和接受度提高。</w:t>
      </w:r>
      <w:r>
        <w:rPr>
          <w:sz w:val="32"/>
          <w:szCs w:val="32"/>
        </w:rPr>
        <w:t>&lt;/p&gt;&lt;p&gt;</w:t>
      </w:r>
      <w:r>
        <w:rPr>
          <w:sz w:val="32"/>
          <w:szCs w:val="32"/>
        </w:rPr>
        <w:t>虽然还有许多细节需要处理，但我们相信，只要大家携手合作，一切都有可能发生。如果我们能够有效实施这样的计划，那么“公交车轮</w:t>
      </w:r>
      <w:r>
        <w:rPr>
          <w:sz w:val="32"/>
          <w:szCs w:val="32"/>
        </w:rPr>
        <w:t>C</w:t>
      </w:r>
      <w:r>
        <w:rPr>
          <w:sz w:val="32"/>
          <w:szCs w:val="32"/>
        </w:rPr>
        <w:t>多肉”很快就会成为日常生活中的常见景象，它将为我们的城市带来新的活力，也让地球上的每一个人感到骄傲！</w:t>
      </w:r>
      <w:r>
        <w:rPr>
          <w:sz w:val="32"/>
          <w:szCs w:val="32"/>
        </w:rPr>
        <w:t>&lt;/p&gt;&lt;p&gt;</w:t>
      </w:r>
      <w:r>
        <w:rPr>
          <w:sz w:val="32"/>
          <w:szCs w:val="32"/>
        </w:rPr>
        <w:t>未来的发展方向是什么？</w:t>
      </w:r>
      <w:r>
        <w:rPr>
          <w:sz w:val="32"/>
          <w:szCs w:val="32"/>
        </w:rPr>
        <w:t>&lt;/p&gt;&lt;p&gt;</w:t>
      </w:r>
      <w:r>
        <w:rPr>
          <w:sz w:val="32"/>
          <w:szCs w:val="32"/>
        </w:rPr>
        <w:t>随着时间推移，当初试点阶段取得积极结果后，“公交车轮</w:t>
      </w:r>
      <w:r>
        <w:rPr>
          <w:sz w:val="32"/>
          <w:szCs w:val="32"/>
        </w:rPr>
        <w:t>C</w:t>
      </w:r>
      <w:r>
        <w:rPr>
          <w:sz w:val="32"/>
          <w:szCs w:val="32"/>
        </w:rPr>
        <w:t>多肉”开始全面铺开。一方面，它被赋予了更多创新空间，比如开发新的材料替代方案以进一步降低成本；另一方面，更大的市场规模催生了一系列相关配件和零部件产业链形成，就像早期手机时代那样逐渐演变成一个庞大的产业体系之一。</w:t>
      </w:r>
      <w:r>
        <w:rPr>
          <w:sz w:val="32"/>
          <w:szCs w:val="32"/>
        </w:rPr>
        <w:t>&lt;/p&gt;&lt;p&gt;</w:t>
      </w:r>
      <w:r>
        <w:rPr>
          <w:sz w:val="32"/>
          <w:szCs w:val="32"/>
        </w:rPr>
        <w:t>此外，由于该技术已经证明了其可行性且具有一定的竞争优势，所以自然界出了许多其他领域也开始探索类似的解决方案，如轿車、私家車甚至摩托車等。而这些创新的扩散也不难理解，因为它们都是围绕着同一核心目标——绿色环保——展开的一系列尝试，有助于构建一个更加清洁健康的地球环境</w:t>
      </w:r>
      <w:r>
        <w:rPr>
          <w:sz w:val="32"/>
          <w:szCs w:val="32"/>
        </w:rPr>
        <w:t>&lt;/p&gt;&lt;p&gt;</w:t>
      </w:r>
      <w:r>
        <w:rPr>
          <w:sz w:val="32"/>
          <w:szCs w:val="32"/>
        </w:rPr>
        <w:t>因此，我们可以期待看到更多跨学科研究项目涌现出来，将这项革命性的想法融入各种不同的应用场景中，从而形成一股不可阻挡的力量，为人类共同奋斗，为地球母亲献上最美好的礼物：蓝天白云下的净土，空气里弥漫着纯净无瑕的声音，而不是呜咽嘶吼的声音！</w:t>
      </w:r>
      <w:r>
        <w:rPr>
          <w:sz w:val="32"/>
          <w:szCs w:val="32"/>
        </w:rPr>
        <w:t>&lt;/p&gt;&lt;p&gt;&lt;a href = "/doc/634124-</w:t>
      </w:r>
      <w:r>
        <w:rPr>
          <w:sz w:val="32"/>
          <w:szCs w:val="32"/>
        </w:rPr>
        <w:t>公交车轮</w:t>
      </w:r>
      <w:r>
        <w:rPr>
          <w:sz w:val="32"/>
          <w:szCs w:val="32"/>
        </w:rPr>
        <w:t>C</w:t>
      </w:r>
      <w:r>
        <w:rPr>
          <w:sz w:val="32"/>
          <w:szCs w:val="32"/>
        </w:rPr>
        <w:t>多肉城市公共交通的绿色环保选择</w:t>
      </w:r>
      <w:r>
        <w:rPr>
          <w:sz w:val="32"/>
          <w:szCs w:val="32"/>
        </w:rPr>
        <w:t>.doc" rel="alternate" download="634124-</w:t>
      </w:r>
      <w:r>
        <w:rPr>
          <w:sz w:val="32"/>
          <w:szCs w:val="32"/>
        </w:rPr>
        <w:t>公交车轮</w:t>
      </w:r>
      <w:r>
        <w:rPr>
          <w:sz w:val="32"/>
          <w:szCs w:val="32"/>
        </w:rPr>
        <w:t>C</w:t>
      </w:r>
      <w:r>
        <w:rPr>
          <w:sz w:val="32"/>
          <w:szCs w:val="32"/>
        </w:rPr>
        <w:t>多肉城市公共交通的绿色环保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