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未知森林的秘密与我与你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岁月静悄地覆盖的土地上，森林成为了一个充满神秘和诱惑的地方。它不仅仅是一片绿意盎然的自然景观，更是心灵深处寻找平静与自由之所。在这里，每一步都仿佛是在探索未知，而“迈开腿让我尝尝你森林”这句话，就像是对这个世界最真挚、最直白的情感表达。</w:t>
      </w:r>
      <w:r>
        <w:rPr>
          <w:sz w:val="32"/>
          <w:szCs w:val="32"/>
        </w:rPr>
        <w:t>&lt;/p&gt;&lt;p&gt;&lt;img src="/static-img/PNoAbfIKqtQnWRm4eUyIBBgy9i3v0vFR3gCnYgjazzZcsPyilaWlRqDkeQqI6AWp.jpg"&gt;&lt;/p&gt;&lt;p&gt;</w:t>
      </w:r>
      <w:r>
        <w:rPr>
          <w:sz w:val="32"/>
          <w:szCs w:val="32"/>
        </w:rPr>
        <w:t>一、踏出门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来到这里，是因为无聊。我需要逃离城市喧嚣，找到一片安静的地方思考。我记得当时的心情，那种被生活压迫得喘不过气来的感觉。但当我穿过小镇边缘，进入了这片树木环绕的世界，我就像释放了重担一样轻松起来。这不仅仅是一次旅行，更是我内心的一次解脱。</w:t>
      </w:r>
      <w:r>
        <w:rPr>
          <w:sz w:val="32"/>
          <w:szCs w:val="32"/>
        </w:rPr>
        <w:t>&lt;/p&gt;&lt;p&gt;&lt;img src="/static-img/IWJjbVZJvEv_W2DEJhDODRgy9i3v0vFR3gCnYgjazzYEk4XNlxd75hG1P8vtNnWtWdxFRp224CZMuSpOfs6RUD9LvtF05Ey9sF91A0TnNI6EuCVpn_XPxq_4at0Wkd3r8QOHZx8UODrBYdcWIo0_Vw.jpg"&gt;&lt;/p&gt;&lt;p&gt;</w:t>
      </w:r>
      <w:r>
        <w:rPr>
          <w:sz w:val="32"/>
          <w:szCs w:val="32"/>
        </w:rPr>
        <w:t>二、森林中的呼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尝尝你森林”，这些字眼中蕴含着一种对自然的渴望和向往。每一次脚步落地，都似乎在诉说着一种愿望——要去体验那份原始而纯粹的情感，要去感受大自然给予我们的力量。当我们真正走进了这座古老的大树之间，我们会发现自己并非孤独者，而是成为了一部分永恒不变的事物。</w:t>
      </w:r>
      <w:r>
        <w:rPr>
          <w:sz w:val="32"/>
          <w:szCs w:val="32"/>
        </w:rPr>
        <w:t>&lt;/p&gt;&lt;p&gt;&lt;img src="/static-img/1BL2JaHElcbMSY2AGF2Bvxgy9i3v0vFR3gCnYgjazzYEk4XNlxd75hG1P8vtNnWtWdxFRp224CZMuSpOfs6RUD9LvtF05Ey9sF91A0TnNI6EuCVpn_XPxq_4at0Wkd3r8QOHZx8UODrBYdcWIo0_Vw.png"&gt;&lt;/p&gt;&lt;p&gt;</w:t>
      </w:r>
      <w:r>
        <w:rPr>
          <w:sz w:val="32"/>
          <w:szCs w:val="32"/>
        </w:rPr>
        <w:t>三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了耐心。每一次寻找，都可能遇到新的挑战，但每一次挑战结束后，也总有新的收获。就如同我们不断前行，每一步都带着对未知世界的一份好奇和期待。当你终于站在山顶，你会看到整个风景，一览无余，这份视觉盛宴也是大自然赋予我们的礼物之一。</w:t>
      </w:r>
      <w:r>
        <w:rPr>
          <w:sz w:val="32"/>
          <w:szCs w:val="32"/>
        </w:rPr>
        <w:t>&lt;/p&gt;&lt;p&gt;&lt;img src="/static-img/zNSg4LrJiHh7vAVF4g7Kfxgy9i3v0vFR3gCnYgjazzYEk4XNlxd75hG1P8vtNnWtWdxFRp224CZMuSpOfs6RUD9LvtF05Ey9sF91A0TnNI6EuCVpn_XPxq_4at0Wkd3r8QOHZx8UODrBYdcWIo0_Vw.png"&gt;&lt;/p&gt;&lt;p&gt;</w:t>
      </w:r>
      <w:r>
        <w:rPr>
          <w:sz w:val="32"/>
          <w:szCs w:val="32"/>
        </w:rPr>
        <w:t>四、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一切的时候，我们也不能忽略自己的责任。在保护环境的问题上，我们作为人类社会的一员，有着不可推卸的责任。因此，让我们携手合作，不断努力，将这些美丽的事情留给下一代，让他们也有机会“迈开腿”，让他们也能品味那里的宁静和自由。</w:t>
      </w:r>
      <w:r>
        <w:rPr>
          <w:sz w:val="32"/>
          <w:szCs w:val="32"/>
        </w:rPr>
        <w:t>&lt;/p&gt;&lt;p&gt;&lt;img src="/static-img/P0dz34xQTQPg5RTIUO5hBBgy9i3v0vFR3gCnYgjazzYEk4XNlxd75hG1P8vtNnWtWdxFRp224CZMuSpOfs6RUD9LvtF05Ey9sF91A0TnNI6EuCVpn_XPxq_4at0Wkd3r8QOHZx8UODrBYdcWIo0_Vw.png"&gt;&lt;/p&gt;&lt;p&gt;</w:t>
      </w:r>
      <w:r>
        <w:rPr>
          <w:sz w:val="32"/>
          <w:szCs w:val="32"/>
        </w:rPr>
        <w:t>五、回忆中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曾经走过的地方，我的脚印留在那里，它们既是过去，也预示着未来。一路上的风吹草动，无声地说出了生命力。而我，这个曾经迷茫的人，现在已经能够清晰地认识到，我所追求的是那种超越日常生活的小确幸，那种可以让人忘却一切烦恼的小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离开这个地方的时候，我想说：“再见吧，亲爱的朋友们。”但实际上，它们从没有离开过，只是在我的记忆里闪耀，用它们温暖的心脏为我的旅途点燃希望之光。在将来，当有人问起，“迈开腿让我尝尝你森林”的故事时，我将告诉他们，这是一个关于勇气、坚持和归属的小小传奇，以及那些永远不会磨灭的情感印记。</w:t>
      </w:r>
      <w:r>
        <w:rPr>
          <w:sz w:val="32"/>
          <w:szCs w:val="32"/>
        </w:rPr>
        <w:t>&lt;/p&gt;&lt;p&gt;&lt;a href = "/doc/634107-</w:t>
      </w:r>
      <w:r>
        <w:rPr>
          <w:sz w:val="32"/>
          <w:szCs w:val="32"/>
        </w:rPr>
        <w:t>踏入未知森林的秘密与我与你的旅程</w:t>
      </w:r>
      <w:r>
        <w:rPr>
          <w:sz w:val="32"/>
          <w:szCs w:val="32"/>
        </w:rPr>
        <w:t>.doc" rel="alternate" download="634107-</w:t>
      </w:r>
      <w:r>
        <w:rPr>
          <w:sz w:val="32"/>
          <w:szCs w:val="32"/>
        </w:rPr>
        <w:t>踏入未知森林的秘密与我与你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