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背后的炮灰揭秘剧本背后的故事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数变数的世界里，有一种剧本，它似乎总是能够吸引着无数人前来投身其中。它不以高超的剧情为卖点，也不以出色的角色塑造为招摇，而是以其独特的魅力和深刻的主题吸引着人们。这是一部被称作“炮灰”的剧本，它背后隐藏着一个让人难以捉摸的秘密。</w:t>
      </w:r>
      <w:r>
        <w:rPr>
          <w:sz w:val="32"/>
          <w:szCs w:val="32"/>
        </w:rPr>
        <w:t>&lt;/p&gt;&lt;p&gt;&lt;img src="/static-img/LvmFOQWGNhshHqEWVIO6kcvxGIrIh3Y0OWqMaaIpLp2cBcQ-HywLK99_JZ52a5Zc.jpg"&gt;&lt;/p&gt;&lt;p&gt;</w:t>
      </w:r>
      <w:r>
        <w:rPr>
          <w:sz w:val="32"/>
          <w:szCs w:val="32"/>
        </w:rPr>
        <w:t>万人迷拿了炮灰剧本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名为《炮灰》的剧本，自发布之日起就如同一颗黑洞般，吸引着无数演员、导演、编剧乃至观众们。在这个过程中，每个人都有自己对这部作品的理解和解读，但却很少有人真正地触及到它背后的真相。</w:t>
      </w:r>
      <w:r>
        <w:rPr>
          <w:sz w:val="32"/>
          <w:szCs w:val="32"/>
        </w:rPr>
        <w:t>&lt;/p&gt;&lt;p&gt;&lt;img src="/static-img/IDsMrMUDAroFLmap4K91m8vxGIrIh3Y0OWqMaaIpLp3FEHLODWxA1iRdfwDboxHf8-XS8N3Pk2UaN0A_kZv5pSAagz6jY6XmR-SxBmkBbJ2uOiXaeAVSM-bGOfHt9K-cLo1e8JXzrMRy9BQHmh2yr2pALTetGuOWt-HAVBBx2iA.jpg"&gt;&lt;/p&gt;&lt;p&gt;</w:t>
      </w:r>
      <w:r>
        <w:rPr>
          <w:sz w:val="32"/>
          <w:szCs w:val="32"/>
        </w:rPr>
        <w:t>探索背后的故事与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研究这部《炮灰》时，我们发现，这并不是一个简单的情节或人物构建，而是一个关于命运、选择以及成长的小宇宙。在这个小宇宙中，每个人都扮演着不同的角色，无论是主角还是配角，他们都是整个故事不可或缺的一部分。</w:t>
      </w:r>
      <w:r>
        <w:rPr>
          <w:sz w:val="32"/>
          <w:szCs w:val="32"/>
        </w:rPr>
        <w:t>&lt;/p&gt;&lt;p&gt;&lt;img src="/static-img/iXCHog8E2Kutw2ORA9-jn8vxGIrIh3Y0OWqMaaIpLp3FEHLODWxA1iRdfwDboxHf8-XS8N3Pk2UaN0A_kZv5pSAagz6jY6XmR-SxBmkBbJ2uOiXaeAVSM-bGOfHt9K-cLo1e8JXzrMRy9BQHmh2yr2pALTetGuOWt-HAVBBx2iA.jpg"&gt;&lt;/p&gt;&lt;p&gt;</w:t>
      </w:r>
      <w:r>
        <w:rPr>
          <w:sz w:val="32"/>
          <w:szCs w:val="32"/>
        </w:rPr>
        <w:t>解析其魅力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叫做《炮灰》的剧本为什么会成为万人的迷？首先，它突破了传统视觉艺术领域中的界限，不仅仅局限于大荧屏上的表象，更是在多种媒介之间自由穿梭，从书籍到电影，再到舞台戏曲，都能找到它留下的痕迹。其次，这部作品没有固定的英雄形象，没有明确的大好终局，它更多地讲述的是那些被历史遗忘的人物，以及他们对于改变自己的渴望与挣扎。这种贴近生活，反映现实的问题，让很多人产生共鸣。</w:t>
      </w:r>
      <w:r>
        <w:rPr>
          <w:sz w:val="32"/>
          <w:szCs w:val="32"/>
        </w:rPr>
        <w:t>&lt;/p&gt;&lt;p&gt;&lt;img src="/static-img/xMMDNqKBa1BT6Pwq-LWLVMvxGIrIh3Y0OWqMaaIpLp3FEHLODWxA1iRdfwDboxHf8-XS8N3Pk2UaN0A_kZv5pSAagz6jY6XmR-SxBmkBbJ2uOiXaeAVSM-bGOfHt9K-cLo1e8JXzrMRy9BQHmh2yr2pALTetGuOWt-HAVBBx2iA.jpg"&gt;&lt;/p&gt;&lt;p&gt;</w:t>
      </w:r>
      <w:r>
        <w:rPr>
          <w:sz w:val="32"/>
          <w:szCs w:val="32"/>
        </w:rPr>
        <w:t>揭开幕布：真实面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越过表面的光鲜亮丽，向更深层次去探寻时，却发现事情远比看起来复杂得多。在某些情况下，那些被认为是“炮灰”的角色，其实拥有比想象中更重要的地位和作用。而这些角色往往是在故事发展初期便确定下来，但直到最后方才显露出来，他们就是那个推动整个情节转折点的人物。正因为如此，这些“炮灰”成了整体叙事不可或缺的一环，他们并不只是简单的背景色，而是一个完整而微妙的情感线索。</w:t>
      </w:r>
      <w:r>
        <w:rPr>
          <w:sz w:val="32"/>
          <w:szCs w:val="32"/>
        </w:rPr>
        <w:t>&lt;/p&gt;&lt;p&gt;&lt;img src="/static-img/oxvJfSbXNWUdpzC80BkXe8vxGIrIh3Y0OWqMaaIpLp3FEHLODWxA1iRdfwDboxHf8-XS8N3Pk2UaN0A_kZv5pSAagz6jY6XmR-SxBmkBbJ2uOiXaeAVSM-bGOfHt9K-cLo1e8JXzrMRy9BQHmh2yr2pALTetGuOWt-HAVBBx2iA.jpg"&gt;&lt;/p&gt;&lt;p&gt;</w:t>
      </w:r>
      <w:r>
        <w:rPr>
          <w:sz w:val="32"/>
          <w:szCs w:val="32"/>
        </w:rPr>
        <w:t>追逐梦想：一步步走进火焰之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问题自然而然出现了：如果每个角色的重要性都像这样重大的，那么为什么还要将它们称作“炮灰”呢？这里面藏有许多玄机，因为在现实世界里，并非所有参与者都是中心人物，只有极少数才能占据那一席之地。但正是这些通常被忽略的小人物，使得整个社会变得丰富多彩。他们用自己的方式影响着周围的事务，为社会注入新的活力与生机。而这，就是《炮灰》最核心的地方——它提醒我们，即使处于边缘，也值得尊重和关注，因为每个人的存在都是对他者的挑战，是对未来可能性的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上述分析，我们可以看到，《 </w:t>
      </w:r>
      <w:r>
        <w:rPr>
          <w:sz w:val="32"/>
          <w:szCs w:val="32"/>
        </w:rPr>
        <w:t xml:space="preserve">Cannon Fodder </w:t>
      </w:r>
      <w:r>
        <w:rPr>
          <w:sz w:val="32"/>
          <w:szCs w:val="32"/>
        </w:rPr>
        <w:t>》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又称《 </w:t>
      </w:r>
      <w:r>
        <w:rPr>
          <w:sz w:val="32"/>
          <w:szCs w:val="32"/>
        </w:rPr>
        <w:t xml:space="preserve">Cannon Fodder </w:t>
      </w:r>
      <w:r>
        <w:rPr>
          <w:sz w:val="32"/>
          <w:szCs w:val="32"/>
        </w:rPr>
        <w:t>》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并非只是一份普通脚本，而是一场思想实验，一种生活态度，一种文化现象。从名字上看，“ </w:t>
      </w:r>
      <w:r>
        <w:rPr>
          <w:sz w:val="32"/>
          <w:szCs w:val="32"/>
        </w:rPr>
        <w:t>Cannon Fodder ”</w:t>
      </w:r>
      <w:r>
        <w:rPr>
          <w:sz w:val="32"/>
          <w:szCs w:val="32"/>
        </w:rPr>
        <w:t>给人一种轻松愉快且没有负担感，但实际上隐藏的是深刻意义和巨大潜力。这使得这一作品成为了各种不同群体共同讨论的话题之一，无论你是个新手还是老手，在经历过一次这样的思考之后，你都会更加珍惜每一次机会，每一次选择，因为你知道，即使最平凡的人也能成为改变世界的一部分。如果说有一句描述适合此文，那便是：“一切皆可打破。”</w:t>
      </w:r>
      <w:r>
        <w:rPr>
          <w:sz w:val="32"/>
          <w:szCs w:val="32"/>
        </w:rPr>
        <w:t>&lt;/p&gt;&lt;p&gt;&lt;a href = "/doc/633745-</w:t>
      </w:r>
      <w:r>
        <w:rPr>
          <w:sz w:val="32"/>
          <w:szCs w:val="32"/>
        </w:rPr>
        <w:t>万人迷背后的炮灰揭秘剧本背后的故事与真相</w:t>
      </w:r>
      <w:r>
        <w:rPr>
          <w:sz w:val="32"/>
          <w:szCs w:val="32"/>
        </w:rPr>
        <w:t>.doc" rel="alternate" download="633745-</w:t>
      </w:r>
      <w:r>
        <w:rPr>
          <w:sz w:val="32"/>
          <w:szCs w:val="32"/>
        </w:rPr>
        <w:t>万人迷背后的炮灰揭秘剧本背后的故事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