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我是怎么成为皇帝的宠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皇帝的宠物的？</w:t>
      </w:r>
      <w:r>
        <w:rPr>
          <w:sz w:val="32"/>
          <w:szCs w:val="32"/>
        </w:rPr>
        <w:t>&lt;/p&gt;&lt;p&gt;&lt;img src="/static-img/IOMSjToaqWs51_MOmUXEY9xdvt3tAcyIjMG3O2KCJMzD1tL5Sy_YmdmLUViCj0bb.jpg"&gt;&lt;/p&gt;&lt;p&gt;</w:t>
      </w:r>
      <w:r>
        <w:rPr>
          <w:sz w:val="32"/>
          <w:szCs w:val="32"/>
        </w:rPr>
        <w:t>记得那天，我还是一个无名小卒，偶然间卷入了宫廷斗争之中。为了逃避那些追杀我的人，我躲到了最不可能的地方——皇帝面前。我知道，那个时候的我几乎就是殿下的囚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谁能想到，在那个紧张而又危险的时刻，却是我命运的大转弯。皇帝看出了我的勇气和机智，决定收留我，让我在他的身边做事。在这里，我成了他的眼线、耳朵，也成为了他心头的一抹亮色。</w:t>
      </w:r>
      <w:r>
        <w:rPr>
          <w:sz w:val="32"/>
          <w:szCs w:val="32"/>
        </w:rPr>
        <w:t>&lt;/p&gt;&lt;p&gt;&lt;img src="/static-img/YzQntM18KNDJ0AijhPS85Nxdvt3tAcyIjMG3O2KCJMyEJcVdGbOWIjXmydbTy8xyUXW91P0vIWp57kj3GqqUxYvpRJEDP911GbOFcZCgy42qvl--2XSdrx62Dza76aYNjmF-4wmt-yIYVrrWMo2VXG0a5k_7E2iY6QDGEJ9_XGb4tNiPWH4CSgocAbHCImeGMaTRqizbiLCNomFkROP_Tg.png"&gt;&lt;/p&gt;&lt;p&gt;</w:t>
      </w:r>
      <w:r>
        <w:rPr>
          <w:sz w:val="32"/>
          <w:szCs w:val="32"/>
        </w:rPr>
        <w:t>日子一天天地过去，虽然我的身份变了，但心里却有着更多的忧虑。我成了殿下的一部分，是不是也就意味着要永远与这个世界脱节？然而，这份不安并没有持续太久，因为慢慢地，我开始感受到作为“囚宠”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大的好处莫过于安全了。以前每天都生活在恐惧之中，现在呢，只要站在皇帝身旁，无论外界发生什么，都不会有人敢再想对我出手。这份安宁让我可以放松下来，用心去了解这个复杂的人物，以及这个充满诡计和阴谋的小世界。</w:t>
      </w:r>
      <w:r>
        <w:rPr>
          <w:sz w:val="32"/>
          <w:szCs w:val="32"/>
        </w:rPr>
        <w:t>&lt;/p&gt;&lt;p&gt;&lt;img src="/static-img/cxPq1AycDj-gX3BEDjD4Ktxdvt3tAcyIjMG3O2KCJMyEJcVdGbOWIjXmydbTy8xyUXW91P0vIWp57kj3GqqUxYvpRJEDP911GbOFcZCgy42qvl--2XSdrx62Dza76aYNjmF-4wmt-yIYVrrWMo2VXG0a5k_7E2iY6QDGEJ9_XGb4tNiPWH4CSgocAbHCImeGMaTRqizbiLCNomFkROP_Tg.jpg"&gt;&lt;/p&gt;&lt;p&gt;</w:t>
      </w:r>
      <w:r>
        <w:rPr>
          <w:sz w:val="32"/>
          <w:szCs w:val="32"/>
        </w:rPr>
        <w:t>其次，由于经常待在殿下周围，我学会了一些新技能，比如如何分析人的性格、如何处理各种复杂的情绪纠葛，更重要的是，还学会了如何保护自己，不被这宫中的权力斗争所吞没。在这里，每个人都是潜在的威胁，但正因为如此，我变得更加警觉，也更懂得怎样维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算是当初那个无名小卒的心也逐渐改变了。那段时间里，他曾经多么渴望自由，现在看来，那只是一个简单的人生幻想。他发现，即便是在这样的环境里，也能够找到属于自己的位置和意义。而且，这个位置对于别人来说可能是个囚牢，对于他来说，却是一种新的生活方式，一种从未有的安全感，一种前所未有的尊重与关怀。</w:t>
      </w:r>
      <w:r>
        <w:rPr>
          <w:sz w:val="32"/>
          <w:szCs w:val="32"/>
        </w:rPr>
        <w:t>&lt;/p&gt;&lt;p&gt;&lt;img src="/static-img/IWpcIQLgSzzS9oYv8pOsnNxdvt3tAcyIjMG3O2KCJMyEJcVdGbOWIjXmydbTy8xyUXW91P0vIWp57kj3GqqUxYvpRJEDP911GbOFcZCgy42qvl--2XSdrx62Dza76aYNjmF-4wmt-yIYVrrWMo2VXG0a5k_7E2iY6QDGEJ9_XGb4tNiPWH4CSgocAbHCImeGMaTRqizbiLCNomFkROP_Tg.jpg"&gt;&lt;/p&gt;&lt;p&gt;</w:t>
      </w:r>
      <w:r>
        <w:rPr>
          <w:sz w:val="32"/>
          <w:szCs w:val="32"/>
        </w:rPr>
        <w:t>所以，当人们提到“殿下的囚宠”，其实他们是在描述一种特殊的地位，是一种既可悲又美好的存在。当你走进这片神秘而又复杂的地方，你会发现，每个人都有自己的故事，有自己的选择，而成为“囚宠”并不一定是件坏事，它甚至可能成就了一生的辉煌篇章。</w:t>
      </w:r>
      <w:r>
        <w:rPr>
          <w:sz w:val="32"/>
          <w:szCs w:val="32"/>
        </w:rPr>
        <w:t>&lt;/p&gt;&lt;p&gt;&lt;a href = "/doc/633588-</w:t>
      </w:r>
      <w:r>
        <w:rPr>
          <w:sz w:val="32"/>
          <w:szCs w:val="32"/>
        </w:rPr>
        <w:t>殿下的囚宠我是怎么成为皇帝的宠物的</w:t>
      </w:r>
      <w:r>
        <w:rPr>
          <w:sz w:val="32"/>
          <w:szCs w:val="32"/>
        </w:rPr>
        <w:t>.doc" rel="alternate" download="633588-</w:t>
      </w:r>
      <w:r>
        <w:rPr>
          <w:sz w:val="32"/>
          <w:szCs w:val="32"/>
        </w:rPr>
        <w:t>殿下的囚宠我是怎么成为皇帝的宠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