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的哀嚎女生越说疼男生越往里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越说疼男生越往里免费动漫</w:t>
      </w:r>
      <w:r>
        <w:rPr>
          <w:sz w:val="32"/>
          <w:szCs w:val="32"/>
        </w:rPr>
        <w:t>&lt;/p&gt;&lt;p&gt;&lt;img src="/static-img/SjfA3Vuhobk5uvpzvV0TXEWQYke4fXv1ocdqhJQbJB8fljIMTVLnj3AgTa4x7fPs.jpg"&gt;&lt;/p&gt;&lt;p&gt;</w:t>
      </w:r>
      <w:r>
        <w:rPr>
          <w:sz w:val="32"/>
          <w:szCs w:val="32"/>
        </w:rPr>
        <w:t>为什么女生总是这么做？</w:t>
      </w:r>
      <w:r>
        <w:rPr>
          <w:sz w:val="32"/>
          <w:szCs w:val="32"/>
        </w:rPr>
        <w:t>&lt;/p&gt;&lt;p&gt;</w:t>
      </w:r>
      <w:r>
        <w:rPr>
          <w:sz w:val="32"/>
          <w:szCs w:val="32"/>
        </w:rPr>
        <w:t>在我们这个世界里，存在着一种神奇的现象，那就是女生越说疼男生越往里送。这种现象不仅出现在现实生活中，也常常在各种动漫作品中被巧妙地展现出来。那么，为什么会有这样的规律呢？这是因为，在人类社会的发展历程中，对于感情和关系的追求，不同的人有不同的理解。</w:t>
      </w:r>
      <w:r>
        <w:rPr>
          <w:sz w:val="32"/>
          <w:szCs w:val="32"/>
        </w:rPr>
        <w:t>&lt;/p&gt;&lt;p&gt;&lt;img src="/static-img/14R2U2fm2jxi1HOKaaSYy0WQYke4fXv1ocdqhJQbJB-Ulnmb7Vf855cDflM3QSOL_V4W40Crhd3xJv3MsbcWUbg788Im2zvEvo0_21emUpY_lGy8GJYjq7NuOJRQ06ss.jpg"&gt;&lt;/p&gt;&lt;p&gt;</w:t>
      </w:r>
      <w:r>
        <w:rPr>
          <w:sz w:val="32"/>
          <w:szCs w:val="32"/>
        </w:rPr>
        <w:t>是什么让他们这样做？</w:t>
      </w:r>
      <w:r>
        <w:rPr>
          <w:sz w:val="32"/>
          <w:szCs w:val="32"/>
        </w:rPr>
        <w:t>&lt;/p&gt;&lt;p&gt;</w:t>
      </w:r>
      <w:r>
        <w:rPr>
          <w:sz w:val="32"/>
          <w:szCs w:val="32"/>
        </w:rPr>
        <w:t>从心理学角度来看，当一个人深爱另一个人时，他或她通常会愿意为对方付出更多，即使面对痛苦和困难也不会退缩。而当这个“他”是一个动漫中的角色时，这种情感表达可能就显得更加夸张，因为动漫作品往往为了突显人物之间的情感纠葛，而将这些情感表现得更为戏剧化。</w:t>
      </w:r>
      <w:r>
        <w:rPr>
          <w:sz w:val="32"/>
          <w:szCs w:val="32"/>
        </w:rPr>
        <w:t>&lt;/p&gt;&lt;p&gt;&lt;img src="/static-img/FFmmb-Kyh1ZR0Zqwf8QWMEWQYke4fXv1ocdqhJQbJB-Ulnmb7Vf855cDflM3QSOL_V4W40Crhd3xJv3MsbcWUbg788Im2zvEvo0_21emUpY_lGy8GJYjq7NuOJRQ06ss.jpg"&gt;&lt;/p&gt;&lt;p&gt;</w:t>
      </w:r>
      <w:r>
        <w:rPr>
          <w:sz w:val="32"/>
          <w:szCs w:val="32"/>
        </w:rPr>
        <w:t>动漫如何演绎这一主题？</w:t>
      </w:r>
      <w:r>
        <w:rPr>
          <w:sz w:val="32"/>
          <w:szCs w:val="32"/>
        </w:rPr>
        <w:t>&lt;/p&gt;&lt;p&gt;</w:t>
      </w:r>
      <w:r>
        <w:rPr>
          <w:sz w:val="32"/>
          <w:szCs w:val="32"/>
        </w:rPr>
        <w:t>《少女的哀嚎》是一部极富争议性但又广受欢迎的日本恐怖动画系列。在这部作品中，一群女高中生的秘密社团似乎拥有超自然能力，但随着故事的深入，真相逐渐浮出水面，这些所谓的“能力”其实只是她们用来吸引男性的策略之一。尽管她们经常以假装疼痛或哭泣等方式诱惑男人，但是最终却发现自己陷入了不可避免的地狱般境地。这正是“女生越说疼男生越往里免费动漫”的一个典型例子。</w:t>
      </w:r>
      <w:r>
        <w:rPr>
          <w:sz w:val="32"/>
          <w:szCs w:val="32"/>
        </w:rPr>
        <w:t>&lt;/p&gt;&lt;p&gt;&lt;img src="/static-img/WaHmg8zR0en6AIggZP8qqUWQYke4fXv1ocdqhJQbJB-Ulnmb7Vf855cDflM3QSOL_V4W40Crhd3xJv3MsbcWUbg788Im2zvEvo0_21emUpY_lGy8GJYjq7NuOJRQ06ss.jpg"&gt;&lt;/p&gt;&lt;p&gt;</w:t>
      </w:r>
      <w:r>
        <w:rPr>
          <w:sz w:val="32"/>
          <w:szCs w:val="32"/>
        </w:rPr>
        <w:t>男人的行为背后隐藏了什么？</w:t>
      </w:r>
      <w:r>
        <w:rPr>
          <w:sz w:val="32"/>
          <w:szCs w:val="32"/>
        </w:rPr>
        <w:t>&lt;/p&gt;&lt;p&gt;</w:t>
      </w:r>
      <w:r>
        <w:rPr>
          <w:sz w:val="32"/>
          <w:szCs w:val="32"/>
        </w:rPr>
        <w:t>在很多情况下，男性对于女性过分依赖甚至自我牺牲的心理状态，其背后可能隐藏着对母爱的一种无意识渴望。当一个男性遇到需要保护、照顾或是不幸的人类形态（如女性）时，他内心深处可能会激发起强烈的情感反应，以此作为一种自我认同和价值确认的手段。这种心理机制使得人们能够勇敢地去面对前方充满未知与危险的事情，而不畏惧任何痛苦。</w:t>
      </w:r>
      <w:r>
        <w:rPr>
          <w:sz w:val="32"/>
          <w:szCs w:val="32"/>
        </w:rPr>
        <w:t>&lt;/p&gt;&lt;p&gt;&lt;img src="/static-img/CXKK4sA7n1yMa59dkaYnlUWQYke4fXv1ocdqhJQbJB-Ulnmb7Vf855cDflM3QSOL_V4W40Crhd3xJv3MsbcWUbg788Im2zvEvo0_21emUpY_lGy8GJYjq7NuOJRQ06ss.png"&gt;&lt;/p&gt;&lt;p&gt;</w:t>
      </w:r>
      <w:r>
        <w:rPr>
          <w:sz w:val="32"/>
          <w:szCs w:val="32"/>
        </w:rPr>
        <w:t>社会文化背景下的解读</w:t>
      </w:r>
      <w:r>
        <w:rPr>
          <w:sz w:val="32"/>
          <w:szCs w:val="32"/>
        </w:rPr>
        <w:t>&lt;/p&gt;&lt;p&gt;</w:t>
      </w:r>
      <w:r>
        <w:rPr>
          <w:sz w:val="32"/>
          <w:szCs w:val="32"/>
        </w:rPr>
        <w:t>不同文化背景下的观念对于亲密关系有着不同的定义。在某些传统文化中，男子被期待成为家庭和社会中的支柱，因此，他们必须具备足够坚韧不拔的心理素质才能承担起这样的责任。而现代社会则倡导更加平等和自由的情感交流，其中一部分人可能由于缺乏真正的情感支持而无法找到正确处理自己的方法，从而导致一些极端行为发生。</w:t>
      </w:r>
      <w:r>
        <w:rPr>
          <w:sz w:val="32"/>
          <w:szCs w:val="32"/>
        </w:rPr>
        <w:t>&lt;/p&gt;&lt;p&gt;</w:t>
      </w:r>
      <w:r>
        <w:rPr>
          <w:sz w:val="32"/>
          <w:szCs w:val="32"/>
        </w:rPr>
        <w:t>结语：寻找真爱还是逃避现实？</w:t>
      </w:r>
      <w:r>
        <w:rPr>
          <w:sz w:val="32"/>
          <w:szCs w:val="32"/>
        </w:rPr>
        <w:t>&lt;/p&gt;&lt;p&gt;</w:t>
      </w:r>
      <w:r>
        <w:rPr>
          <w:sz w:val="32"/>
          <w:szCs w:val="32"/>
        </w:rPr>
        <w:t>回到我们的主题——</w:t>
      </w:r>
      <w:r>
        <w:rPr>
          <w:sz w:val="32"/>
          <w:szCs w:val="32"/>
        </w:rPr>
        <w:t>&amp;#34;</w:t>
      </w:r>
      <w:r>
        <w:rPr>
          <w:sz w:val="32"/>
          <w:szCs w:val="32"/>
        </w:rPr>
        <w:t>女生越说疼男生 越往里免费动漫</w:t>
      </w:r>
      <w:r>
        <w:rPr>
          <w:sz w:val="32"/>
          <w:szCs w:val="32"/>
        </w:rPr>
        <w:t>&amp;#34;——</w:t>
      </w:r>
      <w:r>
        <w:rPr>
          <w:sz w:val="32"/>
          <w:szCs w:val="32"/>
        </w:rPr>
        <w:t>我们可以看到，无论是在哪个角度去分析，每个人都应该反思自己的行为是否符合自己的价值观，并且学会如何健康地表达自己的感情。如果真的想找到真挚的情感联系，就要学会尊重彼此，更重要的是，要认识到每个人都是独立完整的人，都应享有一定的尊严与幸福，而不是通过伤害自己来证明愛情。这也是我们追求完美关系的一个过程，不断探索、学习，最终找到属于每个人的那份幸福之路。</w:t>
      </w:r>
      <w:r>
        <w:rPr>
          <w:sz w:val="32"/>
          <w:szCs w:val="32"/>
        </w:rPr>
        <w:t>&lt;/p&gt;&lt;p&gt;&lt;a href = "/doc/633575-</w:t>
      </w:r>
      <w:r>
        <w:rPr>
          <w:sz w:val="32"/>
          <w:szCs w:val="32"/>
        </w:rPr>
        <w:t>少女的哀嚎女生越说疼男生越往里送</w:t>
      </w:r>
      <w:r>
        <w:rPr>
          <w:sz w:val="32"/>
          <w:szCs w:val="32"/>
        </w:rPr>
        <w:t>.doc" rel="alternate" download="633575-</w:t>
      </w:r>
      <w:r>
        <w:rPr>
          <w:sz w:val="32"/>
          <w:szCs w:val="32"/>
        </w:rPr>
        <w:t>少女的哀嚎女生越说疼男生越往里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