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巨擘的门户精东三区进站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巨擘的门户：精东三区进站口的故事</w:t>
      </w:r>
      <w:r>
        <w:rPr>
          <w:sz w:val="32"/>
          <w:szCs w:val="32"/>
        </w:rPr>
        <w:t>&lt;/p&gt;&lt;p&gt;&lt;img src="/static-img/ylbgBz2e6LIWk2yifzk6nZ2_LXarHrKZeNptpg7oTwkL66muhRt-wp5BUuyycI3C.jpg"&gt;&lt;/p&gt;&lt;p&gt;</w:t>
      </w:r>
      <w:r>
        <w:rPr>
          <w:sz w:val="32"/>
          <w:szCs w:val="32"/>
        </w:rPr>
        <w:t>在繁华都市的心脏地带，隐藏着一处不为人知的秘密之所，那就是精东传媒一二三区进站口。这个地方看似普通，但实际上，它是连接传媒世界各个角落的大门，是无数梦想和事业起点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站口旁边有一个名为“创意工坊”的小型咖啡馆，这里是许多年轻创作者聚集的地方，他们常常在这里交流想法、讨论项目，甚至是在这里碰到灵感。咖啡馆内墙上挂满了来自精东公司内部各种竞赛获奖者的作品，这些作品不仅展示了员工们的才华，还激励着每一个通过这道门的人。</w:t>
      </w:r>
      <w:r>
        <w:rPr>
          <w:sz w:val="32"/>
          <w:szCs w:val="32"/>
        </w:rPr>
        <w:t>&lt;/p&gt;&lt;p&gt;&lt;img src="/static-img/-m_hq86wk3-V_wOI79HXIp2_LXarHrKZeNptpg7oTwnk2NqAFhvc2RcHXgQEVGIGtZpCrN8jrpNDsCsBMGFei4FdbOFkJ6WW83KALrmX9cwJ1mygUbHWeon-bDlrqaCa2tRMmPKxJzPUa_cx9bdUiCVjVIAOva4vCgJI6cRoLOg.jpg"&gt;&lt;/p&gt;&lt;p&gt;</w:t>
      </w:r>
      <w:r>
        <w:rPr>
          <w:sz w:val="32"/>
          <w:szCs w:val="32"/>
        </w:rPr>
        <w:t>其次，进入进站口后，便会看到一排排整齐的办公室，这里是公司最核心部门——新闻编辑部、广告策划团队等，每个部门都有自己的专属区域。在这些办公室中，无数记者、设计师和编剧们辛勤工作，他们负责筹备即将播出的节目或者即将发布的广告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，就是位于进站口附近的小型影视制作基地。这是一个多功能场地，不仅可以进行电视节目的录制，也经常举办电影拍摄或宣传活动。这里吸引了众多行业内外的人才前来参观学习，或许哪天你也能在这里成为明星。</w:t>
      </w:r>
      <w:r>
        <w:rPr>
          <w:sz w:val="32"/>
          <w:szCs w:val="32"/>
        </w:rPr>
        <w:t>&lt;/p&gt;&lt;p&gt;&lt;img src="/static-img/rG-R2II13F7W5nN5szsH3Z2_LXarHrKZeNptpg7oTwnk2NqAFhvc2RcHXgQEVGIGtZpCrN8jrpNDsCsBMGFei4FdbOFkJ6WW83KALrmX9cwJ1mygUbHWeon-bDlrqaCa2tRMmPKxJzPUa_cx9bdUiCVjVIAOva4vCgJI6cRoLOg.jpg"&gt;&lt;/p&gt;&lt;p&gt;</w:t>
      </w:r>
      <w:r>
        <w:rPr>
          <w:sz w:val="32"/>
          <w:szCs w:val="32"/>
        </w:rPr>
        <w:t>第四点，是商务会议中心。这是一个现代化设备完备的大型会议厅，不断举办各种商业洽谈会和行业研讨会。每一次会议都是精心准备，一次次成功签约，都让这片土地更加繁荣昌盛。而且，每当夜幕降临，当所有灯光亮起时，那份成就感便如同万丈星光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开放式展览空间。这儿曾经展示过无数科技创新产品和艺术作品，让公众能够近距离接触最新科技动态及文化艺术成果。不论是技术大师还是艺术家，都能在此找到展示自我与分享知识经验的一席之地。</w:t>
      </w:r>
      <w:r>
        <w:rPr>
          <w:sz w:val="32"/>
          <w:szCs w:val="32"/>
        </w:rPr>
        <w:t>&lt;/p&gt;&lt;p&gt;&lt;img src="/static-img/5T4w8PmEnHllO540T_EM8p2_LXarHrKZeNptpg7oTwnk2NqAFhvc2RcHXgQEVGIGtZpCrN8jrpNDsCsBMGFei4FdbOFkJ6WW83KALrmX9cwJ1mygUbHWeon-bDlrqaCa2tRMmPKxJzPUa_cx9bdUiCVjVIAOva4vCgJI6cRoLOg.jpg"&gt;&lt;/p&gt;&lt;p&gt;</w:t>
      </w:r>
      <w:r>
        <w:rPr>
          <w:sz w:val="32"/>
          <w:szCs w:val="32"/>
        </w:rPr>
        <w:t>最后，在离得远一点的地方，有一个静谧的小花园，那里的水池里养着鱼群，四周环绕着绿树林，而其中最特别的是那座刻有“梦想永远只有一条路”铭文的小桥。这座桥似乎承载了一种向往，一种对于美好未来的渴望，同时也是对那些踏入精东三区每一步努力付出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即使只是站在精东传媒一二三区进站口这一扇门之前，你也能感受到这个地方背后的辉煌与活力，就像是一扇窗，将世间万象展现在你的眼前。你是否愿意走过去，看看这扇大门背后的故事？</w:t>
      </w:r>
      <w:r>
        <w:rPr>
          <w:sz w:val="32"/>
          <w:szCs w:val="32"/>
        </w:rPr>
        <w:t>&lt;/p&gt;&lt;p&gt;&lt;img src="/static-img/MrBAxK9aV2-FC0ENi_R__52_LXarHrKZeNptpg7oTwnk2NqAFhvc2RcHXgQEVGIGtZpCrN8jrpNDsCsBMGFei4FdbOFkJ6WW83KALrmX9cwJ1mygUbHWeon-bDlrqaCa2tRMmPKxJzPUa_cx9bdUiCVjVIAOva4vCgJI6cRoLOg.jpg"&gt;&lt;/p&gt;&lt;p&gt;&lt;a href = "/doc/633345-</w:t>
      </w:r>
      <w:r>
        <w:rPr>
          <w:sz w:val="32"/>
          <w:szCs w:val="32"/>
        </w:rPr>
        <w:t>传媒巨擘的门户精东三区进站口的故事</w:t>
      </w:r>
      <w:r>
        <w:rPr>
          <w:sz w:val="32"/>
          <w:szCs w:val="32"/>
        </w:rPr>
        <w:t>.doc" rel="alternate" download="633345-</w:t>
      </w:r>
      <w:r>
        <w:rPr>
          <w:sz w:val="32"/>
          <w:szCs w:val="32"/>
        </w:rPr>
        <w:t>传媒巨擘的门户精东三区进站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