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城市风光的落地玻璃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城市风光的落地玻璃窗</w:t>
      </w:r>
      <w:r>
        <w:rPr>
          <w:sz w:val="32"/>
          <w:szCs w:val="32"/>
        </w:rPr>
        <w:t>&lt;/p&gt;&lt;p&gt;&lt;img src="/static-img/3lN_BYgnhmrL8et3ELCsaFMcA9P2ibbPXzcYfu9YkYriz2A5ZiKIzWkktiFBRpaH.jpg"&gt;&lt;/p&gt;&lt;p&gt;</w:t>
      </w:r>
      <w:r>
        <w:rPr>
          <w:sz w:val="32"/>
          <w:szCs w:val="32"/>
        </w:rPr>
        <w:t>在现代家居设计中，落地玻璃窗不仅能够为室内空间带来自然光照，还能提供一扇看出去世界的窗口。尤其是在高层建筑或是靠近山脉、河流等自然景观的地方，这种设计更是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落地玻璃窗能够将室内与室外紧密连接，让居住者感受不到界限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处，可以看到绿意盎然的树木，或是繁忙的都市街道，从而实现了室内外空间的一体化。这种效果不仅增强了居住者的生活质量，也提升了房屋的整体价值。</w:t>
      </w:r>
      <w:r>
        <w:rPr>
          <w:sz w:val="32"/>
          <w:szCs w:val="32"/>
        </w:rPr>
        <w:t>&lt;/p&gt;&lt;p&gt;&lt;img src="/static-img/YxrDpaIvQgz-hicwj4YjUlMcA9P2ibbPXzcYfu9YkYq59HN1-Vw0FaHnH6FPkjz_US8q55z8qpbVxos3hTH1ubyeA3jYLSSM6HMGmqSNaDc--WDbg3jCNfPmIWzSo0iXChvufy-F20-IjKx-AaK7PQ.jpg"&gt;&lt;/p&gt;&lt;p&gt;</w:t>
      </w:r>
      <w:r>
        <w:rPr>
          <w:sz w:val="32"/>
          <w:szCs w:val="32"/>
        </w:rPr>
        <w:t>其次，这种设计也极大程度上节省了能源消耗。因为阳光直接照射进屋子，减少了对暖气和空调的依赖。这对于节能环保来说是一大福音，更符合现在社会倡导的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落地玻璃窗还可以创造出独特视觉效果。在清晨和傍晚时分，当阳光通过这块巨大的玻璃反射出柔和多彩的光线时，不仅美化了房间，更增添了一抹神秘色彩。而在夜间，当灯火辉煌后，又像是置身于星辰下一般，让人感到无比宁静与安详。</w:t>
      </w:r>
      <w:r>
        <w:rPr>
          <w:sz w:val="32"/>
          <w:szCs w:val="32"/>
        </w:rPr>
        <w:t>&lt;/p&gt;&lt;p&gt;&lt;img src="/static-img/Ka39edvak3dAdA_THq8ahlMcA9P2ibbPXzcYfu9YkYq59HN1-Vw0FaHnH6FPkjz_US8q55z8qpbVxos3hTH1ubyeA3jYLSSM6HMGmqSNaDc--WDbg3jCNfPmIWzSo0iXChvufy-F20-IjKx-AaK7PQ.jpg"&gt;&lt;/p&gt;&lt;p&gt;</w:t>
      </w:r>
      <w:r>
        <w:rPr>
          <w:sz w:val="32"/>
          <w:szCs w:val="32"/>
        </w:rPr>
        <w:t>此外，这种设计也为家居布置提供了更多灵活性。由于没有传统墙壁限制，可以自由摆放家具，使得整个空间更加开放且通透。此外，还可以利用镜面、植物等装饰品充分利用这个“框架”，营造出既简约又富有艺术感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科技日新月异的情况下，一些高端住宅甚至配备智能控制系统，可根据天气变化自动调节屏幕，以确保最佳视野，同时最大限度降低能源消耗。此技术结合精致的大型屏幕技术，更是让人们享受到前所未有的舒适体验。</w:t>
      </w:r>
      <w:r>
        <w:rPr>
          <w:sz w:val="32"/>
          <w:szCs w:val="32"/>
        </w:rPr>
        <w:t>&lt;/p&gt;&lt;p&gt;&lt;img src="/static-img/6f1wYfMa-avgOfQBzfxqclMcA9P2ibbPXzcYfu9YkYq59HN1-Vw0FaHnH6FPkjz_US8q55z8qpbVxos3hTH1ubyeA3jYLSSM6HMGmqSNaDc--WDbg3jCNfPmIWzSo0iXChvufy-F20-IjKx-AaK7PQ.png"&gt;&lt;/p&gt;&lt;p&gt;</w:t>
      </w:r>
      <w:r>
        <w:rPr>
          <w:sz w:val="32"/>
          <w:szCs w:val="32"/>
        </w:rPr>
        <w:t>综上所述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处，你不仅能欣赏到城市风景，而且它还带来了便利性、节能效益、高雅视觉以及功能性的提升，为你打造一个既现代又温馨的地方。</w:t>
      </w:r>
      <w:r>
        <w:rPr>
          <w:sz w:val="32"/>
          <w:szCs w:val="32"/>
        </w:rPr>
        <w:t>&lt;/p&gt;&lt;p&gt;&lt;a href = "/doc/633126-</w:t>
      </w:r>
      <w:r>
        <w:rPr>
          <w:sz w:val="32"/>
          <w:szCs w:val="32"/>
        </w:rPr>
        <w:t>透视城市风光的落地玻璃窗</w:t>
      </w:r>
      <w:r>
        <w:rPr>
          <w:sz w:val="32"/>
          <w:szCs w:val="32"/>
        </w:rPr>
        <w:t>.doc" rel="alternate" download="633126-</w:t>
      </w:r>
      <w:r>
        <w:rPr>
          <w:sz w:val="32"/>
          <w:szCs w:val="32"/>
        </w:rPr>
        <w:t>透视城市风光的落地玻璃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