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的自我修养咱们这些小角色也要修炼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剧场的幕后，演员们总是忙碌着各自的角色。对于那些不那么重要、不那么耀眼的“龙套”们来说，生活可能就像是一场无休止的排练，每天都在重复着相同的动作和台词。但即便如此，这些小角色也不能忽视自己的修养。咱们这些小角色也要修炼啊。</w:t>
      </w:r>
      <w:r>
        <w:rPr>
          <w:sz w:val="32"/>
          <w:szCs w:val="32"/>
        </w:rPr>
        <w:t>&lt;/p&gt;&lt;p&gt;&lt;img src="/static-img/4ARhenlwupRr-ag2S36E_rs4dItuD3LptckYfaVl7D_G2MC3N5rYozfBGZ7ZXP7N.png"&gt;&lt;/p&gt;&lt;p&gt;</w:t>
      </w:r>
      <w:r>
        <w:rPr>
          <w:sz w:val="32"/>
          <w:szCs w:val="32"/>
        </w:rPr>
        <w:t>首先，就算你只是一个普通的小配角，但你的存在也是对剧情的一份贡献。你可以通过观察导演、学习其他同行，甚至是观众来提升自己的表演技巧。在没有机会上台的时候，你可以静悄悄地学习如何更好地与主角配合，更好地把握每一次出镜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因为你的角色不是主角而觉得自己不值得被认可。每个人的成长都是需要时间和努力去积累的，不论你现在处于什么位置，都应该有为自己设立目标的心态。这意味着，即使你现在只是一名新人，也不要放弃追求更好的梦想，只要不断努力，一步一步向前，就一定能找到属于自己的那片天空。</w:t>
      </w:r>
      <w:r>
        <w:rPr>
          <w:sz w:val="32"/>
          <w:szCs w:val="32"/>
        </w:rPr>
        <w:t>&lt;/p&gt;&lt;p&gt;&lt;img src="/static-img/kdkFAsBr92eGNytNeQzdXrs4dItuD3LptckYfaVl7D-8mR3JmILc6aMCWXMghRkb6sq2Kq3LKGkSUoYUuqHsmT3kImSfitt8Cgnf5lcaHsSggEFWnj5C0hJnT08pD8fS.jpg"&gt;&lt;/p&gt;&lt;p&gt;</w:t>
      </w:r>
      <w:r>
        <w:rPr>
          <w:sz w:val="32"/>
          <w:szCs w:val="32"/>
        </w:rPr>
        <w:t>再者，对待工作态度严谨。不管你的角色多么微不足道，都应该以最专业的心态去完成每一项任务。这包括但不限于准时到岗、认真听取指导，以及对舞台布置等细节保持高度关注。只有这样，你才能让整个团队看起来更加完美，让观众感受到整体作品的大气和精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忘初心，继续前进。一旦进入了这个行业，你就会发现它既充满挑战又充满机遇。即使身为龙套，但只要你始终坚持自我修养，不断提高自己，那么未来的某一天，你或许会成为那个令人瞩目的焦点。而这，就是我们这些小角色的自我修养之旅——一个从零到英雄，从默役到闪亮星光，从无声中传递情感，一路上的探索与成长。</w:t>
      </w:r>
      <w:r>
        <w:rPr>
          <w:sz w:val="32"/>
          <w:szCs w:val="32"/>
        </w:rPr>
        <w:t>&lt;/p&gt;&lt;p&gt;&lt;img src="/static-img/4hfR3pMGPgd6muRcdzz5PLs4dItuD3LptckYfaVl7D-8mR3JmILc6aMCWXMghRkb6sq2Kq3LKGkSUoYUuqHsmT3kImSfitt8Cgnf5lcaHsSggEFWnj5C0hJnT08pD8fS.jpg"&gt;&lt;/p&gt;&lt;p&gt;&lt;a href = "/doc/633018-</w:t>
      </w:r>
      <w:r>
        <w:rPr>
          <w:sz w:val="32"/>
          <w:szCs w:val="32"/>
        </w:rPr>
        <w:t>龙套的自我修养咱们这些小角色也要修炼啊</w:t>
      </w:r>
      <w:r>
        <w:rPr>
          <w:sz w:val="32"/>
          <w:szCs w:val="32"/>
        </w:rPr>
        <w:t>.doc" rel="alternate" download="633018-</w:t>
      </w:r>
      <w:r>
        <w:rPr>
          <w:sz w:val="32"/>
          <w:szCs w:val="32"/>
        </w:rPr>
        <w:t>龙套的自我修养咱们这些小角色也要修炼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