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花园爱情与隐藏在影牵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无数人梦寐以求的地方，那就是爱情与秘密的交汇点。这里，两个世界相遇，两颗心跳动，爱情之花绽放，而他们之间的秘密，却如同迷雾一般，缭绕不定。</w:t>
      </w:r>
      <w:r>
        <w:rPr>
          <w:sz w:val="32"/>
          <w:szCs w:val="32"/>
        </w:rPr>
        <w:t>&lt;/p&gt;&lt;p&gt;&lt;img src="/static-img/K02NSSl_rNFNticAOYfR_aEOZ4aeVkVqiOSCCQOxZWjgQOM6uYXFdqdG475eRSqL.jpg"&gt;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位年轻女子踏上了通往那座神秘山丘的小径。她名叫小红，是个性格温婉、善良而又有些许忧郁的人。在这个世间，她一直寻找着属于自己的幸福，但却总是错过了最重要的一步。那天，小红决定放下一切，只为追寻内心深处最真实的情感。</w:t>
      </w:r>
      <w:r>
        <w:rPr>
          <w:sz w:val="32"/>
          <w:szCs w:val="32"/>
        </w:rPr>
        <w:t>&lt;/p&gt;&lt;p&gt;&lt;img src="/static-img/gZKBTZAwHeA2lSigyUDVRqEOZ4aeVkVqiOSCCQOxZWiFx7xGukQcuxpP886a8Ae1l9xTWdWnQwRx8v0gNWlcYiLN1bu37fLW6MAku_fvQ2OAufkWn6RMZqF_xQ7I4ebmCxqvM9tT1kwE00FQ2iOdgxlKHwBaBfYRjh3cx5Wa69Av0wJrbIm1A_5QeiBcXZ8m.jpg"&gt;&lt;/p&gt;&lt;p&gt;</w:t>
      </w:r>
      <w:r>
        <w:rPr>
          <w:sz w:val="32"/>
          <w:szCs w:val="32"/>
        </w:rPr>
        <w:t>走在小径上，小红偶然发现了一处隐蔽的小屋。屋内有一本旧书籍，上面写满了关于爱情与隐藏的情感故事。她浑身颤抖，因为她知道，这可能是自己生命中第一次真正理解自己所渴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相知</w:t>
      </w:r>
      <w:r>
        <w:rPr>
          <w:sz w:val="32"/>
          <w:szCs w:val="32"/>
        </w:rPr>
        <w:t>&lt;/p&gt;&lt;p&gt;&lt;img src="/static-img/_mirTWUa3VNZBgd-x7oce6EOZ4aeVkVqiOSCCQOxZWiFx7xGukQcuxpP886a8Ae1l9xTWdWnQwRx8v0gNWlcYiLN1bu37fLW6MAku_fvQ2OAufkWn6RMZqF_xQ7I4ebmCxqvM9tT1kwE00FQ2iOdgxlKHwBaBfYRjh3cx5Wa69Av0wJrbIm1A_5QeiBcXZ8m.jpeg"&gt;&lt;/p&gt;&lt;p&gt;</w:t>
      </w:r>
      <w:r>
        <w:rPr>
          <w:sz w:val="32"/>
          <w:szCs w:val="32"/>
        </w:rPr>
        <w:t>随着时间的推移，小红逐渐熟悉了那个地方，并且开始对那里的人生有了更深入的了解。她认识了一位男子，他是一位才华横溢、性格豪迈的人。他对待生活充满热情，对待艺术亦如此。而他也有自己的秘密，即使是在彼此成为了伴侣之后，他也没有向任何人透露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建立起一种特殊的情感，他们共同探索着这个世界，同时也在彼此身上发现未曾察觉到的美好。这段关系让小红感到前所未有的快乐和安全，也让他感到有人懂得他的想法和梦想。但即便如此，他们还是无法完全打开心扉，让对方看到真实的一面。</w:t>
      </w:r>
      <w:r>
        <w:rPr>
          <w:sz w:val="32"/>
          <w:szCs w:val="32"/>
        </w:rPr>
        <w:t>&lt;/p&gt;&lt;p&gt;&lt;img src="/static-img/7EzjKGlK4tyEaKesJX3olaEOZ4aeVkVqiOSCCQOxZWiFx7xGukQcuxpP886a8Ae1l9xTWdWnQwRx8v0gNWlcYiLN1bu37fLW6MAku_fvQ2OAufkWn6RMZqF_xQ7I4ebmCxqvM9tT1kwE00FQ2iOdgxlKHwBaBfYRjh3cx5Wa69Av0wJrbIm1A_5QeiBcXZ8m.jpeg"&gt;&lt;/p&gt;&lt;p&gt;</w:t>
      </w:r>
      <w:r>
        <w:rPr>
          <w:sz w:val="32"/>
          <w:szCs w:val="32"/>
        </w:rPr>
        <w:t>第三章：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人再次站在山丘上的时候，他终于鼓起勇气告诉小红他的过去。他曾经失去了亲人，为此承受过巨大的痛苦，而这些都是只有他一个人知道的事情。当他讲述完毕时，小红眼中流露出惊讶，然后转变为理解和同情。她的心里充满了敬意，因为她明白每个人都有自己的伤痛，都需要时间来愈合。</w:t>
      </w:r>
      <w:r>
        <w:rPr>
          <w:sz w:val="32"/>
          <w:szCs w:val="32"/>
        </w:rPr>
        <w:t>&lt;/p&gt;&lt;p&gt;&lt;img src="/static-img/0sLCoS18kIrcGmqnnD2DUqEOZ4aeVkVqiOSCCQOxZWiFx7xGukQcuxpP886a8Ae1l9xTWdWnQwRx8v0gNWlcYiLN1bu37fLW6MAku_fvQ2OAufkWn6RMZqF_xQ7I4ebmCxqvM9tT1kwE00FQ2iOdgxlKHwBaBfYRjh3cx5Wa69Av0wJrbIm1A_5QeiBcXZ8m.jpg"&gt;&lt;/p&gt;&lt;p&gt;</w:t>
      </w:r>
      <w:r>
        <w:rPr>
          <w:sz w:val="32"/>
          <w:szCs w:val="32"/>
        </w:rPr>
        <w:t>从那一刻起，他们之间的心门大开，每一次话语都带着更多真诚。他们学会如何用爱去治愈彼此，用耐心去理解对方的心思。这份感情之旅，让他们变得更加坚强，更能够接受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手牵手走遍整个国家，无论是繁华都市还是幽静乡村，在哪里都能找到它们共同语言。在夜晚漫长而宁静的时候，他们会分享彼此的心事，用星空作为背景，用月光照亮每一个角落。这份共鸣，不仅仅是因为他们相互喜欢，更因为他们懂得如何倾听对方的声音，从而构建起一种超越言语交流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美好的关系里，也存在一些不可告人的细节，它们就像是一个未解之谜，让双方都感到既困惑又兴奋。一段微妙但重要的话题始终悬挂于空中，但它并非阻碍，而是一种催化剂，使得这段关系变得更加复杂多层次，又增添了一丝不确定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这段旅程终将到达一个结尾。在某个阳光明媚清晨，他们坐在一起，看着窗外那片金色的光辉。其中一人说出了许多年来未曾说出口的话：“我愿意陪你一路走到尽头。”另一人微笑起来，“我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就像那些散落在地上的花瓣一样，他们各自选择不同的道路，但对于彼此永远不会改变——无论未来发生什么，都将保持这一份珍贵的情感联系，将这种特殊而独特的情谊传递给世代继承下去。这，就是关于“爱情与秘密”的故事，其中包含的是人们对于信任、勇气以及生命意义的一切探索，是我们每个人都会经历的一个过程，无论我们是否意识到这一点。</w:t>
      </w:r>
      <w:r>
        <w:rPr>
          <w:sz w:val="32"/>
          <w:szCs w:val="32"/>
        </w:rPr>
        <w:t>&lt;/p&gt;&lt;p&gt;&lt;a href = "/doc/632708-</w:t>
      </w:r>
      <w:r>
        <w:rPr>
          <w:sz w:val="32"/>
          <w:szCs w:val="32"/>
        </w:rPr>
        <w:t>绽放的秘密花园爱情与隐藏在影牵中的故事</w:t>
      </w:r>
      <w:r>
        <w:rPr>
          <w:sz w:val="32"/>
          <w:szCs w:val="32"/>
        </w:rPr>
        <w:t>.doc" rel="alternate" download="632708-</w:t>
      </w:r>
      <w:r>
        <w:rPr>
          <w:sz w:val="32"/>
          <w:szCs w:val="32"/>
        </w:rPr>
        <w:t>绽放的秘密花园爱情与隐藏在影牵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