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江湖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拿起那本黄昏古老的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一页页翻阅着，仿佛穿越到了那个江湖纷争、英雄辉煌的时代。文中的人物如林，如海，每个人的故事都像是绘卷一样展开，在我眼前跳跃。</w:t>
      </w:r>
      <w:r>
        <w:rPr>
          <w:sz w:val="32"/>
          <w:szCs w:val="32"/>
        </w:rPr>
        <w:t>&lt;/p&gt;&lt;p&gt;&lt;img src="/static-img/ILAb41CEpnQaWDEIYcH2OTNH7_gW1hsNvSGfspD24L_VGR2GVkHVhDlmDY8SCYEV.jpg"&gt;&lt;/p&gt;&lt;p&gt;</w:t>
      </w:r>
      <w:r>
        <w:rPr>
          <w:sz w:val="32"/>
          <w:szCs w:val="32"/>
        </w:rPr>
        <w:t>李逵豪迈，郭靖英勇，他俩的形象在我的脑海中生动地浮现。我想，我也要像他们那样，笑傲江湖。当然，这个“笑”与他们不同，它更多的是一种自信，一种对生活无条件接受并且乐观面对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是武林中的高手，也没有什么惊天动地的大事，但每当我遇到困难或是挑战时，我会告诉自己，就像小说里那些侠客一样，只要有勇气和决心，就没有克服不了的问题。这种心理暗示让我感到更加坚强，更能够应对生活中的各种挑战。</w:t>
      </w:r>
      <w:r>
        <w:rPr>
          <w:sz w:val="32"/>
          <w:szCs w:val="32"/>
        </w:rPr>
        <w:t>&lt;/p&gt;&lt;p&gt;&lt;img src="/static-img/YpfnY444Q-rxnWKGSm1zQzNH7_gW1hsNvSGfspD24L-EfktcbpUNLpteXKzvwwJzapbaEr3ocZcGTMUu1NNnWjQ4exwYWDDNg8TMfMdri0gzyLC0SrBd3Q9sutuVilMrCMIDNxrXpd8qY56CjEDsdasu27n_F9EqQ66QETYKicW_1_8VQrHQdc4puaNN0Mc8CzAR9WYSJvumYqBD9_dOpg.jpg"&gt;&lt;/p&gt;&lt;p&gt;</w:t>
      </w:r>
      <w:r>
        <w:rPr>
          <w:sz w:val="32"/>
          <w:szCs w:val="32"/>
        </w:rPr>
        <w:t>这本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仅是一部小说，更是一部人生的指南。在它所描绘出的江湖世界里，没有绝望，只有希望；没有悲剧，只有成长。而对于我这样一个普通人来说，这份精神力量是如此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决定开始我的小小冒险——去实现那些曾经只在书里的梦想。这不一定意味着我要走上武侠之路，但至少，它能让我的生活变得更加精彩，让每一次努力都充满意义。当别人问起，你是否也读过这样的书籍？你是否也有自己的江湖？</w:t>
      </w:r>
      <w:r>
        <w:rPr>
          <w:sz w:val="32"/>
          <w:szCs w:val="32"/>
        </w:rPr>
        <w:t>&lt;/p&gt;&lt;p&gt;&lt;img src="/static-img/bhWwxJSIhGpK4CuO92HQuDNH7_gW1hsNvSGfspD24L-EfktcbpUNLpteXKzvwwJzapbaEr3ocZcGTMUu1NNnWjQ4exwYWDDNg8TMfMdri0gzyLC0SrBd3Q9sutuVilMrCMIDNxrXpd8qY56CjEDsdasu27n_F9EqQ66QETYKicW_1_8VQrHQdc4puaNN0Mc8CzAR9WYSJvumYqBD9_dOpg.png"&gt;&lt;/p&gt;&lt;p&gt;</w:t>
      </w:r>
      <w:r>
        <w:rPr>
          <w:sz w:val="32"/>
          <w:szCs w:val="32"/>
        </w:rPr>
        <w:t>我会微笑着回答说：“当然，有一片属于自己的江湖等着我们去探索和创造。”因为，无论是在现实还是虚构的世界里，我们都是主角，我们都可以选择成为那个笑傲千军之姿的人物，而不只是被动地受命于他人。那本简单却深刻的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如何影响了我的呢？它教会了我，即使身处逆境，也不要放弃希望，因为只要心存勇气和坚持，那么最终总有一天，你将站在胜利之巅，用你的方式来“笑傲”这个世界。</w:t>
      </w:r>
      <w:r>
        <w:rPr>
          <w:sz w:val="32"/>
          <w:szCs w:val="32"/>
        </w:rPr>
        <w:t>&lt;/p&gt;&lt;p&gt;&lt;a href = "/doc/632571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江湖之旅</w:t>
      </w:r>
      <w:r>
        <w:rPr>
          <w:sz w:val="32"/>
          <w:szCs w:val="32"/>
        </w:rPr>
        <w:t>.doc" rel="alternate" download="632571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江湖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